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现实的海洋深处</w:t>
      </w:r>
      <w:r>
        <w:rPr>
          <w:sz w:val="48"/>
          <w:szCs w:val="48"/>
        </w:rPr>
        <w:t>COS0</w:t>
      </w:r>
      <w:r>
        <w:rPr>
          <w:sz w:val="48"/>
          <w:szCs w:val="48"/>
        </w:rPr>
        <w:t>图南鲸悄然展开其独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由一群热情爱好者组成的小团队，以对科幻文化和海洋生物的无限遐想为灵感，将传统与现代相结合，创造出了一个令人叹为观止的视觉盛宴。</w:t>
      </w:r>
      <w:r>
        <w:rPr>
          <w:sz w:val="32"/>
          <w:szCs w:val="32"/>
        </w:rPr>
        <w:t>&lt;/p&gt;&lt;p&gt;&lt;img src="/static-img/F9qiljnx42zPEKCVHGuV1RwEuR1rIeWrIoQvxm5FKHU.jpg"&gt;&lt;/p&gt;&lt;p&gt;</w:t>
      </w:r>
      <w:r>
        <w:rPr>
          <w:sz w:val="32"/>
          <w:szCs w:val="32"/>
        </w:rPr>
        <w:t>首先，</w:t>
      </w:r>
      <w:r>
        <w:rPr>
          <w:sz w:val="32"/>
          <w:szCs w:val="32"/>
        </w:rPr>
        <w:t>COS0</w:t>
      </w:r>
      <w:r>
        <w:rPr>
          <w:sz w:val="32"/>
          <w:szCs w:val="32"/>
        </w:rPr>
        <w:t>图南鲸的设计充满了科学奇思妙想，它不仅仅是一件装扮，而是一种全新的艺术表达方式。每个细节都经过精心雕琢，无论是其长长的身体、硕大的鱼头还是那对犹如翅膀般宽阔的大鳍，都像是来自另一个世界的情景画卷，让人忍不住想要探索它背后的故事。</w:t>
      </w:r>
      <w:r>
        <w:rPr>
          <w:sz w:val="32"/>
          <w:szCs w:val="32"/>
        </w:rPr>
        <w:t>&lt;/p&gt;&lt;p&gt;</w:t>
      </w:r>
      <w:r>
        <w:rPr>
          <w:sz w:val="32"/>
          <w:szCs w:val="32"/>
        </w:rPr>
        <w:t>其次，这个项目还融入了大量关于海洋生态保护的话题。通过这款虚拟现实体验，人们可以更直观地了解到海洋生物如何依赖于平衡的生态系统，以及人类活动可能带来的负面影响。这不仅是一个展示技术进步的手段，也成为了教育公众环保意识的一种重要途径。</w:t>
      </w:r>
      <w:r>
        <w:rPr>
          <w:sz w:val="32"/>
          <w:szCs w:val="32"/>
        </w:rPr>
        <w:t>&lt;/p&gt;&lt;p&gt;&lt;img src="/static-img/o8KmpB0jVTejoYKnMI4sOlwT26H0AEb6zWoG4MbJlCeaVCh76ouANptSCUE-eCodDmTeZxqKvQBTLgy6LKUhs6LMFIDf-ws3UkqzA3n4Rk2NpJBwBQzupX3e3xJZ_xMDlnkRDubOGGVpW3FciLMfn7uOeWCKWJF5eGW5pmP4WqoD65HQ4wXbtiaq0h0eY9TsIexIVHFHYPZWLMaL9mc144Atta4kR9LBsunz4KXD4Aw.jpeg"&gt;&lt;/p&gt;&lt;p&gt;</w:t>
      </w:r>
      <w:r>
        <w:rPr>
          <w:sz w:val="32"/>
          <w:szCs w:val="32"/>
        </w:rPr>
        <w:t>再者，</w:t>
      </w:r>
      <w:r>
        <w:rPr>
          <w:sz w:val="32"/>
          <w:szCs w:val="32"/>
        </w:rPr>
        <w:t>COS0</w:t>
      </w:r>
      <w:r>
        <w:rPr>
          <w:sz w:val="32"/>
          <w:szCs w:val="32"/>
        </w:rPr>
        <w:t>图南鲸也吸引了一批有才华的人才加入他们的事业。这些从事动画、编程和设计等多方面工作的人们共同努力，将他们各自领域内最高水平所掌握知识用于这一项目，使得最终呈现出的作品更加完美无瑕。</w:t>
      </w:r>
      <w:r>
        <w:rPr>
          <w:sz w:val="32"/>
          <w:szCs w:val="32"/>
        </w:rPr>
        <w:t>&lt;/p&gt;&lt;p&gt;</w:t>
      </w:r>
      <w:r>
        <w:rPr>
          <w:sz w:val="32"/>
          <w:szCs w:val="32"/>
        </w:rPr>
        <w:t>此外，这项工程还涉及到复杂的心理学研究。在开发过程中，小组成员不断调整角色的行为模式以匹配用户的情绪反应，从而提高整个体验效果。这使得</w:t>
      </w:r>
      <w:r>
        <w:rPr>
          <w:sz w:val="32"/>
          <w:szCs w:val="32"/>
        </w:rPr>
        <w:t>COS0</w:t>
      </w:r>
      <w:r>
        <w:rPr>
          <w:sz w:val="32"/>
          <w:szCs w:val="32"/>
        </w:rPr>
        <w:t>图南鲸不仅是一个视觉享受，更成为了一场心理上的旅程，每一次交互都是双方之间情感交流的一部分。</w:t>
      </w:r>
      <w:r>
        <w:rPr>
          <w:sz w:val="32"/>
          <w:szCs w:val="32"/>
        </w:rPr>
        <w:t>&lt;/p&gt;&lt;p&gt;&lt;img src="/static-img/dQVtLt8BU4VFqicqH_wA3lwT26H0AEb6zWoG4MbJlCeaVCh76ouANptSCUE-eCodDmTeZxqKvQBTLgy6LKUhs6LMFIDf-ws3UkqzA3n4Rk2NpJBwBQzupX3e3xJZ_xMDlnkRDubOGGVpW3FciLMfn7uOeWCKWJF5eGW5pmP4WqoD65HQ4wXbtiaq0h0eY9TsIexIVHFHYPZWLMaL9mc144Atta4kR9LBsunz4KXD4Aw.jpg"&gt;&lt;/p&gt;&lt;p&gt;</w:t>
      </w:r>
      <w:r>
        <w:rPr>
          <w:sz w:val="32"/>
          <w:szCs w:val="32"/>
        </w:rPr>
        <w:t>最后，由于采用了最新科技手段进行制作，因此该产品在市场上也颇受欢迎，不断有人购买并试用。在使用后，他们都会分享自己的体验，并给出宝贵意见，这对于小团队来说，是持续改进并扩大影响力的重要来源之一。</w:t>
      </w:r>
      <w:r>
        <w:rPr>
          <w:sz w:val="32"/>
          <w:szCs w:val="32"/>
        </w:rPr>
        <w:t>&lt;/p&gt;&lt;p&gt;</w:t>
      </w:r>
      <w:r>
        <w:rPr>
          <w:sz w:val="32"/>
          <w:szCs w:val="32"/>
        </w:rPr>
        <w:t>总之，在当今信息爆炸时代，只有那些能够不断创新并将新技术与传统元素巧妙结合起来的小团队，如同</w:t>
      </w:r>
      <w:r>
        <w:rPr>
          <w:sz w:val="32"/>
          <w:szCs w:val="32"/>
        </w:rPr>
        <w:t>COS0</w:t>
      </w:r>
      <w:r>
        <w:rPr>
          <w:sz w:val="32"/>
          <w:szCs w:val="32"/>
        </w:rPr>
        <w:t>图南鲸一样，可以在竞争激烈的市场中脱颖而出，为我们带来前所未有的视觉享受，同时也促进着我们的思想和行动向着更加绿色环保方向发展。</w:t>
      </w:r>
      <w:r>
        <w:rPr>
          <w:sz w:val="32"/>
          <w:szCs w:val="32"/>
        </w:rPr>
        <w:t>&lt;/p&gt;&lt;p&gt;&lt;img src="/static-img/naQvb0f4YkzKitgoI-OzHlwT26H0AEb6zWoG4MbJlCeaVCh76ouANptSCUE-eCodDmTeZxqKvQBTLgy6LKUhs6LMFIDf-ws3UkqzA3n4Rk2NpJBwBQzupX3e3xJZ_xMDlnkRDubOGGVpW3FciLMfn7uOeWCKWJF5eGW5pmP4WqoD65HQ4wXbtiaq0h0eY9TsIexIVHFHYPZWLMaL9mc144Atta4kR9LBsunz4KXD4Aw.jpg"&gt;&lt;/p&gt;&lt;p&gt;&lt;a href = "/doc/577842-</w:t>
      </w:r>
      <w:r>
        <w:rPr>
          <w:sz w:val="32"/>
          <w:szCs w:val="32"/>
        </w:rPr>
        <w:t>在虚拟现实的海洋深处</w:t>
      </w:r>
      <w:r>
        <w:rPr>
          <w:sz w:val="32"/>
          <w:szCs w:val="32"/>
        </w:rPr>
        <w:t>COS0</w:t>
      </w:r>
      <w:r>
        <w:rPr>
          <w:sz w:val="32"/>
          <w:szCs w:val="32"/>
        </w:rPr>
        <w:t>图南鲸悄然展开其独特的魅力</w:t>
      </w:r>
      <w:r>
        <w:rPr>
          <w:sz w:val="32"/>
          <w:szCs w:val="32"/>
        </w:rPr>
        <w:t>.doc" rel="alternate" download="577842-</w:t>
      </w:r>
      <w:r>
        <w:rPr>
          <w:sz w:val="32"/>
          <w:szCs w:val="32"/>
        </w:rPr>
        <w:t>在虚拟现实的海洋深处</w:t>
      </w:r>
      <w:r>
        <w:rPr>
          <w:sz w:val="32"/>
          <w:szCs w:val="32"/>
        </w:rPr>
        <w:t>COS0</w:t>
      </w:r>
      <w:r>
        <w:rPr>
          <w:sz w:val="32"/>
          <w:szCs w:val="32"/>
        </w:rPr>
        <w:t>图南鲸悄然展开其独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