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世界你是唯一的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世界，你是唯一的读者</w:t>
      </w:r>
      <w:r>
        <w:rPr>
          <w:sz w:val="32"/>
          <w:szCs w:val="32"/>
        </w:rPr>
        <w:t>&lt;/p&gt;&lt;p&gt;&lt;img src="/static-img/ucvXZknfxrqzuegxuq0MZdz9VtwJlJM01KbN9-XTljHO3TQwMgEGVJFzDf6az6-_.jpg"&gt;&lt;/p&gt;&lt;p&gt;</w:t>
      </w:r>
      <w:r>
        <w:rPr>
          <w:sz w:val="32"/>
          <w:szCs w:val="32"/>
        </w:rPr>
        <w:t>在这个数字化时代，信息爆炸成为了常态，每个人都面临着海量数据的冲击。然而，在这样喧嚣的背景下，有一种阅读体验却逐渐受到人们喜爱，那就是“偏要你独属我全文免费阅读”的模式。这不仅是一种分享，也是一种深度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最早起源于文学创作领域。著名作家刘慈欣就曾尝试过这样的方式。他在社交平台上发布了他的新书《三体》，并表示愿意将这部作品免费提供给所有感兴趣的人阅读。结果，这本书迅速成为网络上的热点话题，吸引了大量读者的关注，并且对后续的科幻小说市场产生了深远影响。</w:t>
      </w:r>
      <w:r>
        <w:rPr>
          <w:sz w:val="32"/>
          <w:szCs w:val="32"/>
        </w:rPr>
        <w:t>&lt;/p&gt;&lt;p&gt;&lt;img src="/static-img/vnoqAv3lbF67fc_mkvUcoNz9VtwJlJM01KbN9-XTljHlU-6ZdEFg0MGE0KxmkntLoG8C97-IXlceMgKZn2PTSWLKoctkBv7UU-cbWp7KIae63tSrI1a9XWNd9bx1DF-iFwOxiqMXoQ8Bipv4Jqy5f8VGbt5b4WSgQpplAAV5HV2Tn7yL3nikcy7--XolA1Cp.jpg"&gt;&lt;/p&gt;&lt;p&gt;</w:t>
      </w:r>
      <w:r>
        <w:rPr>
          <w:sz w:val="32"/>
          <w:szCs w:val="32"/>
        </w:rPr>
        <w:t>此外，一些独立出版人也开始采用类似的策略。他们会通过自己的网站或社交媒体账号，推出一些精心挑选的小说或者短篇故事，并以“偏要你独属我全文免费阅读”为口号，将这些作品直接免费开放给公众。这不仅提高了作者和作品的知名度，还让更多人有机会接触到高质量的文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之外，“偏要你独属我全文免费阅读”这一概念还被应用于教育领域。一位热心教师曾经在网上分享了一系列他自己编写的心理学教材，并表示愿意将这些资源无偿分发给需要的人。这一举措立刻获得了广泛好评，不仅帮助到了许多学生，也激励了一批志同道合的教育工作者一起贡献自己的力量，为社会培养出了更多优秀人才。</w:t>
      </w:r>
      <w:r>
        <w:rPr>
          <w:sz w:val="32"/>
          <w:szCs w:val="32"/>
        </w:rPr>
        <w:t>&lt;/p&gt;&lt;p&gt;&lt;img src="/static-img/E9cUFzVGswlaEB-NAwLqUdz9VtwJlJM01KbN9-XTljHlU-6ZdEFg0MGE0KxmkntLoG8C97-IXlceMgKZn2PTSWLKoctkBv7UU-cbWp7KIae63tSrI1a9XWNd9bx1DF-iFwOxiqMXoQ8Bipv4Jqy5f8VGbt5b4WSgQpplAAV5HV2Tn7yL3nikcy7--XolA1Cp.jpg"&gt;&lt;/p&gt;&lt;p&gt;</w:t>
      </w:r>
      <w:r>
        <w:rPr>
          <w:sz w:val="32"/>
          <w:szCs w:val="32"/>
        </w:rPr>
        <w:t>当然，这种模式并不限于大型出版社或著名作家的作品。在互联网上，无数个人的小故事、生活经验也被用来构建属于自己的社区。而每一个这样的社区都是围绕着“偏要你独属我全文免费阅读”的核心思想运行：即使是在竞争激烈、信息过载的情况下，只要你的内容足够珍贵，你仍然可以找到那些真正渴望了解你的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偏要你独属我全文免费阅读”不仅是一种营销手段，更是一种精神态度，它反映出我们对知识和美好事物共享的一份渴望，以及我们希望能够与更广泛的人群建立联系的一份努力。在这个过程中，我们共同构建起了一片充满智慧和情感的地方，让每一次点击都能带来新的发现，每一段文字都能传递真诚的情感。</w:t>
      </w:r>
      <w:r>
        <w:rPr>
          <w:sz w:val="32"/>
          <w:szCs w:val="32"/>
        </w:rPr>
        <w:t>&lt;/p&gt;&lt;p&gt;&lt;img src="/static-img/MBLoln9VoizWXl9WfqLxBNz9VtwJlJM01KbN9-XTljHlU-6ZdEFg0MGE0KxmkntLoG8C97-IXlceMgKZn2PTSWLKoctkBv7UU-cbWp7KIae63tSrI1a9XWNd9bx1DF-iFwOxiqMXoQ8Bipv4Jqy5f8VGbt5b4WSgQpplAAV5HV2Tn7yL3nikcy7--XolA1Cp.jpg"&gt;&lt;/p&gt;&lt;p&gt;&lt;a href = "/doc/577827-</w:t>
      </w:r>
      <w:r>
        <w:rPr>
          <w:sz w:val="32"/>
          <w:szCs w:val="32"/>
        </w:rPr>
        <w:t>偏要你独属我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世界你是唯一的读者</w:t>
      </w:r>
      <w:r>
        <w:rPr>
          <w:sz w:val="32"/>
          <w:szCs w:val="32"/>
        </w:rPr>
        <w:t>.doc" rel="alternate" download="577827-</w:t>
      </w:r>
      <w:r>
        <w:rPr>
          <w:sz w:val="32"/>
          <w:szCs w:val="32"/>
        </w:rPr>
        <w:t>偏要你独属我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世界你是唯一的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