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我是怎么以一本垃圾小说成就了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我意外间打开了一本书，结果发现自己竟然穿越到了书中的世界。当然，这个故事并不是我想象中那么激动人心，而是一个平淡无奇的小说，讲述了一个普通男孩如何成为一名不起眼的配角。</w:t>
      </w:r>
      <w:r>
        <w:rPr>
          <w:sz w:val="32"/>
          <w:szCs w:val="32"/>
        </w:rPr>
        <w:t>&lt;/p&gt;&lt;p&gt;&lt;img src="/static-img/1Tlb-nEJdY8XTbSQ2C6685des9Q42Vq4RkeCoFnUGDFekQHWW-QBcIKcpb0Zq1fM.jpg"&gt;&lt;/p&gt;&lt;p&gt;</w:t>
      </w:r>
      <w:r>
        <w:rPr>
          <w:sz w:val="32"/>
          <w:szCs w:val="32"/>
        </w:rPr>
        <w:t>起初，我对这个世界感到好奇和困惑，但随着时间的推移，我开始意识到这里的一切都太过真实了。我是那个被冷落、经常被主角忽视的小伙计，每天只能站在边缘看着他俩忙碌着剧情。</w:t>
      </w:r>
      <w:r>
        <w:rPr>
          <w:sz w:val="32"/>
          <w:szCs w:val="32"/>
        </w:rPr>
        <w:t>&lt;/p&gt;&lt;p&gt;</w:t>
      </w:r>
      <w:r>
        <w:rPr>
          <w:sz w:val="32"/>
          <w:szCs w:val="32"/>
        </w:rPr>
        <w:t>但是，不幸中的万幸，这个世界并不完美。在这个充满讽刺与幽默的小说里，角色之间的情感纠葛和故事情节往往因为作者的疏忽而变得荒谬至极。比如，有一次我试图用一些“沙雕”（网络流行语，即搞笑、幽默）来打破这种沉闷局面。</w:t>
      </w:r>
      <w:r>
        <w:rPr>
          <w:sz w:val="32"/>
          <w:szCs w:val="32"/>
        </w:rPr>
        <w:t>&lt;/p&gt;&lt;p&gt;&lt;img src="/static-img/5BfaxE1l6Pt-EtIp-VWQv5des9Q42Vq4RkeCoFnUGDGEvjqSUlS2I_rLqxupttV32ZAgRTp_ryvdbxa5ez3xmTL5QbyYlX44LOadV7U8uOv28SisCWHRy-_NtlfRTmdrcxby3fjsD-E9B-RNFpwq-u1n6RpOXkTtpeMjxj-A1W1Kp53mSqE-rRccjaTpB8vAOS23JH2Pf6b3wWzaP4EA9uFH53uXrY6okYNvVY0Xr_g.png"&gt;&lt;/p&gt;&lt;p&gt;</w:t>
      </w:r>
      <w:r>
        <w:rPr>
          <w:sz w:val="32"/>
          <w:szCs w:val="32"/>
        </w:rPr>
        <w:t>那是一次偶然间听到的对话，那个主角正在寻找一件重要物品，却总是在错失机会。我灵机一动，用我的小聪明，在他们即将分手的时候，将那个关键物品巧妙地藏起来，让他们误以为对方抢先一步拿走了。这场戏码虽然简单，却让我突然成为了剧情的一个不可或缺的人物之一。</w:t>
      </w:r>
      <w:r>
        <w:rPr>
          <w:sz w:val="32"/>
          <w:szCs w:val="32"/>
        </w:rPr>
        <w:t>&lt;/p&gt;&lt;p&gt;</w:t>
      </w:r>
      <w:r>
        <w:rPr>
          <w:sz w:val="32"/>
          <w:szCs w:val="32"/>
        </w:rPr>
        <w:t>从此以后，无论是哪种情况，只要需要一点点变数或者转折，就会有人找上门来问候我——那个神秘且阴险的配角。我成了大家口中提及时津津乐道的人物，因为每次出现在剧情中，都能带来些许惊喜和欢笑。</w:t>
      </w:r>
      <w:r>
        <w:rPr>
          <w:sz w:val="32"/>
          <w:szCs w:val="32"/>
        </w:rPr>
        <w:t>&lt;/p&gt;&lt;p&gt;&lt;img src="/static-img/fRSJfEtYyEWEi5kusXuiZZdes9Q42Vq4RkeCoFnUGDGEvjqSUlS2I_rLqxupttV32ZAgRTp_ryvdbxa5ez3xmTL5QbyYlX44LOadV7U8uOv28SisCWHRy-_NtlfRTmdrcxby3fjsD-E9B-RNFpwq-u1n6RpOXkTtpeMjxj-A1W1Kp53mSqE-rRccjaTpB8vAOS23JH2Pf6b3wWzaP4EA9uFH53uXrY6okYNvVY0Xr_g.jpg"&gt;&lt;/p&gt;&lt;p&gt;</w:t>
      </w:r>
      <w:r>
        <w:rPr>
          <w:sz w:val="32"/>
          <w:szCs w:val="32"/>
        </w:rPr>
        <w:t>尽管如此，我依旧是个配角。但是，与其一直待在暗影之中，不如利用这份偶尔的曝光率，为自己创造更多机会。所以，当那些正主角们忙于处理大事件时，我便悄悄地做出自己的安排，用这些微小但有趣的情节为故事增添了一丝独特风味。</w:t>
      </w:r>
      <w:r>
        <w:rPr>
          <w:sz w:val="32"/>
          <w:szCs w:val="32"/>
        </w:rPr>
        <w:t>&lt;/p&gt;&lt;p&gt;</w:t>
      </w:r>
      <w:r>
        <w:rPr>
          <w:sz w:val="32"/>
          <w:szCs w:val="32"/>
        </w:rPr>
        <w:t>于是，从某种程度上来说，我已经不再只是一个普通的小角色，而是我所在这个虚构世界里的另一种存在——让剧情更有趣，更有层次的人选。不过，说到底，如果有一天能够超越现状，成为真正掌控命运的大人物，那自然也未尝不可。但直到那时候，我们还得继续玩弄文字游戏，看看这一段穿书生活究竟能给予我什么样的结局吧。</w:t>
      </w:r>
      <w:r>
        <w:rPr>
          <w:sz w:val="32"/>
          <w:szCs w:val="32"/>
        </w:rPr>
        <w:t>&lt;/p&gt;&lt;p&gt;&lt;img src="/static-img/jouR8UcFLELj5XMUao0zLJdes9Q42Vq4RkeCoFnUGDGEvjqSUlS2I_rLqxupttV32ZAgRTp_ryvdbxa5ez3xmTL5QbyYlX44LOadV7U8uOv28SisCWHRy-_NtlfRTmdrcxby3fjsD-E9B-RNFpwq-u1n6RpOXkTtpeMjxj-A1W1Kp53mSqE-rRccjaTpB8vAOS23JH2Pf6b3wWzaP4EA9uFH53uXrY6okYNvVY0Xr_g.jpg"&gt;&lt;/p&gt;&lt;p&gt;&lt;a href = "/doc/577685-</w:t>
      </w:r>
      <w:r>
        <w:rPr>
          <w:sz w:val="32"/>
          <w:szCs w:val="32"/>
        </w:rPr>
        <w:t>穿书男配靠沙雕走剧情我是怎么以一本垃圾小说成就了自己</w:t>
      </w:r>
      <w:r>
        <w:rPr>
          <w:sz w:val="32"/>
          <w:szCs w:val="32"/>
        </w:rPr>
        <w:t>.doc" rel="alternate" download="577685-</w:t>
      </w:r>
      <w:r>
        <w:rPr>
          <w:sz w:val="32"/>
          <w:szCs w:val="32"/>
        </w:rPr>
        <w:t>穿书男配靠沙雕走剧情我是怎么以一本垃圾小说成就了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