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容忽视的深度治疗</w:t>
      </w:r>
      <w:r>
        <w:rPr>
          <w:sz w:val="48"/>
          <w:szCs w:val="48"/>
        </w:rPr>
        <w:t>1</w:t>
      </w:r>
      <w:r>
        <w:rPr>
          <w:sz w:val="48"/>
          <w:szCs w:val="48"/>
        </w:rPr>
        <w:t>对</w:t>
      </w:r>
      <w:r>
        <w:rPr>
          <w:sz w:val="48"/>
          <w:szCs w:val="48"/>
        </w:rPr>
        <w:t>3</w:t>
      </w:r>
      <w:r>
        <w:rPr>
          <w:sz w:val="48"/>
          <w:szCs w:val="48"/>
        </w:rPr>
        <w:t>的奇迹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容忽视的深度治疗：</w:t>
      </w:r>
      <w:r>
        <w:rPr>
          <w:sz w:val="32"/>
          <w:szCs w:val="32"/>
        </w:rPr>
        <w:t>1</w:t>
      </w:r>
      <w:r>
        <w:rPr>
          <w:sz w:val="32"/>
          <w:szCs w:val="32"/>
        </w:rPr>
        <w:t>对</w:t>
      </w:r>
      <w:r>
        <w:rPr>
          <w:sz w:val="32"/>
          <w:szCs w:val="32"/>
        </w:rPr>
        <w:t>3</w:t>
      </w:r>
      <w:r>
        <w:rPr>
          <w:sz w:val="32"/>
          <w:szCs w:val="32"/>
        </w:rPr>
        <w:t>的奇迹之手</w:t>
      </w:r>
      <w:r>
        <w:rPr>
          <w:sz w:val="32"/>
          <w:szCs w:val="32"/>
        </w:rPr>
        <w:t>&lt;/p&gt;&lt;p&gt;&lt;img src="/static-img/7SiRQt7m9BPcKaWbfetdR65Of1A4rkvCaPCLsxqhVLIp1mZ6R_c3FyQqhSw_c--W.jpg"&gt;&lt;/p&gt;&lt;p&gt;</w:t>
      </w:r>
      <w:r>
        <w:rPr>
          <w:sz w:val="32"/>
          <w:szCs w:val="32"/>
        </w:rPr>
        <w:t>在医学领域中，特别是在复杂和难治性的疾病治疗上，有些专家能够超越常规，展现出非凡的诊疗能力。梁医生便是这样一位医者，他以其独到的深度开发方法，在众多患者心中留下了不可磨灭的印象。今天，我们就来探讨一下梁医生的这种特殊治疗方法，以及它如何帮助那些被传统医疗束缚的人们。</w:t>
      </w:r>
      <w:r>
        <w:rPr>
          <w:sz w:val="32"/>
          <w:szCs w:val="32"/>
        </w:rPr>
        <w:t>&lt;/p&gt;&lt;p&gt;</w:t>
      </w:r>
      <w:r>
        <w:rPr>
          <w:sz w:val="32"/>
          <w:szCs w:val="32"/>
        </w:rPr>
        <w:t>首先，我们要了解的是什么是“深度开发”？这个术语源自于心理学和精神科，它指的是通过特定的技术和方法去唤起潜意识中的潜能，使得个体能够更好地理解自己，克服内心障碍，从而实现个人发展。在医学领域，这种概念被延伸到对身体机能的一种激发与调节。对于那些经历过严重疾病或长期健康问题的人来说，这是一种新的希望，因为它不仅关注症状，还关注整个人格和生活质量。</w:t>
      </w:r>
      <w:r>
        <w:rPr>
          <w:sz w:val="32"/>
          <w:szCs w:val="32"/>
        </w:rPr>
        <w:t>&lt;/p&gt;&lt;p&gt;&lt;img src="/static-img/36uGUq8PjfuzOEQo885pWK5Of1A4rkvCaPCLsxqhVLKgz5cnhehy4umw_FUWE1whUm1w9HYtl2HjBBNw0UqL1pEl4wcPuZVD4Fz1e2YKHZpueHU7ov_2eHsZj-EYB6ed1ajbAwUdaX80l-ZLHS4hTgGrFKLKSGgiTfVYrvCfPtJaeSxt8y8ojNScr2lMXGVY.jpg"&gt;&lt;/p&gt;&lt;p&gt;</w:t>
      </w:r>
      <w:r>
        <w:rPr>
          <w:sz w:val="32"/>
          <w:szCs w:val="32"/>
        </w:rPr>
        <w:t>接下来，让我们谈谈梁医生的“</w:t>
      </w:r>
      <w:r>
        <w:rPr>
          <w:sz w:val="32"/>
          <w:szCs w:val="32"/>
        </w:rPr>
        <w:t>1V3”</w:t>
      </w:r>
      <w:r>
        <w:rPr>
          <w:sz w:val="32"/>
          <w:szCs w:val="32"/>
        </w:rPr>
        <w:t>模式。这是一个非常有趣且有效的手法，它代表着一种独特的心理治疗策略。在这项策略中，一个专业的心理咨询师（即梁医生）会用自己的专业知识来引导三名不同背景、经验丰富的助教，以确保每一次交流都充满了新意和可能性。这三位助教分别扮演不同的角色，他们会从不同的角度提出问题，与患者进行互动，从而触及到患者潜意识中的各个方面。此外，每次会议都会有详细记录，以便在之后进一步分析和调整策略。</w:t>
      </w:r>
      <w:r>
        <w:rPr>
          <w:sz w:val="32"/>
          <w:szCs w:val="32"/>
        </w:rPr>
        <w:t>&lt;/p&gt;&lt;p&gt;</w:t>
      </w:r>
      <w:r>
        <w:rPr>
          <w:sz w:val="32"/>
          <w:szCs w:val="32"/>
        </w:rPr>
        <w:t>第三点涉及到“不可以限”的核心思想。这句话表明，无论患者面临多少挑战或者有多么复杂的问题，只要他们愿意投入时间与精力，那么没有任何事情是不可能克服的。在这里，“不可以限”并不是简单地鼓励人们放弃合理界限，而是提倡一种积极向上的生活态度，一种无条件相信自己所拥有的力量与创造力的信念。这样的态度往往能够激发人们内在的抗争精神，不断超越自我限制，最终达到真正意义上的成长与进步。</w:t>
      </w:r>
      <w:r>
        <w:rPr>
          <w:sz w:val="32"/>
          <w:szCs w:val="32"/>
        </w:rPr>
        <w:t>&lt;/p&gt;&lt;p&gt;&lt;img src="/static-img/TCJ8aA2Xyw3HyR5cIsYd1K5Of1A4rkvCaPCLsxqhVLKgz5cnhehy4umw_FUWE1whUm1w9HYtl2HjBBNw0UqL1pEl4wcPuZVD4Fz1e2YKHZpueHU7ov_2eHsZj-EYB6ed1ajbAwUdaX80l-ZLHS4hTgGrFKLKSGgiTfVYrvCfPtJaeSxt8y8ojNScr2lMXGVY.jpg"&gt;&lt;/p&gt;&lt;p&gt;</w:t>
      </w:r>
      <w:r>
        <w:rPr>
          <w:sz w:val="32"/>
          <w:szCs w:val="32"/>
        </w:rPr>
        <w:t>第四点需要强调的是这一整套系统背后的科学性。尽管看起来很神秘，但实际上这些技巧都是基于现代心理学理论以及大量实证研究建立起来的。而且，由于每个人的情况都不同，所以每次应用都需要根据具体情况灵活调整，这也体现了一种高度专业化水平。</w:t>
      </w:r>
      <w:r>
        <w:rPr>
          <w:sz w:val="32"/>
          <w:szCs w:val="32"/>
        </w:rPr>
        <w:t>&lt;/p&gt;&lt;p&gt;</w:t>
      </w:r>
      <w:r>
        <w:rPr>
          <w:sz w:val="32"/>
          <w:szCs w:val="32"/>
        </w:rPr>
        <w:t>第五点，是关于效果的一个描述。一旦进入这样的深层次沟通过程，就像开启了一扇窗户，让压抑已久的情感自由流淌，将沉默太久的心灵重新唤醒。不少曾经陷入绝望状态的人们，在接受了梁医生的指导后，都取得了令人瞩目的转变，他们开始逐渐学会如何管理自己的情绪，更好地控制身边的情况，甚至有些人还发现了以前未曾知晓的一些隐藏才能。此时此刻，即使站在最黑暗的地方，也有人愿意带着光亮前行，用坚韧的声音高声宣告：“我不会让我的未来再被困住！”</w:t>
      </w:r>
      <w:r>
        <w:rPr>
          <w:sz w:val="32"/>
          <w:szCs w:val="32"/>
        </w:rPr>
        <w:t>&lt;/p&gt;&lt;p&gt;&lt;img src="/static-img/o2lJTjYMbnqk8Xs27Qzy-65Of1A4rkvCaPCLsxqhVLKgz5cnhehy4umw_FUWE1whUm1w9HYtl2HjBBNw0UqL1pEl4wcPuZVD4Fz1e2YKHZpueHU7ov_2eHsZj-EYB6ed1ajbAwUdaX80l-ZLHS4hTgGrFKLKSGgiTfVYrvCfPtJaeSxt8y8ojNScr2lMXGVY.jpg"&gt;&lt;/p&gt;&lt;p&gt;</w:t>
      </w:r>
      <w:r>
        <w:rPr>
          <w:sz w:val="32"/>
          <w:szCs w:val="32"/>
        </w:rPr>
        <w:t>最后一点，是关于未来展望。随着科技不断进步，对于人类大脑功能研究也有更多新的突破，因此我们期待看到更多基于最新科学研究结果所发展出的新型治疗方案。而作为一名优秀的心理咨询师，如同我们刚刚介绍的大量信息一样，为广大受访者提供更加全面的支持体系也是我们的责任之一。在这个过程中，我们必须不断学习，不断创新，同时也要保持开放的心态，因为只有这样，我们才能更好地适应时代变化，为人类社会贡献智慧之光。</w:t>
      </w:r>
      <w:r>
        <w:rPr>
          <w:sz w:val="32"/>
          <w:szCs w:val="32"/>
        </w:rPr>
        <w:t>&lt;/p&gt;&lt;p&gt;</w:t>
      </w:r>
      <w:r>
        <w:rPr>
          <w:sz w:val="32"/>
          <w:szCs w:val="32"/>
        </w:rPr>
        <w:t>总结来说，无论你身处何方，只要你敢于尝试，并且相信自己的潜力，那么世界就是你的舞台，你所遇到的任何困难，都不过是成长道路上的小石子。你只需找到那颗勇气，就是一切可能性的开端。而对于那些寻求改变、渴望释放真实自我的人们来说，“深度开发</w:t>
      </w:r>
      <w:r>
        <w:rPr>
          <w:sz w:val="32"/>
          <w:szCs w:val="32"/>
        </w:rPr>
        <w:t>1V3</w:t>
      </w:r>
      <w:r>
        <w:rPr>
          <w:sz w:val="32"/>
          <w:szCs w:val="32"/>
        </w:rPr>
        <w:t>梁医生不可以限”的方式，便成为了一条通向梦想之门的小径，让所有怀抱希望的人都能走得更加坚定一步。</w:t>
      </w:r>
      <w:r>
        <w:rPr>
          <w:sz w:val="32"/>
          <w:szCs w:val="32"/>
        </w:rPr>
        <w:t>&lt;/p&gt;&lt;p&gt;&lt;img src="/static-img/bjDOvnEvf4gXCZI8JC72Cq5Of1A4rkvCaPCLsxqhVLKgz5cnhehy4umw_FUWE1whUm1w9HYtl2HjBBNw0UqL1pEl4wcPuZVD4Fz1e2YKHZpueHU7ov_2eHsZj-EYB6ed1ajbAwUdaX80l-ZLHS4hTgGrFKLKSGgiTfVYrvCfPtJaeSxt8y8ojNScr2lMXGVY.jpg"&gt;&lt;/p&gt;&lt;p&gt;&lt;a href = "/doc/577674-</w:t>
      </w:r>
      <w:r>
        <w:rPr>
          <w:sz w:val="32"/>
          <w:szCs w:val="32"/>
        </w:rPr>
        <w:t>梁医生不容忽视的深度治疗</w:t>
      </w:r>
      <w:r>
        <w:rPr>
          <w:sz w:val="32"/>
          <w:szCs w:val="32"/>
        </w:rPr>
        <w:t>1</w:t>
      </w:r>
      <w:r>
        <w:rPr>
          <w:sz w:val="32"/>
          <w:szCs w:val="32"/>
        </w:rPr>
        <w:t>对</w:t>
      </w:r>
      <w:r>
        <w:rPr>
          <w:sz w:val="32"/>
          <w:szCs w:val="32"/>
        </w:rPr>
        <w:t>3</w:t>
      </w:r>
      <w:r>
        <w:rPr>
          <w:sz w:val="32"/>
          <w:szCs w:val="32"/>
        </w:rPr>
        <w:t>的奇迹之手</w:t>
      </w:r>
      <w:r>
        <w:rPr>
          <w:sz w:val="32"/>
          <w:szCs w:val="32"/>
        </w:rPr>
        <w:t>.doc" rel="alternate" download="577674-</w:t>
      </w:r>
      <w:r>
        <w:rPr>
          <w:sz w:val="32"/>
          <w:szCs w:val="32"/>
        </w:rPr>
        <w:t>梁医生不容忽视的深度治疗</w:t>
      </w:r>
      <w:r>
        <w:rPr>
          <w:sz w:val="32"/>
          <w:szCs w:val="32"/>
        </w:rPr>
        <w:t>1</w:t>
      </w:r>
      <w:r>
        <w:rPr>
          <w:sz w:val="32"/>
          <w:szCs w:val="32"/>
        </w:rPr>
        <w:t>对</w:t>
      </w:r>
      <w:r>
        <w:rPr>
          <w:sz w:val="32"/>
          <w:szCs w:val="32"/>
        </w:rPr>
        <w:t>3</w:t>
      </w:r>
      <w:r>
        <w:rPr>
          <w:sz w:val="32"/>
          <w:szCs w:val="32"/>
        </w:rPr>
        <w:t>的奇迹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