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女星辰下的鹊桥之恋七夕传说与现代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有一段关于爱情和牺牲的故事，这就是“鹊桥仙七夕”的传奇。这个故事讲述的是织女与牛郎之间的悲欢离合，以及他们用来相会的神奇之物——鹊桥。</w:t>
      </w:r>
      <w:r>
        <w:rPr>
          <w:sz w:val="32"/>
          <w:szCs w:val="32"/>
        </w:rPr>
        <w:t>&lt;/p&gt;&lt;p&gt;&lt;img src="/static-img/Rt9JBA35Aw9KAE2F0RpNFFdWqyMaAbf4_A-8kzW74osdjuuONnY9K3vc8LFb-DM9.jpg"&gt;&lt;/p&gt;&lt;p&gt;</w:t>
      </w:r>
      <w:r>
        <w:rPr>
          <w:sz w:val="32"/>
          <w:szCs w:val="32"/>
        </w:rPr>
        <w:t>一、传说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天上有一个织女，她每天都要坐在云端上，用她的神针织出绸缪。下凡凡间却是牛郎，他负责管理田地，为农民提供粮食。两人虽然生活环境不同，却各自勤奋工作，一心只想着自己的梦想。</w:t>
      </w:r>
      <w:r>
        <w:rPr>
          <w:sz w:val="32"/>
          <w:szCs w:val="32"/>
        </w:rPr>
        <w:t>&lt;/p&gt;&lt;p&gt;&lt;img src="/static-img/sR9Y-XC0_2mDHc7OWtweVFdWqyMaAbf4_A-8kzW74oumrd1T7jGn_H0PiOZooYa9W5ArzbSln9ALDoRtmSYzEc5JryuGDhaOGlkFhVl8xTUiBu4k-OqIB9ka-HpxKQZHUAd6V081ZrHXPy0eiuKgYnwLUv1FHVGKW38mZZhuh15Eyi_Cwh8fjBNzTAcDCgtMV82e9Q8BXU0byjDrX53pRocNlWQsgITNx28OLC7ChyQ.jpg"&gt;&lt;/p&gt;&lt;p&gt;</w:t>
      </w:r>
      <w:r>
        <w:rPr>
          <w:sz w:val="32"/>
          <w:szCs w:val="32"/>
        </w:rPr>
        <w:t>二、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下，织女从云端掉落到了人间。她遇到了牛郎，并被他的善良和勤劳所吸引。不久，他们之间产生了深厚的情感。但由于他们来自不同的世界，无法长久同居。这时，他们决定利用一次特殊的情况来见面。</w:t>
      </w:r>
      <w:r>
        <w:rPr>
          <w:sz w:val="32"/>
          <w:szCs w:val="32"/>
        </w:rPr>
        <w:t>&lt;/p&gt;&lt;p&gt;&lt;img src="/static-img/IAeZ-5Ex_1Y52oZJMZ_j9FdWqyMaAbf4_A-8kzW74oumrd1T7jGn_H0PiOZooYa9W5ArzbSln9ALDoRtmSYzEc5JryuGDhaOGlkFhVl8xTUiBu4k-OqIB9ka-HpxKQZHUAd6V081ZrHXPy0eiuKgYnwLUv1FHVGKW38mZZhuh15Eyi_Cwh8fjBNzTAcDCgtMV82e9Q8BXU0byjDrX53pRocNlWQsgITNx28OLC7ChyQ.jpg"&gt;&lt;/p&gt;&lt;p&gt;</w:t>
      </w:r>
      <w:r>
        <w:rPr>
          <w:sz w:val="32"/>
          <w:szCs w:val="32"/>
        </w:rPr>
        <w:t>三、鹊桥仙七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每年七月初七，双方都会通过一座名为“鹊桥”的虚拟之路相见。这座桥由千万只白鸽筑成，每年的这天，它们会聚集到人间，让织女能够轻易地穿越而过。然而，这种美好的约定并非持续不断，因为后来的岁月里，这条神奇的道路渐渐消失了，只剩下人们对这段经典爱情故事的一些回忆。</w:t>
      </w:r>
      <w:r>
        <w:rPr>
          <w:sz w:val="32"/>
          <w:szCs w:val="32"/>
        </w:rPr>
        <w:t>&lt;/p&gt;&lt;p&gt;&lt;img src="/static-img/nI_SrqA4TeLmLsRM8qr2rVdWqyMaAbf4_A-8kzW74oumrd1T7jGn_H0PiOZooYa9W5ArzbSln9ALDoRtmSYzEc5JryuGDhaOGlkFhVl8xTUiBu4k-OqIB9ka-HpxKQZHUAd6V081ZrHXPy0eiuKgYnwLUv1FHVGKW38mZZhuh15Eyi_Cwh8fjBNzTAcDCgtMV82e9Q8BXU0byjDrX53pRocNlWQsgITNx28OLC7ChyQ.jpg"&gt;&lt;/p&gt;&lt;p&gt;</w:t>
      </w:r>
      <w:r>
        <w:rPr>
          <w:sz w:val="32"/>
          <w:szCs w:val="32"/>
        </w:rPr>
        <w:t>四、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多个角度去理解这一段历史。在现实社会中，无论是男孩还是女孩，都可能因为各种原因而不得不选择离开自己的伴侣或家人，以便追求更大的梦想。而这种背后的无奈和牺牲，也让我们更加珍惜身边的人，而不是像古代那样视之为理所当然。</w:t>
      </w:r>
      <w:r>
        <w:rPr>
          <w:sz w:val="32"/>
          <w:szCs w:val="32"/>
        </w:rPr>
        <w:t>&lt;/p&gt;&lt;p&gt;&lt;img src="/static-img/en-oe6nRPYovCnaKIr7KRldWqyMaAbf4_A-8kzW74oumrd1T7jGn_H0PiOZooYa9W5ArzbSln9ALDoRtmSYzEc5JryuGDhaOGlkFhVl8xTUiBu4k-OqIB9ka-HpxKQZHUAd6V081ZrHXPy0eiuKgYnwLUv1FHVGKW38mZZhuh15Eyi_Cwh8fjBNzTAcDCgtMV82e9Q8BXU0byjDrX53pRocNlWQsgITNx28OLC7ChyQ.jpg"&gt;&lt;/p&gt;&lt;p&gt;</w:t>
      </w:r>
      <w:r>
        <w:rPr>
          <w:sz w:val="32"/>
          <w:szCs w:val="32"/>
        </w:rPr>
        <w:t>五、文化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鹊桥仙七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段简单的民间传说，它还深刻地影响了中国人的文化习俗。现在，在中国很多地方，尤其是在城市中心，都会设置起大型的情人节庆祝活动，就连商家也会推出相关主题商品，如恋爱小礼品等，以此纪念这个特别的心灵日子。此外，不少艺术作品也以此为题材，从诗词到油画，再到现代电影，都有着关于这对星辰恋人的创作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且变化莫测的地球上，“鹊</w:t>
      </w:r>
      <w:r>
        <w:rPr>
          <w:sz w:val="32"/>
          <w:szCs w:val="32"/>
        </w:rPr>
        <w:t>bridge7”</w:t>
      </w:r>
      <w:r>
        <w:rPr>
          <w:sz w:val="32"/>
          <w:szCs w:val="32"/>
        </w:rPr>
        <w:t>仍然扮演着重要角色。这不仅是一个表达爱意和记住彼此的地方，更是为了那些跨越空间时间阻隔维持联系的人们打气的一份力量。在全球化的大潮中，不管你身处何方，只要你心里有那份对远方亲人的思念，那么无论如何都是值得珍惜的一件事情，是那个让你坚持下去的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鹊</w:t>
      </w:r>
      <w:r>
        <w:rPr>
          <w:sz w:val="32"/>
          <w:szCs w:val="32"/>
        </w:rPr>
        <w:t>bridge7</w:t>
      </w:r>
      <w:r>
        <w:rPr>
          <w:sz w:val="32"/>
          <w:szCs w:val="32"/>
        </w:rPr>
        <w:t>》的故事虽然发生于遥远古代，但其精神内核至今依旧触动着人们的心弦，无论是对于过去留下的遗憾，或是对于未来的期盼与希望，这一切都汇聚于那一片难以言喻的情感海洋中，让我们每个人都能找到属于自己的爱情故事，并在其中寻找前行的勇气与力量。</w:t>
      </w:r>
      <w:r>
        <w:rPr>
          <w:sz w:val="32"/>
          <w:szCs w:val="32"/>
        </w:rPr>
        <w:t>&lt;/p&gt;&lt;p&gt;&lt;a href = "/doc/577659-</w:t>
      </w:r>
      <w:r>
        <w:rPr>
          <w:sz w:val="32"/>
          <w:szCs w:val="32"/>
        </w:rPr>
        <w:t>织女星辰下的鹊桥之恋七夕传说与现代情感的交响</w:t>
      </w:r>
      <w:r>
        <w:rPr>
          <w:sz w:val="32"/>
          <w:szCs w:val="32"/>
        </w:rPr>
        <w:t>.doc" rel="alternate" download="577659-</w:t>
      </w:r>
      <w:r>
        <w:rPr>
          <w:sz w:val="32"/>
          <w:szCs w:val="32"/>
        </w:rPr>
        <w:t>织女星辰下的鹊桥之恋七夕传说与现代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