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星瑰夏的辉煌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词汇如同一道亮丽的风景线，引领着我们走进成功的殿堂。它不仅是对个人的肯定，也是对梦想实现的一种象征。在这个充满挑战与机遇的时代，我们有幸见证了无数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崛起与辉煌。</w:t>
      </w:r>
      <w:r>
        <w:rPr>
          <w:sz w:val="32"/>
          <w:szCs w:val="32"/>
        </w:rPr>
        <w:t>&lt;/p&gt;&lt;p&gt;&lt;img src="/static-img/-o7_bk_cyPHO58IVn8sSXBN7vbzIzbOLcIJWN8Bz6L0cVMyKGM5ABa4SAC9G7rxY.jpg"&gt;&lt;/p&gt;&lt;p&gt;</w:t>
      </w:r>
      <w:r>
        <w:rPr>
          <w:sz w:val="32"/>
          <w:szCs w:val="32"/>
        </w:rPr>
        <w:t>首先，让我们来看一个真实案例：张伟，一位曾经默默无闻的小镇青年，他在大学毕业后被一家大型企业录用，但由于能力不足，被分配到了公司最基层的部门——销售部。他面临着前所未有的压力和挑战，但他没有放弃。通过不断学习和实践，他逐渐掌握了销售技巧，最终凭借自己的努力，不断地提升业绩，最终成为公司中的佼佼者。这就是典型的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的人可能会因为某些原因失去工作，比如经济危机、行业调整等，这时候他们可能会觉得自己命运已经注定要低谷。但是，他们并没有放弃，而是在这个低谷期利用自己的时间和精力进行职业发展，寻找新的机会。当时机成熟的时候，他们又重新站起来，为自己赢得了一席之地，这也是一种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心态。</w:t>
      </w:r>
      <w:r>
        <w:rPr>
          <w:sz w:val="32"/>
          <w:szCs w:val="32"/>
        </w:rPr>
        <w:t>&lt;/p&gt;&lt;p&gt;&lt;img src="/static-img/0j6rh-EJTJ6E7rj_SdZDMx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除了个人成长之外，团队合作也是推动一个人成为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一个重要因素。例如，在某个项目中，每个人都发挥出了自己的专长和优势，无论是技术支持还是市场策略，都能够互相补充，从而使整个团队在激烈竞争中脱颖而出。这也是“逆袭”精神的一种体现，它鼓励人们共同努力，用集体智慧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不仅是一个简单的事物，它代表了一种精神，一种追求卓越的心态。而这种心态，是每一个想要实现梦想的人都应该具备的。在职场上，当你面临各种考验和挑战时，请不要忘记内心深处那个渴望成功、勇于拼搏的心灵，那将会指引你走向更高峰。</w:t>
      </w:r>
      <w:r>
        <w:rPr>
          <w:sz w:val="32"/>
          <w:szCs w:val="32"/>
        </w:rPr>
        <w:t>&lt;/p&gt;&lt;p&gt;&lt;img src="/static-img/qsnyeWCvxXkWlH8xsWwnxRN7vbzIzbOLcIJWN8Bz6L30rlb-oKUccV5HwUpJbGQzJgDy6YVxR18kbBHToX5Fsi5NQdLYHBwrd_OT62BcjGBxEYJrlaQOR-FuKt3jWIW3w94bDHcSKZrQg0bQ2LiFyM-CvBnRcLZJg35Qc7IoL2mxycXXOITpxcrCGjo9YyQZ.jpg"&gt;&lt;/p&gt;&lt;p&gt;&lt;a href = "/doc/57764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星瑰夏的辉煌与挫折</w:t>
      </w:r>
      <w:r>
        <w:rPr>
          <w:sz w:val="32"/>
          <w:szCs w:val="32"/>
        </w:rPr>
        <w:t>.doc" rel="alternate" download="57764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星瑰夏的辉煌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