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绘卷帝业的艺术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国度里，帝业如画不仅是对一代君主治理国家、建设文明成就的赞颂，更是一种文化艺术形式，它将历史与美术融为一体，展现了一个帝国强大而精致的一面。皇家绘卷作为这一传统的一部分，是宫廷中的顶级艺术品之一，它们记录着历代帝王的心血和智慧，也反映出了一段段辉煌岁月。</w:t>
      </w:r>
      <w:r>
        <w:rPr>
          <w:sz w:val="32"/>
          <w:szCs w:val="32"/>
        </w:rPr>
        <w:t>&lt;/p&gt;&lt;p&gt;&lt;img src="/static-img/EqfcqsnuqIGdu4BDxt1ErPBPsdVy5HFF-L5vzYAXurc_r5yPiW0p2RKSpqdQ9mgM.jpg"&gt;&lt;/p&gt;&lt;p&gt;</w:t>
      </w:r>
      <w:r>
        <w:rPr>
          <w:sz w:val="32"/>
          <w:szCs w:val="32"/>
        </w:rPr>
        <w:t>画卷的选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绘卷通常选取自然景物，如山川河流、花鸟鱼虫等，这些都是描绘自然风光和丰富想象力的源泉。同时，重要的是要表现出一种宏大的气魄，让人感觉到无尽的大地与广阔天空。而在这些基础上，又巧妙地融入了人物或动物，以此来表达某种政治寓意或者传递某个时代特定的信息。</w:t>
      </w:r>
      <w:r>
        <w:rPr>
          <w:sz w:val="32"/>
          <w:szCs w:val="32"/>
        </w:rPr>
        <w:t>&lt;/p&gt;&lt;p&gt;&lt;img src="/static-img/t7wjemf7YNRiaVmjdsA9BvBPsdVy5HFF-L5vzYAXurd6gm9aoWrl1UkalqAdSCVnkSXjBw-5lUPgXPV7Zgodmm54dTui__Z4exmP4RgHp53WaVeXiBFr_lEoCZeGIRIPpAvQ1Kz4CU305KKXchZl14jP1Awzt8WLhJksasL30V6WeqSB-TIlMpHuBDYhBLayLLcmW7es76UqD3VeObdrPQ.jpg"&gt;&lt;/p&gt;&lt;p&gt;</w:t>
      </w:r>
      <w:r>
        <w:rPr>
          <w:sz w:val="32"/>
          <w:szCs w:val="32"/>
        </w:rPr>
        <w:t>艺术技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得画卷更加生动有力，艺人们运用了各种复杂的技法。在颜料选择上，他们会根据不同的场景选择最适合的手工彩色墨水，从深沉浓烈到鲜艳夺目都有。笔触方面则要求极高，有时甚至需要使用毛笔蘸墨，再以轻重手法书写，使得每一笔都充满力量感，同时又不失细腻之处。</w:t>
      </w:r>
      <w:r>
        <w:rPr>
          <w:sz w:val="32"/>
          <w:szCs w:val="32"/>
        </w:rPr>
        <w:t>&lt;/p&gt;&lt;p&gt;&lt;img src="/static-img/qiyOCNZUiX-wsqvQ2HMM0_BPsdVy5HFF-L5vzYAXurd6gm9aoWrl1UkalqAdSCVnkSXjBw-5lUPgXPV7Zgodmm54dTui__Z4exmP4RgHp53WaVeXiBFr_lEoCZeGIRIPpAvQ1Kz4CU305KKXchZl14jP1Awzt8WLhJksasL30V6WeqSB-TIlMpHuBDYhBLayLLcmW7es76UqD3VeObdrPQ.jpg"&gt;&lt;/p&gt;&lt;p&gt;</w:t>
      </w:r>
      <w:r>
        <w:rPr>
          <w:sz w:val="32"/>
          <w:szCs w:val="32"/>
        </w:rPr>
        <w:t>内涵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业如画往往内涵丰富，不仅仅是视觉上的享受，还包含着深刻的情感和哲学思考。在一些作品中，可以找到对治国理念、社会道德乃至宇宙万物之间联系的探讨。这让看者在欣赏过程中能够不断发掘新的层次，对于理解历史也有一定的启示作用。</w:t>
      </w:r>
      <w:r>
        <w:rPr>
          <w:sz w:val="32"/>
          <w:szCs w:val="32"/>
        </w:rPr>
        <w:t>&lt;/p&gt;&lt;p&gt;&lt;img src="/static-img/NTWOQRdtkQbPQCY0ByaygPBPsdVy5HFF-L5vzYAXurd6gm9aoWrl1UkalqAdSCVnkSXjBw-5lUPgXPV7Zgodmm54dTui__Z4exmP4RgHp53WaVeXiBFr_lEoCZeGIRIPpAvQ1Kz4CU305KKXchZl14jP1Awzt8WLhJksasL30V6WeqSB-TIlMpHuBDYhBLayLLcmW7es76UqD3VeObdrPQ.jpg"&gt;&lt;/p&gt;&lt;p&gt;</w:t>
      </w:r>
      <w:r>
        <w:rPr>
          <w:sz w:val="32"/>
          <w:szCs w:val="32"/>
        </w:rPr>
        <w:t>保存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价值重大，所以皇家绘卷被特别保管，在特殊场合才会展览给公众参观。这意味着每一次展示都是一次文化活动，无论是在宫殿内还是寺庙中，都能吸引大量的人群前来欣赏并学习其中蕴含的知识。</w:t>
      </w:r>
      <w:r>
        <w:rPr>
          <w:sz w:val="32"/>
          <w:szCs w:val="32"/>
        </w:rPr>
        <w:t>&lt;/p&gt;&lt;p&gt;&lt;img src="/static-img/95oYEL3A9S0Q1tJ86GnI2PBPsdVy5HFF-L5vzYAXurd6gm9aoWrl1UkalqAdSCVnkSXjBw-5lUPgXPV7Zgodmm54dTui__Z4exmP4RgHp53WaVeXiBFr_lEoCZeGIRIPpAvQ1Kz4CU305KKXchZl14jP1Awzt8WLhJksasL30V6WeqSB-TIlMpHuBDYhBLayLLcmW7es76UqD3VeObdrPQ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提升了民众对于美术品质和历史认知，也加强了他们对中央集权制度以及政治理念的一致性。因此，尽管只是一幅幅画像，但它们背后却承载着重大的政治意义和社会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影响与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今世界对于古代文化遗产尤为重视，因此许多国家都会投入巨资进行保护修复工作，并且积极推动相关教育项目，让更多的人了解并珍惜这份宝贵财富。此外，还有专门机构负责收集、研究这些作品，为后世留下更完整的地图去追寻那些曾经存在但现在已失落的地方——即便是虚构的小说故事里的“帝业如画”，也可以从这个角度去探索其所代表的心灵世界。</w:t>
      </w:r>
      <w:r>
        <w:rPr>
          <w:sz w:val="32"/>
          <w:szCs w:val="32"/>
        </w:rPr>
        <w:t>&lt;/p&gt;&lt;p&gt;&lt;a href = "/doc/577617-</w:t>
      </w:r>
      <w:r>
        <w:rPr>
          <w:sz w:val="32"/>
          <w:szCs w:val="32"/>
        </w:rPr>
        <w:t>皇家绘卷帝业的艺术之光</w:t>
      </w:r>
      <w:r>
        <w:rPr>
          <w:sz w:val="32"/>
          <w:szCs w:val="32"/>
        </w:rPr>
        <w:t>.doc" rel="alternate" download="577617-</w:t>
      </w:r>
      <w:r>
        <w:rPr>
          <w:sz w:val="32"/>
          <w:szCs w:val="32"/>
        </w:rPr>
        <w:t>皇家绘卷帝业的艺术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