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</w:t>
      </w:r>
      <w:r>
        <w:rPr>
          <w:sz w:val="48"/>
          <w:szCs w:val="48"/>
        </w:rPr>
        <w:t>站艺术盛宴探索大但人文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创意和技术的时代，哔哩哔哩（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）作为中国最大的视频分享网站，不仅为我们带来了一场视觉上的盛宴，也为文化艺术的发展注入了新的活力。其中，“大但人文艺术”这一概念尤其值得我们深入探讨，它不仅是对传统艺术形式的一种创新，还体现了新时代年轻人的审美追求。</w:t>
      </w:r>
      <w:r>
        <w:rPr>
          <w:sz w:val="32"/>
          <w:szCs w:val="32"/>
        </w:rPr>
        <w:t>&lt;/p&gt;&lt;p&gt;&lt;img src="/static-img/A-aPhmOjytJc6eQab2k9fUTUTlxxJOGHEIkx1-mlFCmRKLZg10Qh9hQhvgHOrEwk.jpg"&gt;&lt;/p&gt;&lt;p&gt;</w:t>
      </w:r>
      <w:r>
        <w:rPr>
          <w:sz w:val="32"/>
          <w:szCs w:val="32"/>
        </w:rPr>
        <w:t>首先，我们可以从“大”字开始理解这个概念。“大”的含义可能指的是内容的规模、影响力或者制作水平。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，“大”往往意味着高质量、高分辨率、高生产力的作品，这些作品不仅能够吸引大量用户观看，更能够在社交媒体上广泛传播，形成话题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来看一下“人文”。在古代文学中，“人文”一词常常用来形容与人类生活息息相关的文学作品，而在现代社会，这个词也同样适用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许多视频都蕴含着丰富的人文关怀，无论是历史剧情、哲学思考还是日常生活中的小确幸，都能让观众感受到作者对于世界和社会的深刻理解和热爱。</w:t>
      </w:r>
      <w:r>
        <w:rPr>
          <w:sz w:val="32"/>
          <w:szCs w:val="32"/>
        </w:rPr>
        <w:t>&lt;/p&gt;&lt;p&gt;&lt;img src="/static-img/QfggAcQ4LbtQqQeyGl2aA0TUTlxxJOGHEIkx1-mlFCnH4E3Hh7BQhmolyYhvzZYclsFq92d-Y0V9WmvhZ5xD74ZTriX7W_soj6xolL3j1OZ5vIWoDS54wIqty0vIi7uwFPlPQMNiuPYWxm2sauxDXPvXE-jGwyyJ4N7AjShiZEqDa57c8w0HvKTd_diPDww4o4UiDIrvCM246F5G9QcnDA.jpg"&gt;&lt;/p&gt;&lt;p&gt;</w:t>
      </w:r>
      <w:r>
        <w:rPr>
          <w:sz w:val="32"/>
          <w:szCs w:val="32"/>
        </w:rPr>
        <w:t>再来说说“艺术”。这是一门包含绘画、音乐、舞蹈等多种形式的手段，用以表达思想感情和审美趣味。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，可以看到各种各样的动画短片，每一部作品都是对传统艺术技法的一次精妙演练，同时又融合了数字技术，使得它们既有古典韵味，又具有现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社区氛围也是非常重要的一环。这里汇聚了来自不同背景的人们，他们通过留言评论互相交流，对于每一部作品都会给出不同的见解。这不仅增加了观看者的参与度，也促进了创作者之间以及观众之间的交流与合作，有助于提升整个社区文化层次。</w:t>
      </w:r>
      <w:r>
        <w:rPr>
          <w:sz w:val="32"/>
          <w:szCs w:val="32"/>
        </w:rPr>
        <w:t>&lt;/p&gt;&lt;p&gt;&lt;img src="/static-img/yXPouwvqs6l--BxQxnivXETUTlxxJOGHEIkx1-mlFCnH4E3Hh7BQhmolyYhvzZYclsFq92d-Y0V9WmvhZ5xD74ZTriX7W_soj6xolL3j1OZ5vIWoDS54wIqty0vIi7uwFPlPQMNiuPYWxm2sauxDXPvXE-jGwyyJ4N7AjShiZEqDa57c8w0HvKTd_diPDww4o4UiDIrvCM246F5G9QcnDA.jpg"&gt;&lt;/p&gt;&lt;p&gt;</w:t>
      </w:r>
      <w:r>
        <w:rPr>
          <w:sz w:val="32"/>
          <w:szCs w:val="32"/>
        </w:rPr>
        <w:t>而且，在这个平台上，一些创作者还会将自己对世界不同角落的人文景象进行记录和展示，从而展现出一种全球化视野，让更多人了解到世界各地独特的人类经验。此举不仅丰富了我们的视野，也增强了国际间文化交流与合作的紧密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值得一提的是，随着科技不断进步，比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、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的应用越来越广泛，它们也被一些创作者融入到了他们的作品中，为观众提供了一种全新的沉浸式体验，使得人们可以更加直观地感受到那些复杂的情感或场景，这无疑是对传统艺术表现方式的一个巨大的革新。</w:t>
      </w:r>
      <w:r>
        <w:rPr>
          <w:sz w:val="32"/>
          <w:szCs w:val="32"/>
        </w:rPr>
        <w:t>&lt;/p&gt;&lt;p&gt;&lt;img src="/static-img/p8tkFzdGlwGBULMlI8GVZETUTlxxJOGHEIkx1-mlFCnH4E3Hh7BQhmolyYhvzZYclsFq92d-Y0V9WmvhZ5xD74ZTriX7W_soj6xolL3j1OZ5vIWoDS54wIqty0vIi7uwFPlPQMNiuPYWxm2sauxDXPvXE-jGwyyJ4N7AjShiZEqDa57c8w0HvKTd_diPDww4o4UiDIrvCM246F5G9QcnDA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的大但人文艺术”是一个多维度综合体，它结合了高品质内容、大型制作能力、深厚的人文关怀以及不断创新的事业精神，是当今青年群体心目中理想の娱乐与学习平台之一。</w:t>
      </w:r>
      <w:r>
        <w:rPr>
          <w:sz w:val="32"/>
          <w:szCs w:val="32"/>
        </w:rPr>
        <w:t>&lt;/p&gt;&lt;p&gt;&lt;a href = "/doc/577473-B</w:t>
      </w:r>
      <w:r>
        <w:rPr>
          <w:sz w:val="32"/>
          <w:szCs w:val="32"/>
        </w:rPr>
        <w:t>站艺术盛宴探索大但人文之美</w:t>
      </w:r>
      <w:r>
        <w:rPr>
          <w:sz w:val="32"/>
          <w:szCs w:val="32"/>
        </w:rPr>
        <w:t>.doc" rel="alternate" download="577473-B</w:t>
      </w:r>
      <w:r>
        <w:rPr>
          <w:sz w:val="32"/>
          <w:szCs w:val="32"/>
        </w:rPr>
        <w:t>站艺术盛宴探索大但人文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