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牧童真千金的牛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已经使得人类能够穿梭于星际间。地球上的一切都被遗忘，只留下了一群勇敢的探险者，他们不断地向未知领域进发。在这样一个时代里，有一位名叫李明的少女，她自幼便对宇宙充满了无限的好奇和渴望。她拥有着一种特殊的能力，那就是与牛建立深厚的情感联系，这种能力让她成为了星际牧童。</w:t>
      </w:r>
      <w:r>
        <w:rPr>
          <w:sz w:val="32"/>
          <w:szCs w:val="32"/>
        </w:rPr>
        <w:t>&lt;/p&gt;&lt;p&gt;&lt;img src="/static-img/zyoZ8eEOkTw68wOgMRK9cFAxUnqcy3Igpbn-oaIvP9iURqtvKvmxzuUIVXTBFS1W.jpg"&gt;&lt;/p&gt;&lt;p&gt;</w:t>
      </w:r>
      <w:r>
        <w:rPr>
          <w:sz w:val="32"/>
          <w:szCs w:val="32"/>
        </w:rPr>
        <w:t>星际牧童：真千金的牛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童出行</w:t>
      </w:r>
      <w:r>
        <w:rPr>
          <w:sz w:val="32"/>
          <w:szCs w:val="32"/>
        </w:rPr>
        <w:t>&lt;/p&gt;&lt;p&gt;&lt;img src="/static-img/VaBJjzduOlEMuNJeBVjGmlAxUnqcy3Igpbn-oaIvP9g1VeUiDGNyEHsZjlwbGbfit3dff-1aWd_-eMHc7MGesgc6H1Hd0V6JkKNKaRKmXIPnT9W2wMHJ_fHl4DPXJN69TgrdygCsZfbAV8uORfXZW95iX9bCjRzaol-PT9p0LzCZMMdsIgOEdaiPY0lTEddT9pSisOAPpatjn2AKj0rL1Vwf8h8iac4aq_rxtEfrkpk.jpeg"&gt;&lt;/p&gt;&lt;p&gt;</w:t>
      </w:r>
      <w:r>
        <w:rPr>
          <w:sz w:val="32"/>
          <w:szCs w:val="32"/>
        </w:rPr>
        <w:t xml:space="preserve">李明从小就爱上了牛，家里的农场是她的 </w:t>
      </w:r>
      <w:r>
        <w:rPr>
          <w:sz w:val="32"/>
          <w:szCs w:val="32"/>
        </w:rPr>
        <w:t>playground</w:t>
      </w:r>
      <w:r>
        <w:rPr>
          <w:sz w:val="32"/>
          <w:szCs w:val="32"/>
        </w:rPr>
        <w:t>，每天跟随着老奶奶去田野上放羊。然而，当她发现自己可以与任何生物沟通时，她的心中涌现出了更大的梦想——要将这种力量带到星空之中，为那些孤独漂泊的人提供慰藉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</w:t>
      </w:r>
      <w:r>
        <w:rPr>
          <w:sz w:val="32"/>
          <w:szCs w:val="32"/>
        </w:rPr>
        <w:t>&lt;/p&gt;&lt;p&gt;&lt;img src="/static-img/O_Mg_vNUEbnoL_jgIcnfalAxUnqcy3Igpbn-oaIvP9g1VeUiDGNyEHsZjlwbGbfit3dff-1aWd_-eMHc7MGesgc6H1Hd0V6JkKNKaRKmXIPnT9W2wMHJ_fHl4DPXJN69TgrdygCsZfbAV8uORfXZW95iX9bCjRzaol-PT9p0LzCZMMdsIgOEdaiPY0lTEddT9pSisOAPpatjn2AKj0rL1Vwf8h8iac4aq_rxtEfrkpk.jpg"&gt;&lt;/p&gt;&lt;p&gt;</w:t>
      </w:r>
      <w:r>
        <w:rPr>
          <w:sz w:val="32"/>
          <w:szCs w:val="32"/>
        </w:rPr>
        <w:t>经过长时间的地球生活后，李明决定踏上星际之旅。她加入了一支前往新发现太阳系中的行星的小队。这次任务不仅考验着她的技术，还需要她用心去理解新环境下的牛类生态系统。终于，在一个名为“绿色行星”的地方，小队找到了适合居住的地方，这个地方既有适宜的人类居住条件，又有丰富多样的草原，使得这里成为理想的放牧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在星际放牛</w:t>
      </w:r>
      <w:r>
        <w:rPr>
          <w:sz w:val="32"/>
          <w:szCs w:val="32"/>
        </w:rPr>
        <w:t>&lt;/p&gt;&lt;p&gt;&lt;img src="/static-img/exJtwWT0SQcvklPmr02__VAxUnqcy3Igpbn-oaIvP9g1VeUiDGNyEHsZjlwbGbfit3dff-1aWd_-eMHc7MGesgc6H1Hd0V6JkKNKaRKmXIPnT9W2wMHJ_fHl4DPXJN69TgrdygCsZfbAV8uORfXZW95iX9bCjRzaol-PT9p0LzCZMMdsIgOEdaiPY0lTEddT9pSisOAPpatjn2AKj0rL1Vwf8h8iac4aq_rxtEfrkpk.jpg"&gt;&lt;/p&gt;&lt;p&gt;</w:t>
      </w:r>
      <w:r>
        <w:rPr>
          <w:sz w:val="32"/>
          <w:szCs w:val="32"/>
        </w:rPr>
        <w:t>当李明第一次踏足这个绿色行星上的草原时，她的心情如同久旱逢甘雨一样。那片广阔而又宁静的大草原，是这位真千金在宇宙漫游中的最美丽风景。但这并不是结束，而是开始。当小队开始进行实验性质的牲畜引进工作时，李明展现出了她的专业技能，不仅能以肉眼识别出各种动物，还能通过特殊手势和声音与它们建立起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马相依</w:t>
      </w:r>
      <w:r>
        <w:rPr>
          <w:sz w:val="32"/>
          <w:szCs w:val="32"/>
        </w:rPr>
        <w:t>&lt;/p&gt;&lt;p&gt;&lt;img src="/static-img/n7fMQQlWNAJXLQCUJAaRHVAxUnqcy3Igpbn-oaIvP9g1VeUiDGNyEHsZjlwbGbfit3dff-1aWd_-eMHc7MGesgc6H1Hd0V6JkKNKaRKmXIPnT9W2wMHJ_fHl4DPXJN69TgrdygCsZfbAV8uORfXZW95iX9bCjRzaol-PT9p0LzCZMMdsIgOEdaiPY0lTEddT9pSisOAPpatjn2AKj0rL1Vwf8h8iac4aq_rxtEfrkpk.jpg"&gt;&lt;/p&gt;&lt;p&gt;</w:t>
      </w:r>
      <w:r>
        <w:rPr>
          <w:sz w:val="32"/>
          <w:szCs w:val="32"/>
        </w:rPr>
        <w:t>在一次偶然的情况下，一头雄壮强壮的大型四脚兽，它是一种本土特有的生物，被误入了人类定居区。它因恐慌而失去了方向，对周围的一切充满了戒备。而就在这个时候，李明凭借自己的超乎寻常的情感触动力，用尽全身力气尝试接近它，并且用一种特别温柔的声音安抚它，最终成功地将那只被困兽带回了自然界，让其重返大自然。这一事件不仅展示了李明对生命尊严和平衡维护力的坚持，也让所有人看到了“真千金”这一称呼背后的意义——真正纯真的、善良且具有责任心的人才能够担当起这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荣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队逐渐成长为一个繁荣昌盛的小村落，而这些原本独立自由生活的小伙伴们，如今也学会了合作共存。而对于这些来自不同的世界、拥有不同文化背景的人来说，“真千金”成了他们共同认可的一面旗帜，它象征着无私奉献、关怀他人以及对自然保护意识的手段。在这个过程中，人们认识到，无论是在何处，都存在著值得我们珍惜和保护的事物，就像那些最初被忽视但现在受到欢迎的小伙伴们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千金在星际放牛”，这是一个故事，但同时也是对未来社会的一个展望。在这个由科技驱动、高度全球化联结起来却又保持传统价值观念并持续前进世界里，我们每个人都可能成为某个角色的模板或典范。而正如文章所述，即使是在浩瀚宇宙中，那份初见时刻激励我们的纯粹情感永远不会消失，因为它们是连接我们之间不可或缺的情感纽带。如果你相信这一点，你可能会发现，就像故事中的女孩那样，你也能找到属于你的位置，无论是在哪颗蓝白色的天体上，或是在遥远未来的日子里。你只需打开心扉，与周围一切建立起连结，就可以实现任何愿望，从而创造属于自己的传奇。</w:t>
      </w:r>
      <w:r>
        <w:rPr>
          <w:sz w:val="32"/>
          <w:szCs w:val="32"/>
        </w:rPr>
        <w:t>&lt;/p&gt;&lt;p&gt;&lt;a href = "/doc/577408-</w:t>
      </w:r>
      <w:r>
        <w:rPr>
          <w:sz w:val="32"/>
          <w:szCs w:val="32"/>
        </w:rPr>
        <w:t>星际牧童真千金的牛郎传奇</w:t>
      </w:r>
      <w:r>
        <w:rPr>
          <w:sz w:val="32"/>
          <w:szCs w:val="32"/>
        </w:rPr>
        <w:t>.doc" rel="alternate" download="577408-</w:t>
      </w:r>
      <w:r>
        <w:rPr>
          <w:sz w:val="32"/>
          <w:szCs w:val="32"/>
        </w:rPr>
        <w:t>星际牧童真千金的牛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