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换位春雨医生的五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开始</w:t>
      </w:r>
      <w:r>
        <w:rPr>
          <w:sz w:val="32"/>
          <w:szCs w:val="32"/>
        </w:rPr>
        <w:t>&lt;/p&gt;&lt;p&gt;&lt;img src="/static-img/A_8Sdmu4s-4F-YnkBbVAPB3zoR0OWquQGKcPIecR0DYH_KOcDyEuPFBCj5FpJMaf.jpg"&gt;&lt;/p&gt;&lt;p&gt;</w:t>
      </w:r>
      <w:r>
        <w:rPr>
          <w:sz w:val="32"/>
          <w:szCs w:val="32"/>
        </w:rPr>
        <w:t>在一个普通的小镇上，生活着五个闺蜜——小红、小花、小芳、小梅和小莹。他们从小学到大学，一直是最好的朋友。然而，在一次偶然的机会下，他们发现了一个古老传说，据说能够通过一场特殊仪式实现人与人之间灵魂的互换。但这需要巨大的勇气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之日</w:t>
      </w:r>
      <w:r>
        <w:rPr>
          <w:sz w:val="32"/>
          <w:szCs w:val="32"/>
        </w:rPr>
        <w:t>&lt;/p&gt;&lt;p&gt;&lt;img src="/static-img/K7M-vmpSjIox-g52VFEczB3zoR0OWquQGKcPIecR0DbQtcBEuPyrKoJ5oaRGXcLB2AAYk64q6E7poUGLwuOsOxsQPtsT32qmFtFDfVbKNj0ohd0zPVM7IfW7B-uXTJX4DBRf5eMCApyrOwH-66AuaeWSN8L2B0J42EDgUlPRTZF4VREeUJYAMah-qmboBEJjBAn-IuADjZ5sF_B4NFWwlw.jpg"&gt;&lt;/p&gt;&lt;p&gt;</w:t>
      </w:r>
      <w:r>
        <w:rPr>
          <w:sz w:val="32"/>
          <w:szCs w:val="32"/>
        </w:rPr>
        <w:t>经过一番犹豫和讨论，这五个闺蜜决定尝试这个传说的方法。当夜深人静时，他们聚集在一起，手牵手围成一个圈，并闭眼祈求神明赐予他们力量。随后，一阵奇异的光芒笼罩了他们，仿佛整个世界都在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新生</w:t>
      </w:r>
      <w:r>
        <w:rPr>
          <w:sz w:val="32"/>
          <w:szCs w:val="32"/>
        </w:rPr>
        <w:t>&lt;/p&gt;&lt;p&gt;&lt;img src="/static-img/5HHrIvU8dFT9FOlvC7s3YB3zoR0OWquQGKcPIecR0DbQtcBEuPyrKoJ5oaRGXcLB2AAYk64q6E7poUGLwuOsOxsQPtsT32qmFtFDfVbKNj0ohd0zPVM7IfW7B-uXTJX4DBRf5eMCApyrOwH-66AuaeWSN8L2B0J42EDgUlPRTZF4VREeUJYAMah-qmboBEJjBAn-IuADjZ5sF_B4NFWwlw.jpg"&gt;&lt;/p&gt;&lt;p&gt;</w:t>
      </w:r>
      <w:r>
        <w:rPr>
          <w:sz w:val="32"/>
          <w:szCs w:val="32"/>
        </w:rPr>
        <w:t>当光芒消散后，小红变成了春雨医院的一名女医生，而其他四位闺蜜也分别取代了不同的身份。一时间，小镇上的居民们都惊讶于这些看似不可能发生的事情。在新的身份中，小红（原春雨医生）发现自己必须适应新的工作环境，同时帮助她处理医疗问题的是她的旧同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1yjielWHlh_ZcUKLJTLOOB3zoR0OWquQGKcPIecR0DbQtcBEuPyrKoJ5oaRGXcLB2AAYk64q6E7poUGLwuOsOxsQPtsT32qmFtFDfVbKNj0ohd0zPVM7IfW7B-uXTJX4DBRf5eMCApyrOwH-66AuaeWSN8L2B0J42EDgUlPRTZF4VREeUJYAMah-qmboBEJjBAn-IuADjZ5sF_B4NFWwlw.jpg"&gt;&lt;/p&gt;&lt;p&gt;</w:t>
      </w:r>
      <w:r>
        <w:rPr>
          <w:sz w:val="32"/>
          <w:szCs w:val="32"/>
        </w:rPr>
        <w:t>虽然每个人都试图适应自己的新角色，但并非所有事情都是顺利进行的。小芳（原校长）不得不面对学生们对于她的突然变化所产生的问题。而小梅（原老师）则要调整教学计划来适应她的新身份。她们必须学会如何管理新的职责，并且尽快融入现有的社会结构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困惑与挑战</w:t>
      </w:r>
      <w:r>
        <w:rPr>
          <w:sz w:val="32"/>
          <w:szCs w:val="32"/>
        </w:rPr>
        <w:t>&lt;/p&gt;&lt;p&gt;&lt;img src="/static-img/LY2GvDgHucToYNfDrTiiiR3zoR0OWquQGKcPIecR0DbQtcBEuPyrKoJ5oaRGXcLB2AAYk64q6E7poUGLwuOsOxsQPtsT32qmFtFDfVbKNj0ohd0zPVM7IfW7B-uXTJX4DBRf5eMCApyrOwH-66AuaeWSN8L2B0J42EDgUlPRTZF4VREeUJYAMah-qmboBEJjBAn-IuADjZ5sF_B4NFWwlw.jpg"&gt;&lt;/p&gt;&lt;p&gt;</w:t>
      </w:r>
      <w:r>
        <w:rPr>
          <w:sz w:val="32"/>
          <w:szCs w:val="32"/>
        </w:rPr>
        <w:t>随着时间推移，每个人都逐渐适应了自己的新角色。但同时，也有人遇到了前所未有的困难。例如，小莹（原记者）因为失去了其记者的敏锐感而感到无助。而小花（原厨师）则因为没有厨房而无法烹饪，她只能依靠别人的食物来维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奋斗，这些闺蜜终于意识到原来真正重要的是彼此相互扶持的心结，而不是外表或职业身份。当他们再次聚集起来时，他们决定将恢复为自己的真实形态。不过，在那段经历之后，他们更加珍惜彼此的情谊，因为只有这样才能共同度过那些既疯狂又美好的岁月。在这次事件之后，这群闺蜜变得更加坚强，也更懂得如何珍惜生命中的每一个瞬间。</w:t>
      </w:r>
      <w:r>
        <w:rPr>
          <w:sz w:val="32"/>
          <w:szCs w:val="32"/>
        </w:rPr>
        <w:t>&lt;/p&gt;&lt;p&gt;&lt;a href = "/doc/577384-</w:t>
      </w:r>
      <w:r>
        <w:rPr>
          <w:sz w:val="32"/>
          <w:szCs w:val="32"/>
        </w:rPr>
        <w:t>闺蜜间的秘密换位春雨医生的五重面纱</w:t>
      </w:r>
      <w:r>
        <w:rPr>
          <w:sz w:val="32"/>
          <w:szCs w:val="32"/>
        </w:rPr>
        <w:t>.doc" rel="alternate" download="577384-</w:t>
      </w:r>
      <w:r>
        <w:rPr>
          <w:sz w:val="32"/>
          <w:szCs w:val="32"/>
        </w:rPr>
        <w:t>闺蜜间的秘密换位春雨医生的五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