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首次交会开启新时代的对话与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希望和期待的日子里，世界各地的领袖们齐聚一堂，共同见证了历史性的时刻——世界第一群交会。这不仅是一次简单的会议，它标志着人类社会向着更高层次的交流与合作迈出了重要一步。</w:t>
      </w:r>
      <w:r>
        <w:rPr>
          <w:sz w:val="32"/>
          <w:szCs w:val="32"/>
        </w:rPr>
        <w:t>&lt;/p&gt;&lt;p&gt;&lt;img src="/static-img/hU9flhA4U42ynIDqQJtlEXPlXumz8aiVQqNGgRfa2hSD70tRxZDL2YoaIZJGj1Qb.jpg"&gt;&lt;/p&gt;&lt;p&gt;</w:t>
      </w:r>
      <w:r>
        <w:rPr>
          <w:sz w:val="32"/>
          <w:szCs w:val="32"/>
        </w:rPr>
        <w:t>首先，这次交会体现了国际社会对于多元文化和思想交流的重视。来自不同国家、不同文化背景的人士，在这里分享他们独特的见解和经验，这种互相学习、互相尊重，不仅丰富了人们的心灵，也为全球治理提供了新的思路。这种开放的心态，让我们认识到，每个人的声音都值得被听到，每个国家都有宝贵的情感和智慧可以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场会议强调了科技创新在促进全球发展中的作用。在这个数字化变革迅猛推进的时代，科技成果已经成为连接国界、跨越时间带的一道桥梁。世界第一群交会上，一系列前沿科技产品展览，让参观者仿佛置身于未来的实验室中，他们看到的是未来可能实现的事情，而不是遥不可及的事物。这不仅激发了一批批年轻科学家的热情，也为解决全球性问题提供了一线希望。</w:t>
      </w:r>
      <w:r>
        <w:rPr>
          <w:sz w:val="32"/>
          <w:szCs w:val="32"/>
        </w:rPr>
        <w:t>&lt;/p&gt;&lt;p&gt;&lt;img src="/static-img/aQX0sCh--cSa_3QLBegDc3PlXumz8aiVQqNGgRfa2hRSvlRjh5100ZsnL8x3Z37MKeUfo7Cu9JlBBWHR5kWAaDZ33eSJE4FVB3UgQOPcMmc2oGuriTWCCcpZzlYdv1HWhaYFjWaHuNlrHWGNQBGZQpXuLcHAZtDYSEnjaEpa3-ZZK0DRHnVTWRQE3sluyUTp4Cnd1h3OXIm4CkcTb6Yppg.jpg"&gt;&lt;/p&gt;&lt;p&gt;</w:t>
      </w:r>
      <w:r>
        <w:rPr>
          <w:sz w:val="32"/>
          <w:szCs w:val="32"/>
        </w:rPr>
        <w:t>再者，此次会议还展示了绿色环保理念在国际舞台上的影响力。随着气候变化问题日益严峻，对环境保护意识不断增强。在此大会上，各国领导人就如何减少温室气体排放、推广可再生能源等议题进行深入探讨。此外，还有许多创新的环保技术被介绍出来，比如使用生物质能替代化石燃料或是利用太阳能来改善农业生产，这些都是走向可持续发展道路的小步伐，但却是迈向更加美好未来的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本届会议还特别注重青年力量。在座谈会上，一大批年轻人代表他们所在国家发表演讲，他们提出关于教育改革、经济发展以及社会公平等方面的问题，并提出了自己的建议。这样的参与让我们看到了未来将由哪些人才掌舵，以及他们将如何塑造一个更加公正合理的地球社区。</w:t>
      </w:r>
      <w:r>
        <w:rPr>
          <w:sz w:val="32"/>
          <w:szCs w:val="32"/>
        </w:rPr>
        <w:t>&lt;/p&gt;&lt;p&gt;&lt;img src="/static-img/8MhRIeFEG42DIEIniKrwuXPlXumz8aiVQqNGgRfa2hRSvlRjh5100ZsnL8x3Z37MKeUfo7Cu9JlBBWHR5kWAaDZ33eSJE4FVB3UgQOPcMmc2oGuriTWCCcpZzlYdv1HWhaYFjWaHuNlrHWGNQBGZQpXuLcHAZtDYSEnjaEpa3-ZZK0DRHnVTWRQE3sluyUTp4Cnd1h3OXIm4CkcTb6Yppg.jpg"&gt;&lt;/p&gt;&lt;p&gt;</w:t>
      </w:r>
      <w:r>
        <w:rPr>
          <w:sz w:val="32"/>
          <w:szCs w:val="32"/>
        </w:rPr>
        <w:t>此外，在这场历史性的盛宴中，还有一段特别令人振奋的地方，那就是这一切都没有忘记最弱势群体，即儿童和老人。在多项活动中，都有专门针对这些受众设计项目，如儿童艺术节和老年健康知识宣传活动，以确保所有成员，无论年龄大小，都能够享受到这一盛事带来的喜悦与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大会也展现了一种特殊而又珍贵的情感——友谊。当来自不同角落的人们围坐在一起分享故事时，他们发现彼此之间竟然存在那么多相同之处。而这些相似点，不仅使他们产生一种归属感，更激励他们去超越那些分隔开我们的界限，从而建立起真正意义上的“世界第一群”——那是一个没有边界，没有敌意，只有理解与支持的地方。而这份情感，是任何技术或者政策无法复制的一种精神财富，它将引导我们走向一个更加宽容、高尚且充满爱心的人类社会。</w:t>
      </w:r>
      <w:r>
        <w:rPr>
          <w:sz w:val="32"/>
          <w:szCs w:val="32"/>
        </w:rPr>
        <w:t>&lt;/p&gt;&lt;p&gt;&lt;img src="/static-img/hXivwiM7veZ8tiFoHY3vjXPlXumz8aiVQqNGgRfa2hRSvlRjh5100ZsnL8x3Z37MKeUfo7Cu9JlBBWHR5kWAaDZ33eSJE4FVB3UgQOPcMmc2oGuriTWCCcpZzlYdv1HWhaYFjWaHuNlrHWGNQBGZQpXuLcHAZtDYSEnjaEpa3-ZZK0DRHnVTWRQE3sluyUTp4Cnd1h3OXIm4CkcTb6Yppg.jpg"&gt;&lt;/p&gt;&lt;p&gt;&lt;a href = "/doc/577383-</w:t>
      </w:r>
      <w:r>
        <w:rPr>
          <w:sz w:val="32"/>
          <w:szCs w:val="32"/>
        </w:rPr>
        <w:t>全球首次交会开启新时代的对话与合作</w:t>
      </w:r>
      <w:r>
        <w:rPr>
          <w:sz w:val="32"/>
          <w:szCs w:val="32"/>
        </w:rPr>
        <w:t>.doc" rel="alternate" download="577383-</w:t>
      </w:r>
      <w:r>
        <w:rPr>
          <w:sz w:val="32"/>
          <w:szCs w:val="32"/>
        </w:rPr>
        <w:t>全球首次交会开启新时代的对话与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