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一名骨科医生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骨科领域中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概念并不是一个常见的术语，但它隐喻着一名医生的绝对掌控和专业能力。在这里，我们将以一名骨科医生为主角，讲述他如何在逆境中求生存，最终达到了职业巅峰。</w:t>
      </w:r>
      <w:r>
        <w:rPr>
          <w:sz w:val="32"/>
          <w:szCs w:val="32"/>
        </w:rPr>
        <w:t>&lt;/p&gt;&lt;p&gt;&lt;img src="/static-img/SAS5Uulj12bhWgT2F8aMnluZ5ofNAg2TnZO2cvujDhTqZcRQMhlJoRk3Ay6XJbD7.jpg"&gt;&lt;/p&gt;&lt;p&gt;</w:t>
      </w:r>
      <w:r>
        <w:rPr>
          <w:sz w:val="32"/>
          <w:szCs w:val="32"/>
        </w:rPr>
        <w:t>征途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医学充满了热情，他梦想着成为一名出色的骨科医生。经过十年的学习和实践，李明终于踏入了这片属于自己的天地。但事实上，他面临的困难远比预期中的要多。</w:t>
      </w:r>
      <w:r>
        <w:rPr>
          <w:sz w:val="32"/>
          <w:szCs w:val="32"/>
        </w:rPr>
        <w:t>&lt;/p&gt;&lt;p&gt;&lt;img src="/static-img/1eGFDqKLKJvO-DzuhqUzu1uZ5ofNAg2TnZO2cvujDhTrHULOS_2YL_9oxZ6UoHzaDwhIzSMRXMVcIJTYKakC1fg75B-ITgME6tHYsN5V9qpKIQVicEz-ZwZobbltBQl1fwpzhLGXTumapYcNyC9iW0e24tfLWfteGg7OakM7tot9XA3n352HOeenA0qtzHWfv7q2HZmfr57OpYjnUwYmqg.jpeg"&gt;&lt;/p&gt;&lt;p&gt;</w:t>
      </w:r>
      <w:r>
        <w:rPr>
          <w:sz w:val="32"/>
          <w:szCs w:val="32"/>
        </w:rPr>
        <w:t>挫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李明遇到了许多挑战。他不仅需要快速掌握复杂的手术技巧，还要处理各种各样的病例。然而，由于经验不足和技术不熟练，他频繁出现失误，这让他的信心受到了严重打击。一次又一次失败，让他深刻认识到自己还需加倍努力才能达到顶尖水平。</w:t>
      </w:r>
      <w:r>
        <w:rPr>
          <w:sz w:val="32"/>
          <w:szCs w:val="32"/>
        </w:rPr>
        <w:t>&lt;/p&gt;&lt;p&gt;&lt;img src="/static-img/I0JylK9XvuqXu1Y-h8thqluZ5ofNAg2TnZO2cvujDhTrHULOS_2YL_9oxZ6UoHzaDwhIzSMRXMVcIJTYKakC1fg75B-ITgME6tHYsN5V9qpKIQVicEz-ZwZobbltBQl1fwpzhLGXTumapYcNyC9iW0e24tfLWfteGg7OakM7tot9XA3n352HOeenA0qtzHWfv7q2HZmfr57OpYjnUwYmqg.jpg"&gt;&lt;/p&gt;&lt;p&gt;</w:t>
      </w:r>
      <w:r>
        <w:rPr>
          <w:sz w:val="32"/>
          <w:szCs w:val="32"/>
        </w:rPr>
        <w:t>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资深教授邀请李明参与了一项高风险手术。这是他人生中的一个转机点，无论成功还是失败，都将决定他的未来。通过这次经历，李明学到了宝贵的经验，并且找到了自我提升的方法。他意识到，要想在这个竞争激烈的行业中立足，就必须不断学习，不断进步。</w:t>
      </w:r>
      <w:r>
        <w:rPr>
          <w:sz w:val="32"/>
          <w:szCs w:val="32"/>
        </w:rPr>
        <w:t>&lt;/p&gt;&lt;p&gt;&lt;img src="/static-img/HCnoexh1RCI1M29EGE0eSVuZ5ofNAg2TnZO2cvujDhTrHULOS_2YL_9oxZ6UoHzaDwhIzSMRXMVcIJTYKakC1fg75B-ITgME6tHYsN5V9qpKIQVicEz-ZwZobbltBQl1fwpzhLGXTumapYcNyC9iW0e24tfLWfteGg7OakM7tot9XA3n352HOeenA0qtzHWfv7q2HZmfr57OpYjnUwYmqg.jpg"&gt;&lt;/p&gt;&lt;p&gt;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了惊人的成长。他不再只是一个普通的小职员，而是一个拥有极强专业技能、能够独当一面的专家。在每一次手术中，他都能精准地控制住局面，即使是在最棘手的情况下，也能保持冷静，从而赢得了同行们的一致认可。当有人提起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，人们自然会想到那个无畏挑战、勇于创新、技术超群的大师——李明。</w:t>
      </w:r>
      <w:r>
        <w:rPr>
          <w:sz w:val="32"/>
          <w:szCs w:val="32"/>
        </w:rPr>
        <w:t>&lt;/p&gt;&lt;p&gt;&lt;img src="/static-img/_TwxMtXJ3n1U5GfuNUr33VuZ5ofNAg2TnZO2cvujDhTrHULOS_2YL_9oxZ6UoHzaDwhIzSMRXMVcIJTYKakC1fg75B-ITgME6tHYsN5V9qpKIQVicEz-ZwZobbltBQl1fwpzhLGXTumapYcNyC9iW0e24tfLWfteGg7OakM7tot9XA3n352HOeenA0qtzHWfv7q2HZmfr57OpYjnUwYmqg.jpg"&gt;&lt;/p&gt;&lt;p&gt;</w:t>
      </w:r>
      <w:r>
        <w:rPr>
          <w:sz w:val="32"/>
          <w:szCs w:val="32"/>
        </w:rPr>
        <w:t>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艰苦奋斗之后，李明终于迎来了职业生涯中的最高光彩——发表了一篇关于新型关节置换手术技巧的心血之作。这篇文章不仅在国内外引起了巨大反响，而且开创了一种全新的治疗模式，为患者带来了前所未有的康复效果。这是他实现个人价值的一个重要标志，也是对自己过去付出的最好回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年轻医生成长路上的迷茫或困惑时，他们都会被告知：只要像我们曾经那样坚持不懈，只要像我们一样追求卓越，那么你也可以达到那样的高度。你可以成为那个“绝对掌控”的角色，因为你的能力永远没有边界，你的人生故事永远值得继续写下去。</w:t>
      </w:r>
      <w:r>
        <w:rPr>
          <w:sz w:val="32"/>
          <w:szCs w:val="32"/>
        </w:rPr>
        <w:t>&lt;/p&gt;&lt;p&gt;&lt;a href = "/doc/577377-</w:t>
      </w:r>
      <w:r>
        <w:rPr>
          <w:sz w:val="32"/>
          <w:szCs w:val="32"/>
        </w:rPr>
        <w:t>绝对掌控一名骨科医生的逆袭之旅</w:t>
      </w:r>
      <w:r>
        <w:rPr>
          <w:sz w:val="32"/>
          <w:szCs w:val="32"/>
        </w:rPr>
        <w:t>.doc" rel="alternate" download="577377-</w:t>
      </w:r>
      <w:r>
        <w:rPr>
          <w:sz w:val="32"/>
          <w:szCs w:val="32"/>
        </w:rPr>
        <w:t>绝对掌控一名骨科医生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