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与领导的卧室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与领导的卧室之恋</w:t>
      </w:r>
      <w:r>
        <w:rPr>
          <w:sz w:val="32"/>
          <w:szCs w:val="32"/>
        </w:rPr>
        <w:t>&lt;/p&gt;&lt;p&gt;&lt;img src="/static-img/qLk8kr-SSlGcmRqkptqaaJGCbGvxvwG_3e95Rn7w7beeV-QMaytPoXBRhNjWqXbo.jpg"&gt;&lt;/p&gt;&lt;p&gt;</w:t>
      </w:r>
      <w:r>
        <w:rPr>
          <w:sz w:val="32"/>
          <w:szCs w:val="32"/>
        </w:rPr>
        <w:t>娇妻被领导抱进卧室的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职场中，工作关系的复杂性和人际交往的多变性，为此类情感事件提供了肥沃土壤。娇妻与领导之间的情愫，不仅是两个人物间的情感纠葛，更是对权力、地位和社会规范的一种挑战。</w:t>
      </w:r>
      <w:r>
        <w:rPr>
          <w:sz w:val="32"/>
          <w:szCs w:val="32"/>
        </w:rPr>
        <w:t>&lt;/p&gt;&lt;p&gt;&lt;img src="/static-img/xsS0weQEt31D15IhvNl0TpGCbGvxvwG_3e95Rn7w7bfgZtdb9W4FDVPSFZjHu7u3dOlG4J2JRRKaWpG364vbkpMM6zl7WBJ1PpB9ohZMyg8wkfLYKXU5Rz_LIlOWNMVucP6gL9yPwxf5T-09vC-r9Kufl2zQrQtDXfucerHV_BJqMKhNTclk8-f4rj3WZXx_9XZWmTv7K-cwxfYVDvD1DYGX1yRVs72hoZdVg19zgog.jpg"&gt;&lt;/p&gt;&lt;p&gt;</w:t>
      </w:r>
      <w:r>
        <w:rPr>
          <w:sz w:val="32"/>
          <w:szCs w:val="32"/>
        </w:rPr>
        <w:t>娇妻被领导抱进卧室的心理冲突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娇妻在某个关键时刻被强行带入领导办公室或卧室，这一举动不仅触发了她内心深处关于自尊、安全和爱情等问题，也让她不得不面对自己对于权力差距所产生的心理适应过程。</w:t>
      </w:r>
      <w:r>
        <w:rPr>
          <w:sz w:val="32"/>
          <w:szCs w:val="32"/>
        </w:rPr>
        <w:t>&lt;/p&gt;&lt;p&gt;&lt;img src="/static-img/vxcwX3paYyyvSiNIidGp85GCbGvxvwG_3e95Rn7w7bfgZtdb9W4FDVPSFZjHu7u3dOlG4J2JRRKaWpG364vbkpMM6zl7WBJ1PpB9ohZMyg8wkfLYKXU5Rz_LIlOWNMVucP6gL9yPwxf5T-09vC-r9Kufl2zQrQtDXfucerHV_BJqMKhNTclk8-f4rj3WZXx_9XZWmTv7K-cwxfYVDvD1DYGX1yRVs72hoZdVg19zgog.jpg"&gt;&lt;/p&gt;&lt;p&gt;</w:t>
      </w:r>
      <w:r>
        <w:rPr>
          <w:sz w:val="32"/>
          <w:szCs w:val="32"/>
        </w:rPr>
        <w:t>娇妻被领导抱进卧室的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涉及职场恋情的问题都必然会引起公众关注，并且通常会伴随着道德评判。在这样的情况下，我们需要考虑这一行为是否符合职业操守，以及它可能对双方职业生涯以及周围人的影响。</w:t>
      </w:r>
      <w:r>
        <w:rPr>
          <w:sz w:val="32"/>
          <w:szCs w:val="32"/>
        </w:rPr>
        <w:t>&lt;/p&gt;&lt;p&gt;&lt;img src="/static-img/krmwFRxI8mKFXZ2nBqYSzpGCbGvxvwG_3e95Rn7w7bfgZtdb9W4FDVPSFZjHu7u3dOlG4J2JRRKaWpG364vbkpMM6zl7WBJ1PpB9ohZMyg8wkfLYKXU5Rz_LIlOWNMVucP6gL9yPwxf5T-09vC-r9Kufl2zQrQtDXfucerHV_BJqMKhNTclk8-f4rj3WZXx_9XZWmTv7K-cwxfYVDvD1DYGX1yRVs72hoZdVg19zgog.jpg"&gt;&lt;/p&gt;&lt;p&gt;</w:t>
      </w:r>
      <w:r>
        <w:rPr>
          <w:sz w:val="32"/>
          <w:szCs w:val="32"/>
        </w:rPr>
        <w:t>娇妻被领导抱进卧室后续发展策略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首先要明确自己的立场和需求，然后进行必要沟通，以避免误解或者过度紧张的情绪爆发。此外，还需要考虑如何平衡个人感情与职业发展，同时也要准备好应对可能出现的反弹或背后的利益相关者的干预。</w:t>
      </w:r>
      <w:r>
        <w:rPr>
          <w:sz w:val="32"/>
          <w:szCs w:val="32"/>
        </w:rPr>
        <w:t>&lt;/p&gt;&lt;p&gt;&lt;img src="/static-img/nUDcfaHKoPMIAIl-g-iX7pGCbGvxvwG_3e95Rn7w7bfgZtdb9W4FDVPSFZjHu7u3dOlG4J2JRRKaWpG364vbkpMM6zl7WBJ1PpB9ohZMyg8wkfLYKXU5Rz_LIlOWNMVucP6gL9yPwxf5T-09vC-r9Kufl2zQrQtDXfucerHV_BJqMKhNTclk8-f4rj3WZXx_9XZWmTv7K-cwxfYVDvD1DYGX1yRVs72hoZdVg19zgog.jpg"&gt;&lt;/p&gt;&lt;p&gt;</w:t>
      </w:r>
      <w:r>
        <w:rPr>
          <w:sz w:val="32"/>
          <w:szCs w:val="32"/>
        </w:rPr>
        <w:t>娇妻被领袖抱进卧室中的隐私保护机制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日新月异，对隐私保护越来越重视。无论是在公开还是私密空间里，都应该建立严格的人身自由保护措施，防止信息泄露，从而维护双方名誉并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被领袖抱进卧室后的长远规划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看待这一情形，我们可以将其视为一次成长经历，无论结果如何，都能够从中学到许多关于人际交往、决策判断以及生活哲学方面的事情。此外，在处理这类敏感问题时，也能增强自身心理素质，使得未来遇到相似状况时能够更冷静地应对。</w:t>
      </w:r>
      <w:r>
        <w:rPr>
          <w:sz w:val="32"/>
          <w:szCs w:val="32"/>
        </w:rPr>
        <w:t>&lt;/p&gt;&lt;p&gt;&lt;a href = "/doc/577359-</w:t>
      </w:r>
      <w:r>
        <w:rPr>
          <w:sz w:val="32"/>
          <w:szCs w:val="32"/>
        </w:rPr>
        <w:t>娇妻与领导的卧室之恋</w:t>
      </w:r>
      <w:r>
        <w:rPr>
          <w:sz w:val="32"/>
          <w:szCs w:val="32"/>
        </w:rPr>
        <w:t>.doc" rel="alternate" download="577359-</w:t>
      </w:r>
      <w:r>
        <w:rPr>
          <w:sz w:val="32"/>
          <w:szCs w:val="32"/>
        </w:rPr>
        <w:t>娇妻与领导的卧室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