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女配逆袭与终极作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世界里，一位普通青年意外穿越到了一个他所不知道的虚拟空间，竟然变成了那个被所有人冷眼相待、备受欺凌的小女配角色。面对这样的命运转折，他并没有选择逃离，而是决定利用这个机会，进行一次最为彻底的人生逆袭。</w:t>
      </w:r>
      <w:r>
        <w:rPr>
          <w:sz w:val="32"/>
          <w:szCs w:val="32"/>
        </w:rPr>
        <w:t>&lt;/p&gt;&lt;p&gt;&lt;img src="/static-img/5lM3zjE7YAHGF311wj-F0u_62_ER-PlwPlDb6Un5zZuchBRHJcrwctU-3YEyyltB.jpeg"&gt;&lt;/p&gt;&lt;p&gt;</w:t>
      </w:r>
      <w:r>
        <w:rPr>
          <w:sz w:val="32"/>
          <w:szCs w:val="32"/>
        </w:rPr>
        <w:t>重新定义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身份中，这个年轻人开始了他的修行之旅。他意识到，自己不再是一个平凡人物，而是一个拥有特殊能力和复杂背景的小角色。通过不断地学习和实践，他逐渐掌握了更多关于这个世界的知识，并且学会如何使用自己的独特能力来保护自己，同时也为其他角色带来帮助。这一过程中，他也逐渐形成了一套自己的价值观和生活哲学，不再被过去那样的自卑感所束缚。</w:t>
      </w:r>
      <w:r>
        <w:rPr>
          <w:sz w:val="32"/>
          <w:szCs w:val="32"/>
        </w:rPr>
        <w:t>&lt;/p&gt;&lt;p&gt;&lt;img src="/static-img/e7Z_uDtA6H12gxupdVQ6-u_62_ER-PlwPlDb6Un5zZv5fkdYX02fmHFQfEfYuwIADjxkPOT_oT4snouKnXxO5CORT8Sz8fs56pOCbThy1zRVu0wENDlVfdhDrnAbn241MPqzr7OhghiCPCs55Lm7H9XzwRs03kL5fXU0RqaKTKHCDIKiUlOe8nFNpbTnLFQd.jpeg"&gt;&lt;/p&gt;&lt;p&gt;</w:t>
      </w:r>
      <w:r>
        <w:rPr>
          <w:sz w:val="32"/>
          <w:szCs w:val="32"/>
        </w:rPr>
        <w:t>巧妙避免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女配角，在很多情况下都会遭遇悲惨命运。但这位穿越者却总能从这些危险的情境中幸存出来。无论是在与强敌交锋还是在处理复杂的人际关系时，他都能够洞察事物背后的规律，从而采取有效措施避免那些让许多人感到绝望的情况发生。在他看来，每一次成功地躲过死亡都是向前迈出的一步，是向着更好的未来迈进。</w:t>
      </w:r>
      <w:r>
        <w:rPr>
          <w:sz w:val="32"/>
          <w:szCs w:val="32"/>
        </w:rPr>
        <w:t>&lt;/p&gt;&lt;p&gt;&lt;img src="/static-img/E2KfN8pDbAPoPd3SevxRP-_62_ER-PlwPlDb6Un5zZv5fkdYX02fmHFQfEfYuwIADjxkPOT_oT4snouKnXxO5CORT8Sz8fs56pOCbThy1zRVu0wENDlVfdhDrnAbn241MPqzr7OhghiCPCs55Lm7H9XzwRs03kL5fXU0RqaKTKHCDIKiUlOe8nFNpbTnLFQd.jpeg"&gt;&lt;/p&gt;&lt;p&gt;**</w:t>
      </w:r>
      <w:r>
        <w:rPr>
          <w:sz w:val="32"/>
          <w:szCs w:val="32"/>
        </w:rPr>
        <w:t>培养深厚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女配角容易成为众矢之的，但他却用智慧和勇气赢得了人们的心。他以真诚相待、坚定信念著称，因此吸引了一群忠实的朋友支持他。这份友情不仅给予了他力量，也让他的生命变得更加丰富多彩。在这个过程中，他学会了如何真正地理解别人的心思，并用实际行动回报他们的关怀。</w:t>
      </w:r>
      <w:r>
        <w:rPr>
          <w:sz w:val="32"/>
          <w:szCs w:val="32"/>
        </w:rPr>
        <w:t>&lt;/p&gt;&lt;p&gt;&lt;img src="/static-img/6e8DZYGeIa-3NsHvgRLGbu_62_ER-PlwPlDb6Un5zZv5fkdYX02fmHFQfEfYuwIADjxkPOT_oT4snouKnXxO5CORT8Sz8fs56pOCbThy1zRVu0wENDlVfdhDrnAbn241MPqzr7OhghiCPCs55Lm7H9XzwRs03kL5fXU0RqaKTKHCDIKiUlOe8nFNpbTnLFQd.jpeg"&gt;&lt;/p&gt;&lt;p&gt;**</w:t>
      </w:r>
      <w:r>
        <w:rPr>
          <w:sz w:val="32"/>
          <w:szCs w:val="32"/>
        </w:rPr>
        <w:t>展现超凡本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的存在价值，这个年轻人决心展示出自己隐藏已久但潜力巨大的能力。他通过精心策划的一系列行动，将自身高超技艺展现在公众面前，让所有人都惊叹于他的才能。此举不仅增强了他的个人魅力，也促使社会各界对这种曾经低估的小角色产生新认识，使其摆脱原有的边缘化状态。</w:t>
      </w:r>
      <w:r>
        <w:rPr>
          <w:sz w:val="32"/>
          <w:szCs w:val="32"/>
        </w:rPr>
        <w:t>&lt;/p&gt;&lt;p&gt;&lt;img src="/static-img/TaVhH4iyprseXStbgmKSgu_62_ER-PlwPlDb6Un5zZv5fkdYX02fmHFQfEfYuwIADjxkPOT_oT4snouKnXxO5CORT8Sz8fs56pOCbThy1zRVu0wENDlVfdhDrnAbn241MPqzr7OhghiCPCs55Lm7H9XzwRs03kL5fXU0RqaKTKHCDIKiUlOe8nFNpbTnLFQd.jpeg"&gt;&lt;/p&gt;&lt;p&gt;**</w:t>
      </w:r>
      <w:r>
        <w:rPr>
          <w:sz w:val="32"/>
          <w:szCs w:val="32"/>
        </w:rPr>
        <w:t>巧妙操纵局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穿越者的影响力日益扩大。他开始注意到每一次事件背后隐藏着什么样的力量在起作用，并根据这一点进行精准预判，以便在关键时刻发挥作用。当某些重要人物处于困境或危机时，他会及时伸出援手，用他的智慧去改变整个局势，从而塑造一个全新的故事线索，为主角提供难忘的人物形象添色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实现最终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，历史书页翻至最后一页，那位小男孩终于实现了他最初设定的目标——成为那个时代最具传奇色彩的人物之一。在追求完美逆袭之路上，无数次生命危险都不能阻挡他走向光明的地步。而当人们回首往昔，都会发现，那个曾经被忽视的小女配，现在已经成为了不可或缺的一部分，她留下的痕迹将永远镌刻在历史长河中的每一个角落。</w:t>
      </w:r>
      <w:r>
        <w:rPr>
          <w:sz w:val="32"/>
          <w:szCs w:val="32"/>
        </w:rPr>
        <w:t>&lt;/p&gt;&lt;p&gt;&lt;a href = "/doc/577358-</w:t>
      </w:r>
      <w:r>
        <w:rPr>
          <w:sz w:val="32"/>
          <w:szCs w:val="32"/>
        </w:rPr>
        <w:t>穿越成女配逆袭与终极作死的故事</w:t>
      </w:r>
      <w:r>
        <w:rPr>
          <w:sz w:val="32"/>
          <w:szCs w:val="32"/>
        </w:rPr>
        <w:t>.doc" rel="alternate" download="577358-</w:t>
      </w:r>
      <w:r>
        <w:rPr>
          <w:sz w:val="32"/>
          <w:szCs w:val="32"/>
        </w:rPr>
        <w:t>穿越成女配逆袭与终极作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