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呱呱网盘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呱呱网盘是目前市场上非常受欢迎的云存储服务之一，它提供了安全、方便、快捷的文件管理和分享功能。那么，呱呱网盘怎么用呢？以下是一些基本操作步骤和真实案例，帮助你更好地理解如何使用这款优秀的云盘。</w:t>
      </w:r>
      <w:r>
        <w:rPr>
          <w:sz w:val="32"/>
          <w:szCs w:val="32"/>
        </w:rPr>
        <w:t>&lt;/p&gt;&lt;p&gt;&lt;img src="/static-img/lksVdHY-ePdP0Dm14hP9roXYk7OMyqY1U_lfc7Y6JKivMoBHLtTFTZHsjNcxCZCJ.jpeg"&gt;&lt;/p&gt;&lt;p&gt;</w:t>
      </w:r>
      <w:r>
        <w:rPr>
          <w:sz w:val="32"/>
          <w:szCs w:val="32"/>
        </w:rPr>
        <w:t>注册账号</w:t>
      </w:r>
      <w:r>
        <w:rPr>
          <w:sz w:val="32"/>
          <w:szCs w:val="32"/>
        </w:rPr>
        <w:t>&lt;/p&gt;&lt;p&gt;</w:t>
      </w:r>
      <w:r>
        <w:rPr>
          <w:sz w:val="32"/>
          <w:szCs w:val="32"/>
        </w:rPr>
        <w:t>首先，你需要注册一个账号。打开官方网站或下载客户端，在首页点击“注册”按钮，然后按照提示输入你的邮箱地址、密码等信息，并进行验证即可完成注册。</w:t>
      </w:r>
      <w:r>
        <w:rPr>
          <w:sz w:val="32"/>
          <w:szCs w:val="32"/>
        </w:rPr>
        <w:t>&lt;/p&gt;&lt;p&gt;&lt;img src="/static-img/PGd3Zdy2Gj9tcvX_eVSyboXYk7OMyqY1U_lfc7Y6JKgV7U2pNACUjkLhlGjEaImICELvg5g5MhUxfWWluLzfMMrAukdC0E5sl_MqA8J3F0c2qZj9PWV1iHMK95-o2HnmtY_VOLkJjng78Tm6xuPDfYV8C-faoDwD7Mfd2sv1iLg.jpeg"&gt;&lt;/p&gt;&lt;p&gt;</w:t>
      </w:r>
      <w:r>
        <w:rPr>
          <w:sz w:val="32"/>
          <w:szCs w:val="32"/>
        </w:rPr>
        <w:t>登录与上传文件</w:t>
      </w:r>
      <w:r>
        <w:rPr>
          <w:sz w:val="32"/>
          <w:szCs w:val="32"/>
        </w:rPr>
        <w:t>&lt;/p&gt;&lt;p&gt;</w:t>
      </w:r>
      <w:r>
        <w:rPr>
          <w:sz w:val="32"/>
          <w:szCs w:val="32"/>
        </w:rPr>
        <w:t>登录成功后，你可以直接在电脑桌面上找到客户端图标，或者在手机上通过应用程序打开账户。在客户端界面中，可以看到一个明显的“上传”按钮，用来选择本地文件上传到网络硬盘。比如，我最近参加了一个会议，所以我将所有相关资料都保存在我的笔记本电脑上了，现在我想把这些资料备份到我的呱呱网盘，以防丢失。</w:t>
      </w:r>
      <w:r>
        <w:rPr>
          <w:sz w:val="32"/>
          <w:szCs w:val="32"/>
        </w:rPr>
        <w:t>&lt;/p&gt;&lt;p&gt;&lt;img src="/static-img/LRYy5OSFdUt5fDCrto40BIXYk7OMyqY1U_lfc7Y6JKgV7U2pNACUjkLhlGjEaImICELvg5g5MhUxfWWluLzfMMrAukdC0E5sl_MqA8J3F0c2qZj9PWV1iHMK95-o2HnmtY_VOLkJjng78Tm6xuPDfYV8C-faoDwD7Mfd2sv1iLg.jpeg"&gt;&lt;/p&gt;&lt;p&gt;</w:t>
      </w:r>
      <w:r>
        <w:rPr>
          <w:sz w:val="32"/>
          <w:szCs w:val="32"/>
        </w:rPr>
        <w:t>文件管理与分类</w:t>
      </w:r>
      <w:r>
        <w:rPr>
          <w:sz w:val="32"/>
          <w:szCs w:val="32"/>
        </w:rPr>
        <w:t>&lt;/p&gt;&lt;p&gt;</w:t>
      </w:r>
      <w:r>
        <w:rPr>
          <w:sz w:val="32"/>
          <w:szCs w:val="32"/>
        </w:rPr>
        <w:t>上传完成后，你可以通过查看左侧导航栏中的“全部文件”来查看所有已上传的内容。这时，如果你有很多不同类型的文档，比如工作报告、个人照片和视频，那么你可能会想要对它们进行分类以便于快速定位。通常，我们会根据日期创建专门的文件夹，如每月或每季度，这样当需要查找特定时间段内的事务记录时就能迅速找到。</w:t>
      </w:r>
      <w:r>
        <w:rPr>
          <w:sz w:val="32"/>
          <w:szCs w:val="32"/>
        </w:rPr>
        <w:t>&lt;/p&gt;&lt;p&gt;&lt;img src="/static-img/V9OJ2K5TQInW0MUT3shbQoXYk7OMyqY1U_lfc7Y6JKgV7U2pNACUjkLhlGjEaImICELvg5g5MhUxfWWluLzfMMrAukdC0E5sl_MqA8J3F0c2qZj9PWV1iHMK95-o2HnmtY_VOLkJjng78Tm6xuPDfYV8C-faoDwD7Mfd2sv1iLg.jpeg"&gt;&lt;/p&gt;&lt;p&gt;</w:t>
      </w:r>
      <w:r>
        <w:rPr>
          <w:sz w:val="32"/>
          <w:szCs w:val="32"/>
        </w:rPr>
        <w:t>分享与协作</w:t>
      </w:r>
      <w:r>
        <w:rPr>
          <w:sz w:val="32"/>
          <w:szCs w:val="32"/>
        </w:rPr>
        <w:t>&lt;/p&gt;&lt;p&gt;</w:t>
      </w:r>
      <w:r>
        <w:rPr>
          <w:sz w:val="32"/>
          <w:szCs w:val="32"/>
        </w:rPr>
        <w:t>如果你想让他人访问某个特定的文档或整个文件夹，只需右键点击目标位置并选择“生成分享链接”。然后复制这个链接发送给想要访问的人员，他们只需将这个链接粘贴至浏览器即可进入你的共享空间。此外，还可以设置权限控制，让收件者只能阅读而不能编辑，也支持多人协作编辑，使团队成员能够共同修改文档，同时实时更新版本。</w:t>
      </w:r>
      <w:r>
        <w:rPr>
          <w:sz w:val="32"/>
          <w:szCs w:val="32"/>
        </w:rPr>
        <w:t>&lt;/p&gt;&lt;p&gt;&lt;img src="/static-img/luPo6Z5gw0PXBc6JYu0lL4XYk7OMyqY1U_lfc7Y6JKgV7U2pNACUjkLhlGjEaImICELvg5g5MhUxfWWluLzfMMrAukdC0E5sl_MqA8J3F0c2qZj9PWV1iHMK95-o2HnmtY_VOLkJjng78Tm6xuPDfYV8C-faoDwD7Mfd2sv1iLg.jpg"&gt;&lt;/p&gt;&lt;p&gt;</w:t>
      </w:r>
      <w:r>
        <w:rPr>
          <w:sz w:val="32"/>
          <w:szCs w:val="32"/>
        </w:rPr>
        <w:t>下载与同步</w:t>
      </w:r>
      <w:r>
        <w:rPr>
          <w:sz w:val="32"/>
          <w:szCs w:val="32"/>
        </w:rPr>
        <w:t>&lt;/p&gt;&lt;p&gt;</w:t>
      </w:r>
      <w:r>
        <w:rPr>
          <w:sz w:val="32"/>
          <w:szCs w:val="32"/>
        </w:rPr>
        <w:t>要从云端下载数据，只需双击所选项即可开始下载过程。如果你的设备具有足够空间且连接稳定，你还可以开启自动同步功能，让指定目录下的最新变化自动反映到各个连接设备上。我曾经设置过我的工作文档目录为自动同步，这样无论我身处何地，都能随时访问最新版的工作材料，无需担心数据不一致的问题。</w:t>
      </w:r>
      <w:r>
        <w:rPr>
          <w:sz w:val="32"/>
          <w:szCs w:val="32"/>
        </w:rPr>
        <w:t>&lt;/p&gt;&lt;p&gt;</w:t>
      </w:r>
      <w:r>
        <w:rPr>
          <w:sz w:val="32"/>
          <w:szCs w:val="32"/>
        </w:rPr>
        <w:t>综上所述，呱呱网盘怎么用其实很简单：首先注册账号；然后登录并进行必要操作（如上传、分类等）；接着分享给他人或协作；最后利用智能手机</w:t>
      </w:r>
      <w:r>
        <w:rPr>
          <w:sz w:val="32"/>
          <w:szCs w:val="32"/>
        </w:rPr>
        <w:t>APP</w:t>
      </w:r>
      <w:r>
        <w:rPr>
          <w:sz w:val="32"/>
          <w:szCs w:val="32"/>
        </w:rPr>
        <w:t>或者</w:t>
      </w:r>
      <w:r>
        <w:rPr>
          <w:sz w:val="32"/>
          <w:szCs w:val="32"/>
        </w:rPr>
        <w:t>PC</w:t>
      </w:r>
      <w:r>
        <w:rPr>
          <w:sz w:val="32"/>
          <w:szCs w:val="32"/>
        </w:rPr>
        <w:t>软件实现跨平台同步。你也许已经发现，这款服务对于日常生活中的数据备份和资源共享来说是一个极好的解决方案，不仅性价比高，而且用户体验也十分友好。</w:t>
      </w:r>
      <w:r>
        <w:rPr>
          <w:sz w:val="32"/>
          <w:szCs w:val="32"/>
        </w:rPr>
        <w:t>&lt;/p&gt;&lt;p&gt;&lt;a href = "/doc/577344-</w:t>
      </w:r>
      <w:r>
        <w:rPr>
          <w:sz w:val="32"/>
          <w:szCs w:val="32"/>
        </w:rPr>
        <w:t>呱呱网盘使用指南</w:t>
      </w:r>
      <w:r>
        <w:rPr>
          <w:sz w:val="32"/>
          <w:szCs w:val="32"/>
        </w:rPr>
        <w:t>.doc" rel="alternate" download="577344-</w:t>
      </w:r>
      <w:r>
        <w:rPr>
          <w:sz w:val="32"/>
          <w:szCs w:val="32"/>
        </w:rPr>
        <w:t>呱呱网盘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