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的隻手岳丰满多毛的大隂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的隻手：岳丰满多毛的大隣户</w:t>
      </w:r>
      <w:r>
        <w:rPr>
          <w:sz w:val="32"/>
          <w:szCs w:val="32"/>
        </w:rPr>
        <w:t>&lt;/p&gt;&lt;p&gt;&lt;img src="/static-img/46tA9syd7PGV2OwzxyQwOKANjb7FBTkDs-bMz1ckRBV8iDvryRvpvJ9WomG32vOM.png"&gt;&lt;/p&gt;&lt;p&gt;</w:t>
      </w:r>
      <w:r>
        <w:rPr>
          <w:sz w:val="32"/>
          <w:szCs w:val="32"/>
        </w:rPr>
        <w:t>在一个宁静的小村庄里，有一位名叫岳丰的老太，她以满头银发和一双纤细的手臂闻名于世。她的故事开始于一次偶然的邻里聚会，那时，大家都被她的智慧、勇气和坚韧所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她的外表给人留下了深刻印象。岳丰满头银发，每根白发都是岁月沉淀下的历史见证。她们不仅光泽而且蓬松，仿佛每一根银丝都承载着她无数个黎明与黄昏的秘密。更让人惊讶的是，她的一大隻手上覆盖着浓密的毛发，这是一种罕见的人类特征，在当地成了一个传奇话题。</w:t>
      </w:r>
      <w:r>
        <w:rPr>
          <w:sz w:val="32"/>
          <w:szCs w:val="32"/>
        </w:rPr>
        <w:t>&lt;/p&gt;&lt;p&gt;&lt;img src="/static-img/M8QAq9--_PNZHbVlaR9Vl6ANjb7FBTkDs-bMz1ckRBWu-NuJrbfl6OIzTB2pR5nFWsPo5tVW_FoZYIE1cGH2-i5NQdLYHBwrd_OT62BcjGBxEYJrlaQOR-FuKt3jWIW3UDRZUC88-BsTqUiqgPWAPAVbH7Jz9KOeaMpjg3dWsYvNw-PP8uNLQsYIL9oH_WcX.jpeg"&gt;&lt;/p&gt;&lt;p&gt;</w:t>
      </w:r>
      <w:r>
        <w:rPr>
          <w:sz w:val="32"/>
          <w:szCs w:val="32"/>
        </w:rPr>
        <w:t>其次，是她那双纤细的手臂。这双手虽然看似柔弱，但却能够在需要的时候展现出强大的力量。她曾经用这双手救过许多同胞，从挖掘河床寻找珍贵水源到修建灾后房屋，都证明了她超乎常人的体力和耐力。在日常生活中，她也能轻松完成各种农活，从播种到收获，再到烹饪，无不显示出一种淡定与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她的智慧。尽管年纪已高，但岳丰仍旧保持着敏锐洞察力和精准判断能力。她对自然界有着深刻的理解，对天气变化总能预测得非常准确，并据此调整家里的作物生长。此外，她还擅长医药知识，用草本植物治愈周围居民疾病的事迹，也成为了村子中的传说之一。</w:t>
      </w:r>
      <w:r>
        <w:rPr>
          <w:sz w:val="32"/>
          <w:szCs w:val="32"/>
        </w:rPr>
        <w:t>&lt;/p&gt;&lt;p&gt;&lt;img src="/static-img/hmyGjBrUFpTUhtSQseVmy6ANjb7FBTkDs-bMz1ckRBWu-NuJrbfl6OIzTB2pR5nFWsPo5tVW_FoZYIE1cGH2-i5NQdLYHBwrd_OT62BcjGBxEYJrlaQOR-FuKt3jWIW3UDRZUC88-BsTqUiqgPWAPAVbH7Jz9KOeaMpjg3dWsYvNw-PP8uNLQsYIL9oH_WcX.jpg"&gt;&lt;/p&gt;&lt;p&gt;</w:t>
      </w:r>
      <w:r>
        <w:rPr>
          <w:sz w:val="32"/>
          <w:szCs w:val="32"/>
        </w:rPr>
        <w:t>第四点是她的勇气。在一次山洪暴发时，整个村庄都被困住，只有少数幸存者能够逃脱。而就在这个危机之际，岳丰果断决定冒险去寻找帮助。不顾个人安危，她带领了一小群儿童前往更安全的地方，最终成功地将他们送出了洪水区，这份英勇行为在整个地区引起了巨大共鸣，被誉为“英雄”、“救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她对家庭责任感的坚守。在社会变迁中，一些家庭成员远离故土追求金钱，而岳丰则选择留守，以保全家族遗产并照顾身边的人。她无论面临何种挑战，都始终没有放弃过自己肩上的责任，为家族树立了榜样。</w:t>
      </w:r>
      <w:r>
        <w:rPr>
          <w:sz w:val="32"/>
          <w:szCs w:val="32"/>
        </w:rPr>
        <w:t>&lt;/p&gt;&lt;p&gt;&lt;img src="/static-img/fm1-IRMnaELryeuy8_O8lKANjb7FBTkDs-bMz1ckRBWu-NuJrbfl6OIzTB2pR5nFWsPo5tVW_FoZYIE1cGH2-i5NQdLYHBwrd_OT62BcjGBxEYJrlaQOR-FuKt3jWIW3UDRZUC88-BsTqUiqgPWAPAVbH7Jz9KOeaMpjg3dWsYvNw-PP8uNLQsYIL9oH_WcX.png"&gt;&lt;/p&gt;&lt;p&gt;</w:t>
      </w:r>
      <w:r>
        <w:rPr>
          <w:sz w:val="32"/>
          <w:szCs w:val="32"/>
        </w:rPr>
        <w:t>最后，是她温暖的心灵。尽管生活充满艰辛，但岳豊从未失去过希望与乐观的心态。一方面，她通过自己的事迹激励周围的人；另一方面，她也热心助人，不论贫富、国籍，只要有人需要帮助，就会伸出援手。这份善良就如同阳光般普照四方，让每个人感受到温暖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“岳丰满多毛的大隣户”的故事越来越广泛流传，它不仅仅是一个关于一个普通老太婆日常生活的小故事，更是一段关于毅力的赞歌、一篇关于爱情与友谊永恒存在的小诗篇，是我们这一代人的精神财富，也是我辈子难忘的一段美好回忆。</w:t>
      </w:r>
      <w:r>
        <w:rPr>
          <w:sz w:val="32"/>
          <w:szCs w:val="32"/>
        </w:rPr>
        <w:t>&lt;/p&gt;&lt;p&gt;&lt;img src="/static-img/Xn20n2UZg4j4UFcKbIqGNqANjb7FBTkDs-bMz1ckRBWu-NuJrbfl6OIzTB2pR5nFWsPo5tVW_FoZYIE1cGH2-i5NQdLYHBwrd_OT62BcjGBxEYJrlaQOR-FuKt3jWIW3UDRZUC88-BsTqUiqgPWAPAVbH7Jz9KOeaMpjg3dWsYvNw-PP8uNLQsYIL9oH_WcX.jpg"&gt;&lt;/p&gt;&lt;p&gt;&lt;a href = "/doc/577306-</w:t>
      </w:r>
      <w:r>
        <w:rPr>
          <w:sz w:val="32"/>
          <w:szCs w:val="32"/>
        </w:rPr>
        <w:t>老太的隻手岳丰满多毛的大隂户</w:t>
      </w:r>
      <w:r>
        <w:rPr>
          <w:sz w:val="32"/>
          <w:szCs w:val="32"/>
        </w:rPr>
        <w:t>.doc" rel="alternate" download="577306-</w:t>
      </w:r>
      <w:r>
        <w:rPr>
          <w:sz w:val="32"/>
          <w:szCs w:val="32"/>
        </w:rPr>
        <w:t>老太的隻手岳丰满多毛的大隂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