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时空的笔尖姜可小说世界中的奇幻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界，姜可小说的名字如同明灯，照亮了无数读者的心灵。作为一名著名的小说家，他以深邃的思想和精湛的笔触，让他的作品成为众多读者的心头好。今天，我们就来探索姜可小说世界中的奇幻探险。</w:t>
      </w:r>
      <w:r>
        <w:rPr>
          <w:sz w:val="32"/>
          <w:szCs w:val="32"/>
        </w:rPr>
        <w:t>&lt;/p&gt;&lt;p&gt;&lt;img src="/static-img/HPEMiv-g8AJ81_E2uevHFNvEWRy4o2gIRoTZQXfENetpqxSyLLpLnDdIcsOtD9Yv.jpg"&gt;&lt;/p&gt;&lt;p&gt;</w:t>
      </w:r>
      <w:r>
        <w:rPr>
          <w:sz w:val="32"/>
          <w:szCs w:val="32"/>
        </w:rPr>
        <w:t>首先，我们要了解的是，姜可小说的作品往往充满了奇幻元素。他善于将现实与想象相结合，将常人置身于一个充满魔法、神秘生物和未知力量的世界中。在他的作品中，每个角落都透着一种不为人知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他最著名的小说《时空之轮》中，就有这样一个情节：主角穿越时空，遇到了一个古老而强大的种族，他们掌握了一种能够操控时间流动的力量。这段描述让我们感受到了作者对奇幻世界构建能力的一手抓握力度。</w:t>
      </w:r>
      <w:r>
        <w:rPr>
          <w:sz w:val="32"/>
          <w:szCs w:val="32"/>
        </w:rPr>
        <w:t>&lt;/p&gt;&lt;p&gt;&lt;img src="/static-img/-lpjsSATqsia9P5tXurtmNvEWRy4o2gIRoTZQXfENevioOM0WpBWXc2INGC0vKYoI4eNZb7s_lUxCLk7UQ9pEpVhnZgwhb0oMTD1VIG-1lIcKLfgLb3q_6Uu46C8StLboO3cOXqpwnriP96AlZFpNy2PLD7V7JShu4sTfqhtP9v8grfsQhiY3bo3FAxKj_uIppdkcbxJqHHP2QMllZsPEXF7ti7WXGPno4CEM23GC8M.jpg"&gt;&lt;/p&gt;&lt;p&gt;</w:t>
      </w:r>
      <w:r>
        <w:rPr>
          <w:sz w:val="32"/>
          <w:szCs w:val="32"/>
        </w:rPr>
        <w:t>再比如，《星辰大海》的某个章节里，出现了一种能够吸收星光能量并转化为实体形态的人类变异体，这样的设定既富有想象力又符合科学法则，使得整部作品获得了广泛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的情节描写，更值得注意的是，是如何将奇幻元素融入日常生活，使其变得生动活泼。在《梦境旅途》这本书中，一位普通女孩发现自己拥有进入梦境并控制其中内容的情况，她通过这个特殊能力去帮助那些困扰着她周围人的问题，从而展现了人类内心深处对于美好生活追求的一面。</w:t>
      </w:r>
      <w:r>
        <w:rPr>
          <w:sz w:val="32"/>
          <w:szCs w:val="32"/>
        </w:rPr>
        <w:t>&lt;/p&gt;&lt;p&gt;&lt;img src="/static-img/1-zbagulEFWf1GB77gvu6NvEWRy4o2gIRoTZQXfENevioOM0WpBWXc2INGC0vKYoI4eNZb7s_lUxCLk7UQ9pEpVhnZgwhb0oMTD1VIG-1lIcKLfgLb3q_6Uu46C8StLboO3cOXqpwnriP96AlZFpNy2PLD7V7JShu4sTfqhtP9v8grfsQhiY3bo3FAxKj_uIppdkcbxJqHHP2QMllZsPEXF7ti7WXGPno4CEM23GC8M.jpg"&gt;&lt;/p&gt;&lt;p&gt;</w:t>
      </w:r>
      <w:r>
        <w:rPr>
          <w:sz w:val="32"/>
          <w:szCs w:val="32"/>
        </w:rPr>
        <w:t>总结来说，姜可小说所创造出的奇幻探险，不仅是对阅读者的视觉冲击，也是对想象力的挑战，更是一次精神上的飞跃。每一次翻开他的书页，都仿佛踏上了通向另一个世界的大门，无论是惊险刺激还是温馨感人，只要你愿意，你也可以成为那里的主人翁。</w:t>
      </w:r>
      <w:r>
        <w:rPr>
          <w:sz w:val="32"/>
          <w:szCs w:val="32"/>
        </w:rPr>
        <w:t>&lt;/p&gt;&lt;p&gt;&lt;a href = "/doc/577278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时空的笔尖姜可小说世界中的奇幻探险</w:t>
      </w:r>
      <w:r>
        <w:rPr>
          <w:sz w:val="32"/>
          <w:szCs w:val="32"/>
        </w:rPr>
        <w:t>.doc" rel="alternate" download="577278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时空的笔尖姜可小说世界中的奇幻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