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情深缘分久了终究会变成彼此最忠实的伴侣宠爱与被宠爱的循环让婚姻生活充满温馨与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婚姻是人们追求永恒爱情和温馨生活的港湾。然而，许多人认为婚姻是一场漫长而艰难的旅行，而不是一段甜蜜的旅程。但事实上，当夫妻双方相互理解、尊重并共同努力时，他们可以从最初的陌生到最深的情谊，从初恋到久合，终于走向那理想中的“婚久终成宠”。</w:t>
      </w:r>
      <w:r>
        <w:rPr>
          <w:sz w:val="32"/>
          <w:szCs w:val="32"/>
        </w:rPr>
        <w:t>&lt;/p&gt;&lt;p&gt;&lt;img src="/static-img/yOSo5lfMl4-xwdu4vVg7yEjI7MsAWgmyvdm9gc-528aDaVNS_3-w4YdcNQCODzxJ.jpeg"&gt;&lt;/p&gt;&lt;p&gt;</w:t>
      </w:r>
      <w:r>
        <w:rPr>
          <w:sz w:val="32"/>
          <w:szCs w:val="32"/>
        </w:rPr>
        <w:t>首先，良好的沟通是夫妻关系中不可或缺的一环。当两人能够坦诚交流自己的想法和感受时，不论是在平凡还是困难的时候，都能找到解决问题的方法。这种信任与支持让彼此感到安全，让他们在一起度过每一个夜晚都充满期待。</w:t>
      </w:r>
      <w:r>
        <w:rPr>
          <w:sz w:val="32"/>
          <w:szCs w:val="32"/>
        </w:rPr>
        <w:t>&lt;/p&gt;&lt;p&gt;</w:t>
      </w:r>
      <w:r>
        <w:rPr>
          <w:sz w:val="32"/>
          <w:szCs w:val="32"/>
        </w:rPr>
        <w:t>其次，共同面对挑战也是增进感情的一个重要途径。在生活中总会遇到各种各样的困难，有时候可能是经济压力，有时候可能是健康问题，但当两个人手牵手，一起努力克服这些障碍时，这份坚持与勇气将会成为他们之间最坚固的情感纽带。</w:t>
      </w:r>
      <w:r>
        <w:rPr>
          <w:sz w:val="32"/>
          <w:szCs w:val="32"/>
        </w:rPr>
        <w:t>&lt;/p&gt;&lt;p&gt;&lt;img src="/static-img/xnoBErhnaTgkVWOT-GysbEjI7MsAWgmyvdm9gc-528Y6k-TFE8-xJ0eNvU-oAplVrPAHL_DV3uf4szvCzWmdbl0hqbWfyUowl6pFK357_FGG2uNn258tkmGKp-JvUJTUJkoHsCpRGx9k2pGD61Im1egmsLuef4_itWy4UIA_9uo.jpeg"&gt;&lt;/p&gt;&lt;p&gt;</w:t>
      </w:r>
      <w:r>
        <w:rPr>
          <w:sz w:val="32"/>
          <w:szCs w:val="32"/>
        </w:rPr>
        <w:t>再者，对对方进行无条件地接受与欣赏，也是一个关键点。当我们能够看到对方即使有瑕疵也愿意继续喜欢和珍惜的时候，那种深刻的情感联系就会逐渐形成。这不仅仅是一种心理上的认可，更是一种心灵上的投入，让彼此变得更加珍贵。</w:t>
      </w:r>
      <w:r>
        <w:rPr>
          <w:sz w:val="32"/>
          <w:szCs w:val="32"/>
        </w:rPr>
        <w:t>&lt;/p&gt;&lt;p&gt;</w:t>
      </w:r>
      <w:r>
        <w:rPr>
          <w:sz w:val="32"/>
          <w:szCs w:val="32"/>
        </w:rPr>
        <w:t>同时，在家庭生活中培养共同兴趣也是非常重要的。当两个人有着相同或者至少相似的爱好时，他们可以一起享受生活，无论是在户外徒步还是在厨房试验新菜肴，这些都是建立亲密关系的一种方式。</w:t>
      </w:r>
      <w:r>
        <w:rPr>
          <w:sz w:val="32"/>
          <w:szCs w:val="32"/>
        </w:rPr>
        <w:t>&lt;/p&gt;&lt;p&gt;&lt;img src="/static-img/i9bSKuJZpL-EqIkCCJHNcEjI7MsAWgmyvdm9gc-528Y6k-TFE8-xJ0eNvU-oAplVrPAHL_DV3uf4szvCzWmdbl0hqbWfyUowl6pFK357_FGG2uNn258tkmGKp-JvUJTUJkoHsCpRGx9k2pGD61Im1egmsLuef4_itWy4UIA_9uo.jpeg"&gt;&lt;/p&gt;&lt;p&gt;</w:t>
      </w:r>
      <w:r>
        <w:rPr>
          <w:sz w:val="32"/>
          <w:szCs w:val="32"/>
        </w:rPr>
        <w:t>当然了，还有一点很重要，那就是学会放手。在任何关系中，每个人都需要一定程度的人格独立性。没有真正放下自己，就无法给予对方足够空间去发展自我。而这恰恰又能让彼此更珍视这段关系，因为你知道对方正在为你的幸福做出努力。</w:t>
      </w:r>
      <w:r>
        <w:rPr>
          <w:sz w:val="32"/>
          <w:szCs w:val="32"/>
        </w:rPr>
        <w:t>&lt;/p&gt;&lt;p&gt;</w:t>
      </w:r>
      <w:r>
        <w:rPr>
          <w:sz w:val="32"/>
          <w:szCs w:val="32"/>
        </w:rPr>
        <w:t>最后，当一对夫妻经过岁月沉淀，最终走到了能够真诚地表达自己内心之言所需花费的心血付出的境界时，他们便能真正体会到“婚久终成宠”的意义。这意味着他们已经超越了日常琐事所限，在彼此眼里找到了永恒不变的地位，即使时间把一切磨砺光鲜，她们依然如初见一般闪耀。</w:t>
      </w:r>
      <w:r>
        <w:rPr>
          <w:sz w:val="32"/>
          <w:szCs w:val="32"/>
        </w:rPr>
        <w:t>&lt;/p&gt;&lt;p&gt;&lt;img src="/static-img/HajyPqqGsV9dStXfaCZQuUjI7MsAWgmyvdm9gc-528Y6k-TFE8-xJ0eNvU-oAplVrPAHL_DV3uf4szvCzWmdbl0hqbWfyUowl6pFK357_FGG2uNn258tkmGKp-JvUJTUJkoHsCpRGx9k2pGD61Im1egmsLuef4_itWy4UIA_9uo.jpeg"&gt;&lt;/p&gt;&lt;p&gt;</w:t>
      </w:r>
      <w:r>
        <w:rPr>
          <w:sz w:val="32"/>
          <w:szCs w:val="32"/>
        </w:rPr>
        <w:t>综上所述，“婚久终成宠”并非一蹴而就，它需要双方不断地付出精力和耐心，以及用实际行动来证明这份爱情。不断前行，不懈追求，是维系美满婚姻、实现“宠爱循环”的最佳路径。</w:t>
      </w:r>
      <w:r>
        <w:rPr>
          <w:sz w:val="32"/>
          <w:szCs w:val="32"/>
        </w:rPr>
        <w:t>&lt;/p&gt;&lt;p&gt;&lt;a href = "/doc/577264-</w:t>
      </w:r>
      <w:r>
        <w:rPr>
          <w:sz w:val="32"/>
          <w:szCs w:val="32"/>
        </w:rPr>
        <w:t>夫妻情深缘分久了终究会变成彼此最忠实的伴侣宠爱与被宠爱的循环让婚姻生活充满温馨与甜蜜</w:t>
      </w:r>
      <w:r>
        <w:rPr>
          <w:sz w:val="32"/>
          <w:szCs w:val="32"/>
        </w:rPr>
        <w:t>.doc" rel="alternate" download="577264-</w:t>
      </w:r>
      <w:r>
        <w:rPr>
          <w:sz w:val="32"/>
          <w:szCs w:val="32"/>
        </w:rPr>
        <w:t>夫妻情深缘分久了终究会变成彼此最忠实的伴侣宠爱与被宠爱的循环让婚姻生活充满温馨与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