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到哭我怎么就跟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一起考了个垫底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跟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一起考了个垫底来？那天，学校举行了一场全国性的数学竞赛，我作为学霸被视为必胜的希望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则是我们班上的问题学生。我们两个原本不太搭，但这次竞赛的结果却让人惊讶。</w:t>
      </w:r>
      <w:r>
        <w:rPr>
          <w:sz w:val="32"/>
          <w:szCs w:val="32"/>
        </w:rPr>
        <w:t>&lt;/p&gt;&lt;p&gt;&lt;img src="/static-img/1D3Xz3BmYBDbR01QzvoMrygdXXws-m5X-qTEb0K7zXMQKgX4QyAQcIqvXhdEbozI.jpg"&gt;&lt;/p&gt;&lt;p&gt;</w:t>
      </w:r>
      <w:r>
        <w:rPr>
          <w:sz w:val="32"/>
          <w:szCs w:val="32"/>
        </w:rPr>
        <w:t>起初，我的心情很是自信。从小学开始，我就一直以优异的成绩在班里排名前列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呢，他总是在课堂上玩手机或者打闹，与学习无缘。我甚至认为他参加比赛不过是个笑话。但谁能想到，当成绩单宣布时，我们竟然并列倒数第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到那个号角声的时候，心中充满了绝望。那一刻，我仿佛看到了自己以前所有努力都化为泡影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淋，那个曾经只会调皮捣蛋的小子，在看到成绩后竟然眼泪汪汪地坐在地上。</w:t>
      </w:r>
      <w:r>
        <w:rPr>
          <w:sz w:val="32"/>
          <w:szCs w:val="32"/>
        </w:rPr>
        <w:t>&lt;/p&gt;&lt;p&gt;&lt;img src="/static-img/LlRmwzgOvOSm0shBhpCoeCgdXXws-m5X-qTEb0K7zXPFOpFnCowprN1-wOWUZrsqQ8HamJRTd8_vfAn1I9aHAtIEVufDBjx-QL8IIw_yfvbHYg6Oa2iseb03GkuCVLXklDG5fcf-rk214jnjjsQCjqB3UktPf2IO95gEvVhK0tXGGoGk1mhnLAKH5OJyORpW.jpeg"&gt;&lt;/p&gt;&lt;p&gt;“</w:t>
      </w:r>
      <w:r>
        <w:rPr>
          <w:sz w:val="32"/>
          <w:szCs w:val="32"/>
        </w:rPr>
        <w:t>为什么？”他哭着问，“我们不是说要好好准备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尴尬地看着他，说：“你知道的，我们都是忙碌自己的。”</w:t>
      </w:r>
      <w:r>
        <w:rPr>
          <w:sz w:val="32"/>
          <w:szCs w:val="32"/>
        </w:rPr>
        <w:t>&lt;/p&gt;&lt;p&gt;&lt;img src="/static-img/3vp8uz-WqmHuof8jimDzgigdXXws-m5X-qTEb0K7zXPFOpFnCowprN1-wOWUZrsqQ8HamJRTd8_vfAn1I9aHAtIEVufDBjx-QL8IIw_yfvbHYg6Oa2iseb03GkuCVLXklDG5fcf-rk214jnjjsQCjqB3UktPf2IO95gEvVhK0tXGGoGk1mhnLAKH5OJyORpW.jpg"&gt;&lt;/p&gt;&lt;p&gt;</w:t>
      </w:r>
      <w:r>
        <w:rPr>
          <w:sz w:val="32"/>
          <w:szCs w:val="32"/>
        </w:rPr>
        <w:t xml:space="preserve">他的脸红通通地说：“但是我也想做点什么 </w:t>
      </w:r>
      <w:r>
        <w:rPr>
          <w:sz w:val="32"/>
          <w:szCs w:val="32"/>
        </w:rPr>
        <w:t>differently</w:t>
      </w:r>
      <w:r>
        <w:rPr>
          <w:sz w:val="32"/>
          <w:szCs w:val="32"/>
        </w:rPr>
        <w:t>。你知道吗，每次考试过后，你都会去图书馆复习，而我总是觉得没必要，因为老师讲得明明白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他的话，我心里一沉。他说的对，我们确实有不同的态度和方法。我意识到，如果没有改变我们的生活方式，不管多么聪明的人，也可能会像我们一样落伍。</w:t>
      </w:r>
      <w:r>
        <w:rPr>
          <w:sz w:val="32"/>
          <w:szCs w:val="32"/>
        </w:rPr>
        <w:t>&lt;/p&gt;&lt;p&gt;&lt;img src="/static-img/xZ9C9vcAoxrGYQaNYAZdvigdXXws-m5X-qTEb0K7zXPFOpFnCowprN1-wOWUZrsqQ8HamJRTd8_vfAn1I9aHAtIEVufDBjx-QL8IIw_yfvbHYg6Oa2iseb03GkuCVLXklDG5fcf-rk214jnjjsQCjqB3UktPf2IO95gEvVhK0tXGGoGk1mhnLAKH5OJyORpW.jpeg"&gt;&lt;/p&gt;&lt;p&gt;</w:t>
      </w:r>
      <w:r>
        <w:rPr>
          <w:sz w:val="32"/>
          <w:szCs w:val="32"/>
        </w:rPr>
        <w:t xml:space="preserve">之后的一段时间里，我们开始改变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每天晚上，一起去图书馆学习。虽然开始很难，但是慢慢地，我的理解能力和解决问题的速度都提高了不少。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 淋来说，他变得更加专注，从而在接下来的几个月里取得了显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下一次全国数学竞赛成绩出来时，我们都不再是倒数第一，而是各自获得了一定的分数。这次失败，让我们学会了珍惜每一次机会，同时也让我们的友谊更深厚起来。当年轻人因为一个失利而沮丧时，他们应该记住：每个人都有成长路途，只要勇敢迈出一步，就不会再掉入那种悲伤的情绪之中。</w:t>
      </w:r>
      <w:r>
        <w:rPr>
          <w:sz w:val="32"/>
          <w:szCs w:val="32"/>
        </w:rPr>
        <w:t>&lt;/p&gt;&lt;p&gt;&lt;img src="/static-img/46KUAeHqzPL21q2ZxprOQCgdXXws-m5X-qTEb0K7zXPFOpFnCowprN1-wOWUZrsqQ8HamJRTd8_vfAn1I9aHAtIEVufDBjx-QL8IIw_yfvbHYg6Oa2iseb03GkuCVLXklDG5fcf-rk214jnjjsQCjqB3UktPf2IO95gEvVhK0tXGGoGk1mhnLAKH5OJyORpW.jpg"&gt;&lt;/p&gt;&lt;p&gt;&lt;a href = "/doc/577226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我怎么就跟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一起考了个垫底来</w:t>
      </w:r>
      <w:r>
        <w:rPr>
          <w:sz w:val="32"/>
          <w:szCs w:val="32"/>
        </w:rPr>
        <w:t>.doc" rel="alternate" download="577226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我怎么就跟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一起考了个垫底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