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创新梦想构建未来世界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超自然科技强国”的时代，人类已经不再满足于现有的科学技术限制。我们渴望探索更多未知领域，推动科技发展至前所未有之高度。在这个过程中，我们发现了一种新的可能性——将传统科学与神秘力量相结合，创造出前所未有的高科技产品和服务。</w:t>
      </w:r>
      <w:r>
        <w:rPr>
          <w:sz w:val="32"/>
          <w:szCs w:val="32"/>
        </w:rPr>
        <w:t>&lt;/p&gt;&lt;p&gt;&lt;img src="/static-img/sPKpzDsTdq5t_7SF7bRK7Q8AX7MBXhLt2iSaMJGoEGzDLq8oJeNZqIYFUE1tHKLe.jpeg"&gt;&lt;/p&gt;&lt;p&gt;</w:t>
      </w:r>
      <w:r>
        <w:rPr>
          <w:sz w:val="32"/>
          <w:szCs w:val="32"/>
        </w:rPr>
        <w:t>首先，我们开始研究古老的占星术。通过深入研究星辰对地球环境和生物体产生影响的规律，我们开发出了能够预测天气变化、农业作物生长周期以及甚至是人体健康状况的系统。这不仅使得我们的农业生产更加稳定，更重要的是，它帮助我们更好地理解并保护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引入了魔力元素到电子设备中。虽然这听起来像科幻小说，但实际上，这种融合让我们的计算机和手机变得更加智能且能效更高。这些设备不仅能够处理复杂数据，还能感应用户情绪，并提供个性化建议，使人们在日常生活中享受更方便、更舒适的体验。</w:t>
      </w:r>
      <w:r>
        <w:rPr>
          <w:sz w:val="32"/>
          <w:szCs w:val="32"/>
        </w:rPr>
        <w:t>&lt;/p&gt;&lt;p&gt;&lt;img src="/static-img/lJOZo9XVu2GFilreBIdQJQ8AX7MBXhLt2iSaMJGoEGzindaAk9n9IOHMT4vUa5yqBkBxodMS7WUAiV81Ac_ZMBiCKY6cDotXFkNMuz0baLEJXMWFx16e_a35b5Wz2M2gXOYewfJeBbvWJ7dfEIbQcOZsUc5zTh-HxN-Os60cgiU70N0GWU7_xg7dBy25Cg-O.jpeg"&gt;&lt;/p&gt;&lt;p&gt;</w:t>
      </w:r>
      <w:r>
        <w:rPr>
          <w:sz w:val="32"/>
          <w:szCs w:val="32"/>
        </w:rPr>
        <w:t>接下来，我们利用精灵学来改善交通系统。精灵学是一门研究精灵行为及其影响的人类活动的一门学科。在这个领域内，我们设计出了可以减少拥堵、提高道路安全性的智能交通管理系统。这一系统能够实时监控车辆流量，并根据精灵活动（如路边花草生长或动物行走）调整交通信号，以确保每个人都能平安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我们采用了幽默魔法来提高学习兴趣和效果。当学生们使用带有魔法功能的小工具进行学习时，他们会感觉学习就像是玩游戏一样轻松快乐，这大大增加了他们对知识点掌握欲望，从而促进了他们全面发展。</w:t>
      </w:r>
      <w:r>
        <w:rPr>
          <w:sz w:val="32"/>
          <w:szCs w:val="32"/>
        </w:rPr>
        <w:t>&lt;/p&gt;&lt;p&gt;&lt;img src="/static-img/pU6NwEGDNwq9ujNg3fYmXA8AX7MBXhLt2iSaMJGoEGzindaAk9n9IOHMT4vUa5yqBkBxodMS7WUAiV81Ac_ZMBiCKY6cDotXFkNMuz0baLEJXMWFx16e_a35b5Wz2M2gXOYewfJeBbvWJ7dfEIbQcOZsUc5zTh-HxN-Os60cgiU70N0GWU7_xg7dBy25Cg-O.jpg"&gt;&lt;/p&gt;&lt;p&gt;</w:t>
      </w:r>
      <w:r>
        <w:rPr>
          <w:sz w:val="32"/>
          <w:szCs w:val="32"/>
        </w:rPr>
        <w:t>为了维护社会秩序与安全，警用部门也采用了巫师法术培训计划。此计划训练警察如何运用简单法术解决紧急情况，如瞬间移动、隐形或者增强身体能力等，这些技能极大地提升了警官们在危险场景下的应变能力，让犯罪者感到震惊并自我防卫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艺术方面的贡献。在音乐表演中加入咒语，可以增强观众的情感共鸣，使得音乐成为了精神上的治愈；而舞蹈则融入了时间操纵元素，让观众仿佛穿越回历史或跳跃至未来，都能感受到前所未有的美妙体验。</w:t>
      </w:r>
      <w:r>
        <w:rPr>
          <w:sz w:val="32"/>
          <w:szCs w:val="32"/>
        </w:rPr>
        <w:t>&lt;/p&gt;&lt;p&gt;&lt;img src="/static-img/hUKmTofPP3I2lW_EgDI0Bw8AX7MBXhLt2iSaMJGoEGzindaAk9n9IOHMT4vUa5yqBkBxodMS7WUAiV81Ac_ZMBiCKY6cDotXFkNMuz0baLEJXMWFx16e_a35b5Wz2M2gXOYewfJeBbvWJ7dfEIbQcOZsUc5zTh-HxN-Os60cgiU70N0GWU7_xg7dBy25Cg-O.png"&gt;&lt;/p&gt;&lt;p&gt;</w:t>
      </w:r>
      <w:r>
        <w:rPr>
          <w:sz w:val="32"/>
          <w:szCs w:val="32"/>
        </w:rPr>
        <w:t>总之，“超自然科技强国”这一概念改变着我们看待世界与技术的问题眼光，让原本单纯的事物多层次丰富起来，为人类社会带来了前所未有的幸福与便利，同时激发着新一代年轻人的创新潜力。不论是在哪个行业还是哪个角落，只要勇于尝试，没有任何东西是不可能被创新的。而正是这种不断追求卓越的心态，将继续推动人类向着一个充满奇迹、新奇事物的地球迈进。</w:t>
      </w:r>
      <w:r>
        <w:rPr>
          <w:sz w:val="32"/>
          <w:szCs w:val="32"/>
        </w:rPr>
        <w:t>&lt;/p&gt;&lt;p&gt;&lt;a href = "/doc/577057-</w:t>
      </w:r>
      <w:r>
        <w:rPr>
          <w:sz w:val="32"/>
          <w:szCs w:val="32"/>
        </w:rPr>
        <w:t>超越边界的创新梦想构建未来世界的科技奇迹</w:t>
      </w:r>
      <w:r>
        <w:rPr>
          <w:sz w:val="32"/>
          <w:szCs w:val="32"/>
        </w:rPr>
        <w:t>.doc" rel="alternate" download="577057-</w:t>
      </w:r>
      <w:r>
        <w:rPr>
          <w:sz w:val="32"/>
          <w:szCs w:val="32"/>
        </w:rPr>
        <w:t>超越边界的创新梦想构建未来世界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