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高校排行榜校园王者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联盟高校排行榜：校园王者之争</w:t>
      </w:r>
      <w:r>
        <w:rPr>
          <w:sz w:val="32"/>
          <w:szCs w:val="32"/>
        </w:rPr>
        <w:t>&lt;/p&gt;&lt;p&gt;&lt;img src="/static-img/GTBQAWD0dZqmEq8MlvX2Bni1olDNheV8t0yWA_Owos0ysPauB1qF29LR6CDqC2F4.jpg"&gt;&lt;/p&gt;&lt;p&gt;</w:t>
      </w:r>
      <w:r>
        <w:rPr>
          <w:sz w:val="32"/>
          <w:szCs w:val="32"/>
        </w:rPr>
        <w:t>在这个充满激情和竞技精神的年代，英雄联盟高校排行榜成为了校园内外学生们共同关注的话题。它不仅是技术与策略的较量，更是一场智慧与勇气的盛宴。本文将从以下六个角度探讨这场比赛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影响力</w:t>
      </w:r>
      <w:r>
        <w:rPr>
          <w:sz w:val="32"/>
          <w:szCs w:val="32"/>
        </w:rPr>
        <w:t>&lt;/p&gt;&lt;p&gt;&lt;img src="/static-img/Mdv52O6oOUYc2y6j6AgqaXi1olDNheV8t0yWA_Owos3uhCjXEBNU4-iuqj3I21kD3H--Q-hbTyWChyTTSlM9Vp384MXkOPsqyQiEiW809LjqpvzI2YH9QVhJvGAjMl92tajqxOhz3ggDIlJEg-P6LkpfvwPbDsv5LKKNNE_xuWI.jpg"&gt;&lt;/p&gt;&lt;p&gt;</w:t>
      </w:r>
      <w:r>
        <w:rPr>
          <w:sz w:val="32"/>
          <w:szCs w:val="32"/>
        </w:rPr>
        <w:t>校园文化对于英雄联盟高校排行榜具有不可忽视的影响力，它决定了学校之间竞技氛围的浓厚或淡薄。强大的校园文化可以培养出一支强大而有凝聚力的队伍，而这些队伍往往能够在比賽中占据优势。这一点体现在各个高校之间不断提升自己的体育设施、提供专业教练以及为学生提供丰富的比赛经历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能力</w:t>
      </w:r>
      <w:r>
        <w:rPr>
          <w:sz w:val="32"/>
          <w:szCs w:val="32"/>
        </w:rPr>
        <w:t>&lt;/p&gt;&lt;p&gt;&lt;img src="/static-img/yb3a2Q2MvSkUdlxvNY5bIHi1olDNheV8t0yWA_Owos3uhCjXEBNU4-iuqj3I21kD3H--Q-hbTyWChyTTSlM9Vp384MXkOPsqyQiEiW809LjqpvzI2YH9QVhJvGAjMl92tajqxOhz3ggDIlJEg-P6LkpfvwPbDsv5LKKNNE_xuWI.jpg"&gt;&lt;/p&gt;&lt;p&gt;</w:t>
      </w:r>
      <w:r>
        <w:rPr>
          <w:sz w:val="32"/>
          <w:szCs w:val="32"/>
        </w:rPr>
        <w:t>一个优秀的团队需要成员间高度协作，这也是英雄联盟高院排行榜胜负的一个关键因素。良好的沟通机制、明确分工以及对战术执行力的掌握都是赢得比赛所必需的一些要素。在实际操作中，每位玩家都需要根据游戏情况灵活调整策略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技能修炼</w:t>
      </w:r>
      <w:r>
        <w:rPr>
          <w:sz w:val="32"/>
          <w:szCs w:val="32"/>
        </w:rPr>
        <w:t>&lt;/p&gt;&lt;p&gt;&lt;img src="/static-img/1bC2vFabxHa4qmV3769xP3i1olDNheV8t0yWA_Owos3uhCjXEBNU4-iuqj3I21kD3H--Q-hbTyWChyTTSlM9Vp384MXkOPsqyQiEiW809LjqpvzI2YH9QVhJvGAjMl92tajqxOhz3ggDIlJEg-P6LkpfvwPbDsv5LKKNNE_xuWI.jpg"&gt;&lt;/p&gt;&lt;p&gt;</w:t>
      </w:r>
      <w:r>
        <w:rPr>
          <w:sz w:val="32"/>
          <w:szCs w:val="32"/>
        </w:rPr>
        <w:t>个人技能修炼同样是成功所必需的一环，无论是机械操作还是战术理解，都需要通过大量训练来提高。每位选手都有自己擅长的人物选择，并且不断地完善自己的游戏技巧，以适应不同形势下的战斗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锻炼</w:t>
      </w:r>
      <w:r>
        <w:rPr>
          <w:sz w:val="32"/>
          <w:szCs w:val="32"/>
        </w:rPr>
        <w:t>&lt;/p&gt;&lt;p&gt;&lt;img src="/static-img/ldYqMUtkJOCDZafhSVCcUXi1olDNheV8t0yWA_Owos3uhCjXEBNU4-iuqj3I21kD3H--Q-hbTyWChyTTSlM9Vp384MXkOPsqyQiEiW809LjqpvzI2YH9QVhJvGAjMl92tajqxOhz3ggDIlJEg-P6LkpfvwPbDsv5LKKNNE_xuWI.jpg"&gt;&lt;/p&gt;&lt;p&gt;</w:t>
      </w:r>
      <w:r>
        <w:rPr>
          <w:sz w:val="32"/>
          <w:szCs w:val="32"/>
        </w:rPr>
        <w:t>心理素质对选手来说同样重要，因为压力总会伴随着每一次决赛。而那些能够保持冷静并迅速回应挑战的心态更容易取得胜利。这也体现在选手如何管理好自己的情绪，以及如何在紧张的情况下做出正确决策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资源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资源配置对于培养优秀选手至关重要，包括专业导师指导、实践经验积累等。良好的教学环境能让学生更快地掌握知识，同时也能激发他们学习和进步的热情，从而使学校在排名中稳居前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系统对于维系高水平运动员群体非常重要，它包括但不限于媒体报道、社交网络平台上的关注度及赞助商的大力支持。在这种背景下，一流大学通常拥有更加庞大的社会基础，这为他们赢得冠军奠定了坚实的地基。</w:t>
      </w:r>
      <w:r>
        <w:rPr>
          <w:sz w:val="32"/>
          <w:szCs w:val="32"/>
        </w:rPr>
        <w:t>&lt;/p&gt;&lt;p&gt;&lt;a href = "/doc/577051-</w:t>
      </w:r>
      <w:r>
        <w:rPr>
          <w:sz w:val="32"/>
          <w:szCs w:val="32"/>
        </w:rPr>
        <w:t>英雄联盟高校排行榜校园王者之争</w:t>
      </w:r>
      <w:r>
        <w:rPr>
          <w:sz w:val="32"/>
          <w:szCs w:val="32"/>
        </w:rPr>
        <w:t>.doc" rel="alternate" download="577051-</w:t>
      </w:r>
      <w:r>
        <w:rPr>
          <w:sz w:val="32"/>
          <w:szCs w:val="32"/>
        </w:rPr>
        <w:t>英雄联盟高校排行榜校园王者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