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天王老公张伟是所有女孩心中的梦中情人。然而，他的前任却是一个不可一世的女人，名叫李明。两人分手后，张伟再次陷入了单身状态。</w:t>
      </w:r>
      <w:r>
        <w:rPr>
          <w:sz w:val="32"/>
          <w:szCs w:val="32"/>
        </w:rPr>
        <w:t>&lt;/p&gt;&lt;p&gt;&lt;img src="/static-img/FzWHeYZ-3AebWu0EKDy5A5NCEM3UphRyEkP1Jl3p5bRc-dHNS4cOfS9yDvtQ9AL7.jpg"&gt;&lt;/p&gt;&lt;p&gt;</w:t>
      </w:r>
      <w:r>
        <w:rPr>
          <w:sz w:val="32"/>
          <w:szCs w:val="32"/>
        </w:rPr>
        <w:t>一吻成灾：李明和张伟的关系起初如同两颗璀璨星辰，但随着时间的推移，她变得越来越控制欲强，对张伟进行各种限制，使得他感到窒息。他最终意识到，只有自己不依赖于她，才能真正地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拒嫁：当李明提出要结婚时，张伟突然间发现自己的心已经不再属于她。她渴望的是他的名气和财富，而不是真正的情感联系。在一次意外的一吻之后，他明白了这一点，从而做出了决定性的人生选择——拒绝她的求婚。</w:t>
      </w:r>
      <w:r>
        <w:rPr>
          <w:sz w:val="32"/>
          <w:szCs w:val="32"/>
        </w:rPr>
        <w:t>&lt;/p&gt;&lt;p&gt;&lt;img src="/static-img/5fVMfjMhCSKgGnedj_bx-5NCEM3UphRyEkP1Jl3p5bRhfchVuCXeXHGV1zdr7EfBRbu6RUTe9tVhFceMLh5LKH1kHpzwburFXy1DtMsWDFqvXjyCrqr5leQtRwcoeBWVwAcp57C_TJHpZ00fr7hsPckEQkRkgsBhan-BNvRdt-s.jpg"&gt;&lt;/p&gt;&lt;p&gt;</w:t>
      </w:r>
      <w:r>
        <w:rPr>
          <w:sz w:val="32"/>
          <w:szCs w:val="32"/>
        </w:rPr>
        <w:t>天王老公：尽管失去了曾经那个爱慕他的女人，但张伟并没有因此而灰心。他继续专注于事业，一步步走向顶峰，最终成为了一位无可争议的地道天王。他的成功让更多的人开始关注他，而非过去与李明之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与真相：多年后，当他们偶然在一个聚会上重逢时，李明才发现自己错过了那份纯粹而真挚的情感。她深刻地理解到，其实自己一直都在追逐错误的人物，却错过了真正爱她的那个人——现在成为了顶尖天王的张伟。</w:t>
      </w:r>
      <w:r>
        <w:rPr>
          <w:sz w:val="32"/>
          <w:szCs w:val="32"/>
        </w:rPr>
        <w:t>&lt;/p&gt;&lt;p&gt;&lt;img src="/static-img/pyDj7ZYk6RZjqzcEhJ8H75NCEM3UphRyEkP1Jl3p5bRhfchVuCXeXHGV1zdr7EfBRbu6RUTe9tVhFceMLh5LKH1kHpzwburFXy1DtMsWDFqvXjyCrqr5leQtRwcoeBWVwAcp57C_TJHpZ00fr7hsPckEQkRkgsBhan-BNvRdt-s.jpg"&gt;&lt;/p&gt;&lt;p&gt;</w:t>
      </w:r>
      <w:r>
        <w:rPr>
          <w:sz w:val="32"/>
          <w:szCs w:val="32"/>
        </w:rPr>
        <w:t>新恋情：正是在这次重逢中，他们各自找到了新的方向。两人虽然未能回到过去，但是彼此都更加成熟，对待感情也更加理智。这次，他们开始了一段基于信任、尊重和共同价值观的小确幸之旅，这样的结合更为稳固，也更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生活：最后，在一次偶然的一夜狂欢之后，他们又重新相遇，并且走进了彼此的心房。这一次，是以完全不同的身份和眼光，再度开始了一段美好的生活。而这段故事，让我们看到了，即使是一吻成灾，也可以变为一生的幸福伴侣。如果你愿意，你也可以尝试去创造你的“逆袭甜婚记”。</w:t>
      </w:r>
      <w:r>
        <w:rPr>
          <w:sz w:val="32"/>
          <w:szCs w:val="32"/>
        </w:rPr>
        <w:t>&lt;/p&gt;&lt;p&gt;&lt;img src="/static-img/FncgT4PYIGKPJPYw6jQzsZNCEM3UphRyEkP1Jl3p5bRhfchVuCXeXHGV1zdr7EfBRbu6RUTe9tVhFceMLh5LKH1kHpzwburFXy1DtMsWDFqvXjyCrqr5leQtRwcoeBWVwAcp57C_TJHpZ00fr7hsPckEQkRkgsBhan-BNvRdt-s.jpg"&gt;&lt;/p&gt;&lt;p&gt;&lt;a href = "/doc/577011-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.doc" rel="alternate" download="577011-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