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重塑战场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归来：重塑战场的英雄</w:t>
      </w:r>
      <w:r>
        <w:rPr>
          <w:sz w:val="32"/>
          <w:szCs w:val="32"/>
        </w:rPr>
        <w:t>&lt;/p&gt;&lt;p&gt;&lt;img src="/static-img/54gjJSpa125qghk5U1q3HsOgz4VfUq1mGBPVPaDiPugfsJNsPI2MPoI1csbCJZUU.jpg"&gt;&lt;/p&gt;&lt;p&gt;</w:t>
      </w:r>
      <w:r>
        <w:rPr>
          <w:sz w:val="32"/>
          <w:szCs w:val="32"/>
        </w:rPr>
        <w:t>在这段历史的长河中，一个名为“将军归来的”故事，不仅是对勇者的纪念，也是对战争智慧和领袖魅力的深刻探讨。以下六点论述，将展开对这一主题的详细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策略与政治手腕</w:t>
      </w:r>
      <w:r>
        <w:rPr>
          <w:sz w:val="32"/>
          <w:szCs w:val="32"/>
        </w:rPr>
        <w:t>&lt;/p&gt;&lt;p&gt;&lt;img src="/static-img/jhjdA8zunpnRat0DXXQ9MsOgz4VfUq1mGBPVPaDiPuj8fMAkZfoV3YglrQdzqwPct8UwfO6Ke4eCMklXX4DO2f9cyG94F9ImqqxoLVtptJH8bZTXMyyd98kGJvzgKhC7svGwiH00eljHMpd5qT8rgcxCMU7ZwQJG91DbWTiGF1s.jpg"&gt;&lt;/p&gt;&lt;p&gt;</w:t>
      </w:r>
      <w:r>
        <w:rPr>
          <w:sz w:val="32"/>
          <w:szCs w:val="32"/>
        </w:rPr>
        <w:t>记将军回来时，战场上并非只存在刀枪马革，而是更深层次的权谋博弈。在他回归之际，敌我双方都意识到，这不仅是一个人性的考验，更是一场智力较量。他的每一步棋，都在考虑着兵力配置、心理战术以及最终目标的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再现</w:t>
      </w:r>
      <w:r>
        <w:rPr>
          <w:sz w:val="32"/>
          <w:szCs w:val="32"/>
        </w:rPr>
        <w:t>&lt;/p&gt;&lt;p&gt;&lt;img src="/static-img/CjN9Z31d_fWXy-zmYvPB1sOgz4VfUq1mGBPVPaDiPuj8fMAkZfoV3YglrQdzqwPct8UwfO6Ke4eCMklXX4DO2f9cyG94F9ImqqxoLVtptJH8bZTXMyyd98kGJvzgKhC7svGwiH00eljHMpd5qT8rgcxCMU7ZwQJG91DbWTiGF1s.jpg"&gt;&lt;/p&gt;&lt;p&gt;</w:t>
      </w:r>
      <w:r>
        <w:rPr>
          <w:sz w:val="32"/>
          <w:szCs w:val="32"/>
        </w:rPr>
        <w:t>将军归来意味着领导力的再现，他以一身正气和无畏前行的精神感染了全体士兵，让他们重新燃起斗志。他的指挥风格既严谨又灵活，使得部队能够迅速适应变化中的战争环境，从而确保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之路上的困难与挑战</w:t>
      </w:r>
      <w:r>
        <w:rPr>
          <w:sz w:val="32"/>
          <w:szCs w:val="32"/>
        </w:rPr>
        <w:t>&lt;/p&gt;&lt;p&gt;&lt;img src="/static-img/vkFoRp6AkQ6dT4q1jqCvPMOgz4VfUq1mGBPVPaDiPuj8fMAkZfoV3YglrQdzqwPct8UwfO6Ke4eCMklXX4DO2f9cyG94F9ImqqxoLVtptJH8bZTXMyyd98kGJvzgKhC7svGwiH00eljHMpd5qT8rgcxCMU7ZwQJG91DbWTiGF1s.jpg"&gt;&lt;/p&gt;&lt;p&gt;</w:t>
      </w:r>
      <w:r>
        <w:rPr>
          <w:sz w:val="32"/>
          <w:szCs w:val="32"/>
        </w:rPr>
        <w:t>然而，在记将军回来之前，他面临的是一片混乱的情景。他必须克服内部矛盾、外部压力，以及自己的内心挣扎。在这样的背景下，他如何平衡各方面需求，以确保胜利，是这个故事中最值得探讨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发展</w:t>
      </w:r>
      <w:r>
        <w:rPr>
          <w:sz w:val="32"/>
          <w:szCs w:val="32"/>
        </w:rPr>
        <w:t>&lt;/p&gt;&lt;p&gt;&lt;img src="/static-img/kQpj6HUQVNgUL1yXqjutpMOgz4VfUq1mGBPVPaDiPuj8fMAkZfoV3YglrQdzqwPct8UwfO6Ke4eCMklXX4DO2f9cyG94F9ImqqxoLVtptJH8bZTXMyyd98kGJvzgKhC7svGwiH00eljHMpd5qT8rgcxCMU7ZwQJG91DbWTiGF1s.png"&gt;&lt;/p&gt;&lt;p&gt;</w:t>
      </w:r>
      <w:r>
        <w:rPr>
          <w:sz w:val="32"/>
          <w:szCs w:val="32"/>
        </w:rPr>
        <w:t>随着时间的推移，将军也经历了一番巨大的个人转变。他从一个年轻有为的小官员成长为一位经验丰富、深思熟虑的大将。这一切都源于他不断学习、不断进步的心态，以及他遇到的各种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文化与传统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记录将军回到战场时，我们可以看到一种特殊的人文关怀，即使是在血雨腥肉之中，也要保持一种高尚的情操。这反映出我们国家传统文化中的某些核心价值，如忠诚、勇敢以及仁爱等，对于现代社会同样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军归来的故事不仅是一段历史事件，它还成为了一种精神力量激励后人。在不同的时代和不同的人们心中，都会有人以此作为榜样去思考自己的责任所在，无论是在学术研究还是艺术创作中，都能找到这段历史给予我们的启示。</w:t>
      </w:r>
      <w:r>
        <w:rPr>
          <w:sz w:val="32"/>
          <w:szCs w:val="32"/>
        </w:rPr>
        <w:t>&lt;/p&gt;&lt;p&gt;&lt;a href = "/doc/576969-</w:t>
      </w:r>
      <w:r>
        <w:rPr>
          <w:sz w:val="32"/>
          <w:szCs w:val="32"/>
        </w:rPr>
        <w:t>将军归来重塑战场的英雄</w:t>
      </w:r>
      <w:r>
        <w:rPr>
          <w:sz w:val="32"/>
          <w:szCs w:val="32"/>
        </w:rPr>
        <w:t>.doc" rel="alternate" download="576969-</w:t>
      </w:r>
      <w:r>
        <w:rPr>
          <w:sz w:val="32"/>
          <w:szCs w:val="32"/>
        </w:rPr>
        <w:t>将军归来重塑战场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