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默契合作叶渺渺与老师的默契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学校的操场上热闹非凡。学生们正聚集在那里，为即将到来的体育课做着准备。叶渺渺，一位对体育活动充满热情的小女孩，也是当天这节课的一员。</w:t>
      </w:r>
      <w:r>
        <w:rPr>
          <w:sz w:val="32"/>
          <w:szCs w:val="32"/>
        </w:rPr>
        <w:t>&lt;/p&gt;&lt;p&gt;&lt;img src="/static-img/8oe52nDf5npwvVhPN1UsU-VyKuQHRnM27weNJHt-aPTmpYgxDZtIMFuRVsP9ZF8D.png"&gt;&lt;/p&gt;&lt;p&gt;</w:t>
      </w:r>
      <w:r>
        <w:rPr>
          <w:sz w:val="32"/>
          <w:szCs w:val="32"/>
        </w:rPr>
        <w:t>准备工作</w:t>
      </w:r>
      <w:r>
        <w:rPr>
          <w:sz w:val="32"/>
          <w:szCs w:val="32"/>
        </w:rPr>
        <w:t>&lt;/p&gt;&lt;p&gt;</w:t>
      </w:r>
      <w:r>
        <w:rPr>
          <w:sz w:val="32"/>
          <w:szCs w:val="32"/>
        </w:rPr>
        <w:t>教室里，体育老师正在分发各自的运动服装和器材。叶渺渼看到了她期待已久的一个新球，她心中不禁一阵激动。她迅速找到了自己的位置，与其他同学一样，都已经精神饱满地等待着开始了。</w:t>
      </w:r>
      <w:r>
        <w:rPr>
          <w:sz w:val="32"/>
          <w:szCs w:val="32"/>
        </w:rPr>
        <w:t>&lt;/p&gt;&lt;p&gt;&lt;img src="/static-img/o3b8j4ATayh6uMP0OqFSfeVyKuQHRnM27weNJHt-aPR-fyJGxGE3st5nqmGusiWEJuvp15h7UpVN5-V2lKJJqMJXeUhXk_ipqj8wnc075JmmNDARm-Gvn1sepLDjkUjV2_vMDf25Gi6klw1tn3FYFRaKRNi0Pk3Pye2eFKqftam4RPZPh7_4Dpuh8ByWOZbBWOIuN37L2ZWbacPIYfse9YGX1yRVs72hoZdVg19zgog.jpg"&gt;&lt;/p&gt;&lt;p&gt;</w:t>
      </w:r>
      <w:r>
        <w:rPr>
          <w:sz w:val="32"/>
          <w:szCs w:val="32"/>
        </w:rPr>
        <w:t>游戏规则说明</w:t>
      </w:r>
      <w:r>
        <w:rPr>
          <w:sz w:val="32"/>
          <w:szCs w:val="32"/>
        </w:rPr>
        <w:t>&lt;/p&gt;&lt;p&gt;</w:t>
      </w:r>
      <w:r>
        <w:rPr>
          <w:sz w:val="32"/>
          <w:szCs w:val="32"/>
        </w:rPr>
        <w:t>随后，老师带领大家走向操场。在操场上，老师详细地解释了今天要进行的一项游戏规则。这是一种团队合作型比赛，每个小组需要一起策划并执行攻防策略。叶渊对这个游戏非常感兴趣，因为它要求参与者必须有良好的沟通技巧和团队协作能力。</w:t>
      </w:r>
      <w:r>
        <w:rPr>
          <w:sz w:val="32"/>
          <w:szCs w:val="32"/>
        </w:rPr>
        <w:t>&lt;/p&gt;&lt;p&gt;&lt;img src="/static-img/FcUbXf3t3Z5jqMcM9j1_R-VyKuQHRnM27weNJHt-aPR-fyJGxGE3st5nqmGusiWEJuvp15h7UpVN5-V2lKJJqMJXeUhXk_ipqj8wnc075JmmNDARm-Gvn1sepLDjkUjV2_vMDf25Gi6klw1tn3FYFRaKRNi0Pk3Pye2eFKqftam4RPZPh7_4Dpuh8ByWOZbBWOIuN37L2ZWbacPIYfse9YGX1yRVs72hoZdVg19zgog.jpg"&gt;&lt;/p&gt;&lt;p&gt;</w:t>
      </w:r>
      <w:r>
        <w:rPr>
          <w:sz w:val="32"/>
          <w:szCs w:val="32"/>
        </w:rPr>
        <w:t>分组与任务分配</w:t>
      </w:r>
      <w:r>
        <w:rPr>
          <w:sz w:val="32"/>
          <w:szCs w:val="32"/>
        </w:rPr>
        <w:t>&lt;/p&gt;&lt;p&gt;</w:t>
      </w:r>
      <w:r>
        <w:rPr>
          <w:sz w:val="32"/>
          <w:szCs w:val="32"/>
        </w:rPr>
        <w:t>随着规则讲述结束，老师宣布每个小组由四名学生构成，并指派了具体的任务给每个人。一旁看着这些安排被公布出来的小朋友们都显得有些紧张，但也都保持着积极的心态去迎接挑战。而对于叶渊来说，这是一个展示自己实力和能力的大舞台，她决定要好好表现一下。</w:t>
      </w:r>
      <w:r>
        <w:rPr>
          <w:sz w:val="32"/>
          <w:szCs w:val="32"/>
        </w:rPr>
        <w:t>&lt;/p&gt;&lt;p&gt;&lt;img src="/static-img/i-8DANZ6zRJ2cVrIX61dguVyKuQHRnM27weNJHt-aPR-fyJGxGE3st5nqmGusiWEJuvp15h7UpVN5-V2lKJJqMJXeUhXk_ipqj8wnc075JmmNDARm-Gvn1sepLDjkUjV2_vMDf25Gi6klw1tn3FYFRaKRNi0Pk3Pye2eFKqftam4RPZPh7_4Dpuh8ByWOZbBWOIuN37L2ZWbacPIYfse9YGX1yRVs72hoZdVg19zgog.jpg"&gt;&lt;/p&gt;&lt;p&gt;</w:t>
      </w:r>
      <w:r>
        <w:rPr>
          <w:sz w:val="32"/>
          <w:szCs w:val="32"/>
        </w:rPr>
        <w:t>游戏开始与互动</w:t>
      </w:r>
      <w:r>
        <w:rPr>
          <w:sz w:val="32"/>
          <w:szCs w:val="32"/>
        </w:rPr>
        <w:t>&lt;/p&gt;&lt;p&gt;</w:t>
      </w:r>
      <w:r>
        <w:rPr>
          <w:sz w:val="32"/>
          <w:szCs w:val="32"/>
        </w:rPr>
        <w:t>比赛正式开始后，不少小朋友因为缺乏经验而显得有些手忙脚乱。但是，在这次特殊的情况下，由于体校长精心挑选出了一些既能展现技术又能体现默契合作的小伙伴们，他们之间的默契无疑为他们赢得了优势。而在其中，就有一个特别令人印象深刻的情景，那就是体校长及她的助手——叶渊小姐，他们两人的配合仿佛预定，他人难以企及。</w:t>
      </w:r>
      <w:r>
        <w:rPr>
          <w:sz w:val="32"/>
          <w:szCs w:val="32"/>
        </w:rPr>
        <w:t>&lt;/p&gt;&lt;p&gt;&lt;img src="/static-img/qmZypLQvdqIIfFLXRkVuuOVyKuQHRnM27weNJHt-aPR-fyJGxGE3st5nqmGusiWEJuvp15h7UpVN5-V2lKJJqMJXeUhXk_ipqj8wnc075JmmNDARm-Gvn1sepLDjkUjV2_vMDf25Gi6klw1tn3FYFRaKRNi0Pk3Pye2eFKqftam4RPZPh7_4Dpuh8ByWOZbBWOIuN37L2ZWbacPIYfse9YGX1yRVs72hoZdVg19zgog.jpg"&gt;&lt;/p&gt;&lt;p&gt;</w:t>
      </w:r>
      <w:r>
        <w:rPr>
          <w:sz w:val="32"/>
          <w:szCs w:val="32"/>
        </w:rPr>
        <w:t>互相支持与鼓励</w:t>
      </w:r>
      <w:r>
        <w:rPr>
          <w:sz w:val="32"/>
          <w:szCs w:val="32"/>
        </w:rPr>
        <w:t>&lt;/p&gt;&lt;p&gt;</w:t>
      </w:r>
      <w:r>
        <w:rPr>
          <w:sz w:val="32"/>
          <w:szCs w:val="32"/>
        </w:rPr>
        <w:t>比赛过程中，无论是在快节奏、高强度的情况下还是在需要冷静思考的时候，这对师生</w:t>
      </w:r>
      <w:r>
        <w:rPr>
          <w:sz w:val="32"/>
          <w:szCs w:val="32"/>
        </w:rPr>
        <w:t>duo</w:t>
      </w:r>
      <w:r>
        <w:rPr>
          <w:sz w:val="32"/>
          <w:szCs w:val="32"/>
        </w:rPr>
        <w:t>始终能够保持良好的状态。这不仅仅是因为他们专业熟练，更重要的是由于彼此间建立起来的情谊以及对对方信任。此时此刻，在众目睽睽之下，他们之间流淌出的汗水似乎更像是浓浓的情谊，而不是单纯的劳累。</w:t>
      </w:r>
      <w:r>
        <w:rPr>
          <w:sz w:val="32"/>
          <w:szCs w:val="32"/>
        </w:rPr>
        <w:t>&lt;/p&gt;&lt;p&gt;</w:t>
      </w:r>
      <w:r>
        <w:rPr>
          <w:sz w:val="32"/>
          <w:szCs w:val="32"/>
        </w:rPr>
        <w:t>结束语与反思</w:t>
      </w:r>
      <w:r>
        <w:rPr>
          <w:sz w:val="32"/>
          <w:szCs w:val="32"/>
        </w:rPr>
        <w:t>&lt;/p&gt;&lt;p&gt;</w:t>
      </w:r>
      <w:r>
        <w:rPr>
          <w:sz w:val="32"/>
          <w:szCs w:val="32"/>
        </w:rPr>
        <w:t>最后，当所有游戏都结束之后，小伙伴们都站在操场中央，看着那些疲惫但满足微笑的人群，对彼此表示最真挚的祝福。在这一瞬间，我们可以感受到那种从胜利中学到的喜悦，以及从失败中学到的坚韧，同时我们也意识到这种所谓“胜败”不过是日常生活中的点滴，它教会我们如何面对困难、如何克服困境，最重要的是，它让我们学会了通过别人的力量来增强自己的力量，从而更加坚强，不断前进。而对于体校长来说，她看到了这样一种奇妙的事情：她不仅培养出了优秀的人才，还培养出了同样优秀的人性；同时她也认识到，只要有这样的伙伴，即使再艰难的事业，也绝不会孤军奋战，而是一路风雨共度下去。</w:t>
      </w:r>
      <w:r>
        <w:rPr>
          <w:sz w:val="32"/>
          <w:szCs w:val="32"/>
        </w:rPr>
        <w:t>&lt;/p&gt;&lt;p&gt;&lt;a href = "/doc/576905-</w:t>
      </w:r>
      <w:r>
        <w:rPr>
          <w:sz w:val="32"/>
          <w:szCs w:val="32"/>
        </w:rPr>
        <w:t>体育课上的默契合作叶渺渺与老师的默契配合</w:t>
      </w:r>
      <w:r>
        <w:rPr>
          <w:sz w:val="32"/>
          <w:szCs w:val="32"/>
        </w:rPr>
        <w:t>.doc" rel="alternate" download="576905-</w:t>
      </w:r>
      <w:r>
        <w:rPr>
          <w:sz w:val="32"/>
          <w:szCs w:val="32"/>
        </w:rPr>
        <w:t>体育课上的默契合作叶渺渺与老师的默契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