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夜晚的巨声与军人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农村小镇上，夜幕低垂，一家人正忙碌着为即将到来的节日做准备。他们知道，这个月份，他们的小伙子要回家探亲，因为是农历新年，老兵们总会被允许回到家庭团聚一段时间。</w:t>
      </w:r>
      <w:r>
        <w:rPr>
          <w:sz w:val="32"/>
          <w:szCs w:val="32"/>
        </w:rPr>
        <w:t>&lt;/p&gt;&lt;p&gt;&lt;img src="/static-img/55GN0dS5Id37wvg856Ld7Wg8sqa62oQCQ2LeSVl-HWtFKgUtWy62dD6PBV0DwFV_.jpg"&gt;&lt;/p&gt;&lt;p&gt;</w:t>
      </w:r>
      <w:r>
        <w:rPr>
          <w:sz w:val="32"/>
          <w:szCs w:val="32"/>
        </w:rPr>
        <w:t>父亲坐在门前，他的手指紧紧握着一支烟。他知道，小伙子虽然已经离开了几年的部队，但他依然不能忘记自己的职责和身份。在部队生活中，小伙子的声音总是那么响亮，那种豪放和自信让人敬佩。但今天，他要回家的那一晚，却叫得太大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站在厨房里，她的双手沾满了面糊，她的心情也很复杂。她想起儿子曾经在部队里的日子，每当她听到外面传来他的笑声或是在电话里听他讲述军中的趣事时，都能感受到一种温暖。然而，当她想到儿子今晚回来后可能带来的喧闹时，又感到有些担忧。</w:t>
      </w:r>
      <w:r>
        <w:rPr>
          <w:sz w:val="32"/>
          <w:szCs w:val="32"/>
        </w:rPr>
        <w:t>&lt;/p&gt;&lt;p&gt;&lt;img src="/static-img/v-ZlkAGH5A13T2iAxD3ZjGg8sqa62oQCQ2LeSVl-HWuVNgjBMQiAq62DW0AgjX2tOnckaalQjLeIWjIeTUuwFs6nHsfoeNu3Oth-UDdV1ltNV3sSJfQe2STlpXWIoZ12ekCVp4UMtJzawCg1fiBOXwlJhzn5JZWXakNGPv8QL8q5LDJVy5bePDaIEo37LpGY.jpg"&gt;&lt;/p&gt;&lt;p&gt;</w:t>
      </w:r>
      <w:r>
        <w:rPr>
          <w:sz w:val="32"/>
          <w:szCs w:val="32"/>
        </w:rPr>
        <w:t>儿子终于到了，他身穿军装，脸上带着微笑，眼睛里闪烁着对家的思念。他的步伐坚定而有力，让人们不由自主地跟随他的步伐走进屋内。在这个充满欢笑和热闹的声音中，有些人的心却变得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开始纷纷打开窗户，他们希望能听到一点点来自远方的消息，或许能够给自己带来一些安慰。当他们听到那个声音的时候，他们的心情又是一阵波动。这是一个既令人开怀又让人难以平静的声音，它穿越了距离、跨越了岁月，是对那些留在战场上的兄弟们的一种诉求，也是一种无言的情感表达。</w:t>
      </w:r>
      <w:r>
        <w:rPr>
          <w:sz w:val="32"/>
          <w:szCs w:val="32"/>
        </w:rPr>
        <w:t>&lt;/p&gt;&lt;p&gt;&lt;img src="/static-img/1E6V9EzTEtJU4Qay9T9u-Wg8sqa62oQCQ2LeSVl-HWuVNgjBMQiAq62DW0AgjX2tOnckaalQjLeIWjIeTUuwFs6nHsfoeNu3Oth-UDdV1ltNV3sSJfQe2STlpXWIoZ12ekCVp4UMtJzawCg1fiBOXwlJhzn5JZWXakNGPv8QL8q5LDJVy5bePDaIEo37LpGY.png"&gt;&lt;/p&gt;&lt;p&gt;</w:t>
      </w:r>
      <w:r>
        <w:rPr>
          <w:sz w:val="32"/>
          <w:szCs w:val="32"/>
        </w:rPr>
        <w:t>但就在这个时候，有些人开始意识到，这个声音背后的意义远远超出了它本身所发出的震撼。每一次呼喊，每一次笑声，都承载着深深的情感，以及对战争、对牺牲、对生命的尊重。而这些都不是可以用简单的话语去描述的，它需要的是我们共同去体验，用心去感受，用爱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次探亲之旅中，无论是巨大的欢笑还是沉默的瞬间，都成为了这片土地上最宝贵的人文景观。不仅仅是因为那些高昂的情绪，更因为它们背后的故事，以及它们所代表的一切：勇气、忠诚和永恒不变的人性光辉。</w:t>
      </w:r>
      <w:r>
        <w:rPr>
          <w:sz w:val="32"/>
          <w:szCs w:val="32"/>
        </w:rPr>
        <w:t>&lt;/p&gt;&lt;p&gt;&lt;img src="/static-img/kR9oGkE5DVI4IpydBSxDpmg8sqa62oQCQ2LeSVl-HWuVNgjBMQiAq62DW0AgjX2tOnckaalQjLeIWjIeTUuwFs6nHsfoeNu3Oth-UDdV1ltNV3sSJfQe2STlpXWIoZ12ekCVp4UMtJzawCg1fiBOXwlJhzn5JZWXakNGPv8QL8q5LDJVy5bePDaIEo37LpGY.png"&gt;&lt;/p&gt;&lt;p&gt;&lt;a href = "/doc/576902-</w:t>
      </w:r>
      <w:r>
        <w:rPr>
          <w:sz w:val="32"/>
          <w:szCs w:val="32"/>
        </w:rPr>
        <w:t>部队探亲夜晚的巨声与军人的沉默</w:t>
      </w:r>
      <w:r>
        <w:rPr>
          <w:sz w:val="32"/>
          <w:szCs w:val="32"/>
        </w:rPr>
        <w:t>.doc" rel="alternate" download="576902-</w:t>
      </w:r>
      <w:r>
        <w:rPr>
          <w:sz w:val="32"/>
          <w:szCs w:val="32"/>
        </w:rPr>
        <w:t>部队探亲夜晚的巨声与军人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