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如何在数字时代发现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我们每个人都成为了一位探险家，追寻着生活中的美好篇章。今天，我要带你去一个神秘的地方，那里隐藏着我们日常生活中不易被发现的乐趣和知识。这个地方就是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ewoaqzwfdY-rDOIh9nm2Fm-z5_o6R1LJD4vjmL9WvDQozLzcVILxxllf-jNTo7J.jpg"&gt;&lt;/p&gt;&lt;p&gt;</w:t>
      </w:r>
      <w:r>
        <w:rPr>
          <w:sz w:val="32"/>
          <w:szCs w:val="32"/>
        </w:rPr>
        <w:t>一、探索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这个网站的名字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。它是一个由三个词组成的缩写：</w:t>
      </w:r>
      <w:r>
        <w:rPr>
          <w:sz w:val="32"/>
          <w:szCs w:val="32"/>
        </w:rPr>
        <w:t>Sex</w:t>
      </w:r>
      <w:r>
        <w:rPr>
          <w:sz w:val="32"/>
          <w:szCs w:val="32"/>
        </w:rPr>
        <w:t>（性）、</w:t>
      </w:r>
      <w:r>
        <w:rPr>
          <w:sz w:val="32"/>
          <w:szCs w:val="32"/>
        </w:rPr>
        <w:t>Sexy</w:t>
      </w:r>
      <w:r>
        <w:rPr>
          <w:sz w:val="32"/>
          <w:szCs w:val="32"/>
        </w:rPr>
        <w:t>（性感）和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未知因素）。可以说，这个网站就像是一本拥有无限可能性的书，每一天都有新的故事等待着我们去解读和体验。</w:t>
      </w:r>
      <w:r>
        <w:rPr>
          <w:sz w:val="32"/>
          <w:szCs w:val="32"/>
        </w:rPr>
        <w:t>&lt;/p&gt;&lt;p&gt;&lt;img src="/static-img/PQxvfqDFQAwxDXueUCFlEFm-z5_o6R1LJD4vjmL9WvB684gP_Z7qxatD8yq9stsk3P1W3AmUkzTUps335dOWMbgFpauyihSgG0v62OIaqCPcik9b7pIFQMc_yMd2RWHuSyXN_GP3wYfpfo1BXsB7juj6bX1KpsKAcVQAMtbnJTI4letiThhBC_ZVBVHxptum.jpg"&gt;&lt;/p&gt;&lt;p&gt;</w:t>
      </w:r>
      <w:r>
        <w:rPr>
          <w:sz w:val="32"/>
          <w:szCs w:val="32"/>
        </w:rPr>
        <w:t>二、性与性感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时，第一个遇到的就是关于性与性感之间微妙界限的问题。这是一个开放式的话题，它不仅仅是关于身体上的联系，更是情感交流的一种方式。在这里，你可以找到各种各样的资源，从健康咨询到心理辅导，再到文化艺术方面的探讨，无所不包。</w:t>
      </w:r>
      <w:r>
        <w:rPr>
          <w:sz w:val="32"/>
          <w:szCs w:val="32"/>
        </w:rPr>
        <w:t>&lt;/p&gt;&lt;p&gt;&lt;img src="/static-img/jyeOF89N1gehHOfcUJ5Q6Fm-z5_o6R1LJD4vjmL9WvB684gP_Z7qxatD8yq9stsk3P1W3AmUkzTUps335dOWMbgFpauyihSgG0v62OIaqCPcik9b7pIFQMc_yMd2RWHuSyXN_GP3wYfpfo1BXsB7juj6bX1KpsKAcVQAMtbnJTI4letiThhBC_ZVBVHxptum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X</w:t>
      </w:r>
      <w:r>
        <w:rPr>
          <w:sz w:val="32"/>
          <w:szCs w:val="32"/>
        </w:rPr>
        <w:t>元素——未知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网站上，最吸引人的莫过于那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元素了。它代表着未知，也代表着惊喜。在这里，每一次点击都是对未来的期待，每一次阅读都是对自我的了解。你可以随意浏览不同的栏目，比如科技新动态、文化艺术展览等，不断地拓宽你的视野。</w:t>
      </w:r>
      <w:r>
        <w:rPr>
          <w:sz w:val="32"/>
          <w:szCs w:val="32"/>
        </w:rPr>
        <w:t>&lt;/p&gt;&lt;p&gt;&lt;img src="/static-img/zGXrhdVOBSQCa5_r8CCBI1m-z5_o6R1LJD4vjmL9WvB684gP_Z7qxatD8yq9stsk3P1W3AmUkzTUps335dOWMbgFpauyihSgG0v62OIaqCPcik9b7pIFQMc_yMd2RWHuSyXN_GP3wYfpfo1BXsB7juj6bX1KpsKAcVQAMtbnJTI4letiThhBC_ZVBVHxptum.jpg"&gt;&lt;/p&gt;&lt;p&gt;</w:t>
      </w:r>
      <w:r>
        <w:rPr>
          <w:sz w:val="32"/>
          <w:szCs w:val="32"/>
        </w:rPr>
        <w:t>四、社交网络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还有一个特别重要的地方，那就是社交平台。在这里，你可以找到志同道合的人，与他们分享你的想法和经历，同时也能从他们那里获得灵感。这是一个私密而又开放的大舞台，只要你愿意参与，就能享受到其中独特的情感交流。</w:t>
      </w:r>
      <w:r>
        <w:rPr>
          <w:sz w:val="32"/>
          <w:szCs w:val="32"/>
        </w:rPr>
        <w:t>&lt;/p&gt;&lt;p&gt;&lt;img src="/static-img/F_OXfQuD37KG1ZJbbm-oIlm-z5_o6R1LJD4vjmL9WvB684gP_Z7qxatD8yq9stsk3P1W3AmUkzTUps335dOWMbgFpauyihSgG0v62OIaqCPcik9b7pIFQMc_yMd2RWHuSyXN_GP3wYfpfo1BXsB7juj6bX1KpsKAcVQAMtbnJTI4letiThhBC_ZVBVHxptum.jpg"&gt;&lt;/p&gt;&lt;p&gt;</w:t>
      </w:r>
      <w:r>
        <w:rPr>
          <w:sz w:val="32"/>
          <w:szCs w:val="32"/>
        </w:rPr>
        <w:t>五、保护隐私，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自由开放的地方，我们不能忘记保护隐私和尊重他人的重要性。网站内部设有严格的隐私政策，让用户能够安心地分享自己的信息，同时也确保数据安全不会被滥用。如果发现任何违反规则的情况，都会立即采取措施进行处理，以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段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的时候，我感到有一段段美好的回忆留在了心里。不管是在深夜独自思考的时候，或是在忙碌的一天结束时，这个网站总是能够给予我力量，让我重新找回那些快乐的事情。我相信，你在这里一定也会找到属于自己的那份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加入这个大家庭，可以立即访问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一起开始这场奇妙旅程吧！</w:t>
      </w:r>
      <w:r>
        <w:rPr>
          <w:sz w:val="32"/>
          <w:szCs w:val="32"/>
        </w:rPr>
        <w:t>&lt;/p&gt;&lt;p&gt;&lt;a href = "/doc/576880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如何在数字时代发现生活的美好篇章</w:t>
      </w:r>
      <w:r>
        <w:rPr>
          <w:sz w:val="32"/>
          <w:szCs w:val="32"/>
        </w:rPr>
        <w:t>.doc" rel="alternate" download="576880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如何在数字时代发现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