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乳的双重恩赐亲子间的深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乳的双重恩赐：亲子间的深情互动</w:t>
      </w:r>
      <w:r>
        <w:rPr>
          <w:sz w:val="32"/>
          <w:szCs w:val="32"/>
        </w:rPr>
        <w:t>&lt;/p&gt;&lt;p&gt;&lt;img src="/static-img/y9jxvUlQB1x3gePSaGUrn-V4uc44VrEDrhT44Y0X39wN58gKzEbHM0gWUJ-kl6yk.jpg"&gt;&lt;/p&gt;&lt;p&gt;</w:t>
      </w:r>
      <w:r>
        <w:rPr>
          <w:sz w:val="32"/>
          <w:szCs w:val="32"/>
        </w:rPr>
        <w:t>生理上的完美适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乳是人类婴儿最理想的营养来源，它不仅提供了必需的营养素，还含有各种免疫因子和抗体，能够帮助新生儿建立强健的免疫系统。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场景在很多家庭中都能见到，无论是在家里还是在公园或其他开放空间，母亲用爱心呵护着她的孩子，让他们在无忧无虑中吸吮着那份生命之源。</w:t>
      </w:r>
      <w:r>
        <w:rPr>
          <w:sz w:val="32"/>
          <w:szCs w:val="32"/>
        </w:rPr>
        <w:t>&lt;/p&gt;&lt;p&gt;&lt;img src="/static-img/36NzUEpmLYZF3y0a0gUMnOV4uc44VrEDrhT44Y0X39y55IZVlHmuw76VDcVfU6cp205TIA7nqvLg7AKRJt_5RajaRcPI225YXQAhDAsIClSV3krH_OdF24xvcjkLY91lbv3E13FkHAq_8iobV48S-5KpwxSG61sr_bRalMl0FpRz7bsMXQvrvB1u1YXyiTGtk5XatIN1JANIFWunptk8j3XSWG9KPSTMMHVsGlwnFlc.jpg"&gt;&lt;/p&gt;&lt;p&gt;</w:t>
      </w:r>
      <w:r>
        <w:rPr>
          <w:sz w:val="32"/>
          <w:szCs w:val="32"/>
        </w:rPr>
        <w:t>情感上的深厚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乳喂养不仅是一种生物学上的联系，更是情感交流的一种方式。在这个过程中，母亲可以通过声音、触摸等多种手段与孩子进行沟通，让孩子感受到温暖和安全。两个上面的眼神交流，以及轻柔的声音，都成为了建立信任和依赖关系的重要桥梁。</w:t>
      </w:r>
      <w:r>
        <w:rPr>
          <w:sz w:val="32"/>
          <w:szCs w:val="32"/>
        </w:rPr>
        <w:t>&lt;/p&gt;&lt;p&gt;&lt;img src="/static-img/I22oXc4bMUG45DPtD_22WOV4uc44VrEDrhT44Y0X39y55IZVlHmuw76VDcVfU6cp205TIA7nqvLg7AKRJt_5RajaRcPI225YXQAhDAsIClSV3krH_OdF24xvcjkLY91lbv3E13FkHAq_8iobV48S-5KpwxSG61sr_bRalMl0FpRz7bsMXQvrvB1u1YXyiTGtk5XatIN1JANIFWunptk8j3XSWG9KPSTMMHVsGlwnFlc.jpg"&gt;&lt;/p&gt;&lt;p&gt;</w:t>
      </w:r>
      <w:r>
        <w:rPr>
          <w:sz w:val="32"/>
          <w:szCs w:val="32"/>
        </w:rPr>
        <w:t>促进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母乳喂养对婴儿的大脑发育有积极影响。它包含了一系列复杂的人类蛋白质，这些蛋白质对于大脑结构和功能发育至关重要。此外，由于母乳中的营养分配非常精准，每一次喂奶都是对孩子智力的细致培育。</w:t>
      </w:r>
      <w:r>
        <w:rPr>
          <w:sz w:val="32"/>
          <w:szCs w:val="32"/>
        </w:rPr>
        <w:t>&lt;/p&gt;&lt;p&gt;&lt;img src="/static-img/cPl8H4xp-ofGoz8Hg0rOMOV4uc44VrEDrhT44Y0X39y55IZVlHmuw76VDcVfU6cp205TIA7nqvLg7AKRJt_5RajaRcPI225YXQAhDAsIClSV3krH_OdF24xvcjkLY91lbv3E13FkHAq_8iobV48S-5KpwxSG61sr_bRalMl0FpRz7bsMXQvrvB1u1YXyiTGtk5XatIN1JANIFWunptk8j3XSWG9KPSTMMHVsGlwnFlc.jpg"&gt;&lt;/p&gt;&lt;p&gt;</w:t>
      </w:r>
      <w:r>
        <w:rPr>
          <w:sz w:val="32"/>
          <w:szCs w:val="32"/>
        </w:rPr>
        <w:t>提升抵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乳中的微量元素，如钙、铁、锌等，对小宝宝身体健康至关重要。而且，因为这些微量元素是根据每个具体情况进行调整，所以即使是在特殊需求较高的情况下，比如患病时，也能为孩子提供所需支持，从而加速恢复。</w:t>
      </w:r>
      <w:r>
        <w:rPr>
          <w:sz w:val="32"/>
          <w:szCs w:val="32"/>
        </w:rPr>
        <w:t>&lt;/p&gt;&lt;p&gt;&lt;img src="/static-img/Xay1Wx_6fUSajq1uKfG9HuV4uc44VrEDrhT44Y0X39y55IZVlHmuw76VDcVfU6cp205TIA7nqvLg7AKRJt_5RajaRcPI225YXQAhDAsIClSV3krH_OdF24xvcjkLY91lbv3E13FkHAq_8iobV48S-5KpwxSG61sr_bRalMl0FpRz7bsMXQvrvB1u1YXyiTGtk5XatIN1JANIFWunptk8j3XSWG9KPSTMMHVsGlwnFlc.jp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购买牛奶粉，母乳喂养可以节省大量开支。这一点尤其显著，在某些国家或地区，一年的牛奶粉费用远超出普通家庭收入水平，而自然获得的免费资源，却被许多人忽视了。因此，为何选择两个人享受这份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加工牛奶粉需要消耗大量能源，并伴随着包装废物的问题。而使用的是来自自然界“免费”的资源，不但减少了对环境造成负担，同时也符合绿色环保原则，是现代生活中的一个优良选择。在这个全球化时代，我们应该如何更好地利用地球提供给我们的礼物？</w:t>
      </w:r>
      <w:r>
        <w:rPr>
          <w:sz w:val="32"/>
          <w:szCs w:val="32"/>
        </w:rPr>
        <w:t>&lt;/p&gt;&lt;p&gt;&lt;a href = "/doc/576788-</w:t>
      </w:r>
      <w:r>
        <w:rPr>
          <w:sz w:val="32"/>
          <w:szCs w:val="32"/>
        </w:rPr>
        <w:t>母乳的双重恩赐亲子间的深情互动</w:t>
      </w:r>
      <w:r>
        <w:rPr>
          <w:sz w:val="32"/>
          <w:szCs w:val="32"/>
        </w:rPr>
        <w:t>.doc" rel="alternate" download="576788-</w:t>
      </w:r>
      <w:r>
        <w:rPr>
          <w:sz w:val="32"/>
          <w:szCs w:val="32"/>
        </w:rPr>
        <w:t>母乳的双重恩赐亲子间的深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