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一场奇妙的管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条古老的下水道，它穿越了整个社区，连接着每个家庭的生活。然而，这条下水道并不是普通的排水通道，它有着自己的秘密和故事。一天，一位好奇的小男孩发现了一张旧地图，上面标记着这条下水道。</w:t>
      </w:r>
      <w:r>
        <w:rPr>
          <w:sz w:val="32"/>
          <w:szCs w:val="32"/>
        </w:rPr>
        <w:t>&lt;/p&gt;&lt;p&gt;&lt;img src="/static-img/MOiPBk_uCEGKwfk6hzBU7_WY2TQMzlH6H9BJaP_1-JPWxqJv6xVMJKosbo-f9Jyk.jpg"&gt;&lt;/p&gt;&lt;p&gt;</w:t>
      </w:r>
      <w:r>
        <w:rPr>
          <w:sz w:val="32"/>
          <w:szCs w:val="32"/>
        </w:rPr>
        <w:t>小男孩决定探索这个未知的世界，他带上了他的朋友们，包括一个聪明绝顶的大侦探、一个勇敢无畏的冒险家、一位擅长解谜题的智者以及一位热爱自然科学的人。他们踏上了这场奇妙之旅，他们知道，“你的棒棒可以桶桶我的下水道”，但他们不知道这句话背后隐藏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下水道口附近的一片森林。在这里，大侦探仔细观察了周围环境，他注意到一些不寻常的地方，比如树上的符号、地上的印迹等。他认为这些可能是一个暗号，需要通过解开才能继续前进。</w:t>
      </w:r>
      <w:r>
        <w:rPr>
          <w:sz w:val="32"/>
          <w:szCs w:val="32"/>
        </w:rPr>
        <w:t>&lt;/p&gt;&lt;p&gt;&lt;img src="/static-img/fs6xXiQ0I9-znT8sFfn9IfWY2TQMzlH6H9BJaP_1-JPOrUtk6Z-rDAy9OAjES9mr-GjK3OyXTyiFWgHlaOc9T_WJvsuYATdNfBKGfxfdcfFEftfFzeV2o1gcpUX51aKaG0lpd8lDkfRjWGBlIExXhq_VLFRvw-8blcWcY2FbDm12LnaYn9H1qzQN8j1m00Py.jpg"&gt;&lt;/p&gt;&lt;p&gt;</w:t>
      </w:r>
      <w:r>
        <w:rPr>
          <w:sz w:val="32"/>
          <w:szCs w:val="32"/>
        </w:rPr>
        <w:t>第二站是在森林深处的一个小湖泊。这里的湖面清澈见底，反映出周围山峦和天空。冒险家建议大家分成几组，每组负责不同的任务，比如搜索鱼类、观察鸟类或者采集植物样本。这也是一次对自然进行深入了解和尊重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地下河流，这里光线昏暗，但依然充满了生机。大侦探指挥大家使用手电筒照亮前方，同时注意不要发出任何声音，以免惊扰潜藏在黑暗中的野生动物。而智者则利用自己的知识来识别不同类型的地层，并预测它们之间可能存在的问题或危险。</w:t>
      </w:r>
      <w:r>
        <w:rPr>
          <w:sz w:val="32"/>
          <w:szCs w:val="32"/>
        </w:rPr>
        <w:t>&lt;/p&gt;&lt;p&gt;&lt;img src="/static-img/yYXqu5V1lduOgJIbKkcnu_WY2TQMzlH6H9BJaP_1-JPOrUtk6Z-rDAy9OAjES9mr-GjK3OyXTyiFWgHlaOc9T_WJvsuYATdNfBKGfxfdcfFEftfFzeV2o1gcpUX51aKaG0lpd8lDkfRjWGBlIExXhq_VLFRvw-8blcWcY2FbDm12LnaYn9H1qzQN8j1m00Py.jpg"&gt;&lt;/p&gt;&lt;p&gt;</w:t>
      </w:r>
      <w:r>
        <w:rPr>
          <w:sz w:val="32"/>
          <w:szCs w:val="32"/>
        </w:rPr>
        <w:t>第四站是桥梁修复区，这里曾经是一座重要桥梁，现在已经被废弃多年。勇敢无畏的人提出要尝试搭建一次简易桥梁，让大家能够安全过河。但是在过程中，他们发现原来的桥梁上有一些不可思议的手工艺品，那些艺术品似乎记录着过去某个时期人们如何解决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在结束之前，是一个隐藏在岩石下的洞穴。这地方非常阴凉，也非常潮湿，而且还弥漫着一种特殊气味，如同古老文物散发出的香气。最后一点最令人震惊，因为它揭示了许多关于这一地区历史和文化的事情，而这些信息都是从那些看似无关紧要的手工艺品中获得的。</w:t>
      </w:r>
      <w:r>
        <w:rPr>
          <w:sz w:val="32"/>
          <w:szCs w:val="32"/>
        </w:rPr>
        <w:t>&lt;/p&gt;&lt;p&gt;&lt;img src="/static-img/a28sUd86Pa7S1uNFjg_bA_WY2TQMzlH6H9BJaP_1-JPOrUtk6Z-rDAy9OAjES9mr-GjK3OyXTyiFWgHlaOc9T_WJvsuYATdNfBKGfxfdcfFEftfFzeV2o1gcpUX51aKaG0lpd8lDkfRjWGBlIExXhq_VLFRvw-8blcWcY2FbDm12LnaYn9H1qzQN8j1m00Py.jpg"&gt;&lt;/p&gt;&lt;p&gt;</w:t>
      </w:r>
      <w:r>
        <w:rPr>
          <w:sz w:val="32"/>
          <w:szCs w:val="32"/>
        </w:rPr>
        <w:t>随后，他们再次回到起点，那个最初引导他们进入这个神秘世界的地图。在那里，小男孩感谢他的朋友们，不仅因为他们一起度过了一段美好的时光，更因为“你的棒棒可以桶桶我的下水道”变成了一个真实而又富有教育意义的事实体验。此刻，小男孩明白了，在生活中总会有更多这样的未知领域等待我们去探索，只要我们愿意，用心去感受，就能找到属于我们的奇迹与奥秘。</w:t>
      </w:r>
      <w:r>
        <w:rPr>
          <w:sz w:val="32"/>
          <w:szCs w:val="32"/>
        </w:rPr>
        <w:t>&lt;/p&gt;&lt;p&gt;&lt;a href = "/doc/576681-</w:t>
      </w:r>
      <w:r>
        <w:rPr>
          <w:sz w:val="32"/>
          <w:szCs w:val="32"/>
        </w:rPr>
        <w:t>你的棒棒可以桶桶我的下水道一场奇妙的管道之旅</w:t>
      </w:r>
      <w:r>
        <w:rPr>
          <w:sz w:val="32"/>
          <w:szCs w:val="32"/>
        </w:rPr>
        <w:t>.doc" rel="alternate" download="576681-</w:t>
      </w:r>
      <w:r>
        <w:rPr>
          <w:sz w:val="32"/>
          <w:szCs w:val="32"/>
        </w:rPr>
        <w:t>你的棒棒可以桶桶我的下水道一场奇妙的管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