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米与爷爷的奇幻冒险科技与传统文化的精彩对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米与爷爷的奇幻冒险</w:t>
      </w:r>
      <w:r>
        <w:rPr>
          <w:sz w:val="32"/>
          <w:szCs w:val="32"/>
        </w:rPr>
        <w:t>&lt;/p&gt;&lt;p&gt;&lt;img src="/static-img/2-zRvappS6GMyI4C_r7--HFvrKKMw9IX-izcpF0q3Pl7M8FLF-_bejdNrbQrFTmV.jpg"&gt;&lt;/p&gt;&lt;p&gt;</w:t>
      </w:r>
      <w:r>
        <w:rPr>
          <w:sz w:val="32"/>
          <w:szCs w:val="32"/>
        </w:rPr>
        <w:t>是什么让科技和传统文化交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充满魔法的世界里，小米是一名年轻的技术爱好者，他梦想着用科技创造出能够帮助所有人的工具。然而，随着时间的推移，小米开始感到孤独，因为他缺少一位能理解他的伙伴。而就在这个时候，一位温柔而智慧的老人出现了，这位老人就是小米的大爷。</w:t>
      </w:r>
      <w:r>
        <w:rPr>
          <w:sz w:val="32"/>
          <w:szCs w:val="32"/>
        </w:rPr>
        <w:t>&lt;/p&gt;&lt;p&gt;&lt;img src="/static-img/Vc8ZOu3xkAG6ag41yUguOXFvrKKMw9IX-izcpF0q3PkNKSqEf1M7w_hngxzSU-R-w94bDHcSKZrQg0bQ2LiFyLFS_0ZXb1xmxTLMVqc8gExlvInxbHoHKFmioJKGcnMV7FoYUGyG7_hhr8frJD_4tQ3AKCINprBMIr01QznVRgA.jpg"&gt;&lt;/p&gt;&lt;p&gt;</w:t>
      </w:r>
      <w:r>
        <w:rPr>
          <w:sz w:val="32"/>
          <w:szCs w:val="32"/>
        </w:rPr>
        <w:t>大爷拥有一颗善良的心和丰富的人生经验。他不仅对自然界有着深刻的理解，还擅长使用各种古老的手法解决问题。两人相遇后，不知不觉中便开始了一段奇妙的旅程。这场旅行将带领读者进入一个充满神秘与惊喜的地方，其中蕴含着科技与传统文化之间精彩纷呈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展开这段奇妙之旅？</w:t>
      </w:r>
      <w:r>
        <w:rPr>
          <w:sz w:val="32"/>
          <w:szCs w:val="32"/>
        </w:rPr>
        <w:t>&lt;/p&gt;&lt;p&gt;&lt;img src="/static-img/p0sHYxq10w3XOhqL-wAt0nFvrKKMw9IX-izcpF0q3PkNKSqEf1M7w_hngxzSU-R-w94bDHcSKZrQg0bQ2LiFyLFS_0ZXb1xmxTLMVqc8gExlvInxbHoHKFmioJKGcnMV7FoYUGyG7_hhr8frJD_4tQ3AKCINprBMIr01QznVRgA.jpg"&gt;&lt;/p&gt;&lt;p&gt;</w:t>
      </w:r>
      <w:r>
        <w:rPr>
          <w:sz w:val="32"/>
          <w:szCs w:val="32"/>
        </w:rPr>
        <w:t>故事讲述的是小米和大爷如何一起探索未知领域，他们经常会穿越到不同的时代和地点。在一次偶然的情景下，他们意外地发现了一个隐藏在古代遗迹中的神秘图腾。这幅图腾似乎是某种密码，需要通过现代科技手段来解读。大爷虽然对此感到困惑，但也表现出了浓厚兴趣，他相信只要他们共同努力，就能揭开这幅图腾背后的奥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融合古今知识？</w:t>
      </w:r>
      <w:r>
        <w:rPr>
          <w:sz w:val="32"/>
          <w:szCs w:val="32"/>
        </w:rPr>
        <w:t>&lt;/p&gt;&lt;p&gt;&lt;img src="/static-img/76TW4juLVNcWjb180mwuOHFvrKKMw9IX-izcpF0q3PkNKSqEf1M7w_hngxzSU-R-w94bDHcSKZrQg0bQ2LiFyLFS_0ZXb1xmxTLMVqc8gExlvInxbHoHKFmioJKGcnMV7FoYUGyG7_hhr8frJD_4tQ3AKCINprBMIr01QznVRgA.jpg"&gt;&lt;/p&gt;&lt;p&gt;</w:t>
      </w:r>
      <w:r>
        <w:rPr>
          <w:sz w:val="32"/>
          <w:szCs w:val="32"/>
        </w:rPr>
        <w:t>为了解读图腾，小米决定使用他的知识去分析，而大爷则提供关于历史背景和符号意义方面的见解。通过这种互补合作，他们逐渐揭示了这个图腾所代表的事物——它是一个通往另一个世界的大门。而这个世界藏有许多古老而强大的力量，这些力量可以被用于改善现实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哪些地方展示了新旧结合？</w:t>
      </w:r>
      <w:r>
        <w:rPr>
          <w:sz w:val="32"/>
          <w:szCs w:val="32"/>
        </w:rPr>
        <w:t>&lt;/p&gt;&lt;p&gt;&lt;img src="/static-img/q-Y35H2XPZbN6s_27An4p3FvrKKMw9IX-izcpF0q3PkNKSqEf1M7w_hngxzSU-R-w94bDHcSKZrQg0bQ2LiFyLFS_0ZXb1xmxTLMVqc8gExlvInxbHoHKFmioJKGcnMV7FoYUGyG7_hhr8frJD_4tQ3AKCINprBMIr01QznVRgA.jpg"&gt;&lt;/p&gt;&lt;p&gt;</w:t>
      </w:r>
      <w:r>
        <w:rPr>
          <w:sz w:val="32"/>
          <w:szCs w:val="32"/>
        </w:rPr>
        <w:t>在接下来的旅程中，小米和大爷不断地跨入不同的时代，每次都要找到一种新的方法来适应当时的情况。他们从利用微型飞机探测远方的地形到运用先进软件分析古代文本，从而更准确地了解这些文本背后的信息。此外，大爷还教导小米一些简单但有效的手工艺，比如制作工具或修理设备，让两者的能力得到了极大的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最终找到了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系列艰难卓绝的挑战，最终，小米和大爷成功打开了那个通往另一个世界的大门。在那里，他们发现了一种名为“智慧之光”的力量，它可以被用来解决当前社会面临的问题，如环境保护、医疗创新等。他们意识到，只要将过去积累起来的人类智慧与现代科学技术相结合，便能创造出无尽可能性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结：是什么让这一切成为可能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终，我们可以看出，是那份对知识无限渴望的心，以及对于不同领域内宝贵资源共享精神，使得这一奇幻冒险成为可能。不论是在寻找答案的时候还是在分享成果时，都体现出了“小米和爷 </w:t>
      </w:r>
      <w:r>
        <w:rPr>
          <w:sz w:val="32"/>
          <w:szCs w:val="32"/>
        </w:rPr>
        <w:t>grandson</w:t>
      </w:r>
      <w:r>
        <w:rPr>
          <w:sz w:val="32"/>
          <w:szCs w:val="32"/>
        </w:rPr>
        <w:t>系列第一章免费小说”所蕴含的小说魅力，那是一种既包容又启发，将过去、现在以及未来紧密联系起来，为我们指明前行方向。</w:t>
      </w:r>
      <w:r>
        <w:rPr>
          <w:sz w:val="32"/>
          <w:szCs w:val="32"/>
        </w:rPr>
        <w:t>&lt;/p&gt;&lt;p&gt;&lt;a href = "/doc/576593-</w:t>
      </w:r>
      <w:r>
        <w:rPr>
          <w:sz w:val="32"/>
          <w:szCs w:val="32"/>
        </w:rPr>
        <w:t>小米与爷爷的奇幻冒险科技与传统文化的精彩对话</w:t>
      </w:r>
      <w:r>
        <w:rPr>
          <w:sz w:val="32"/>
          <w:szCs w:val="32"/>
        </w:rPr>
        <w:t>.doc" rel="alternate" download="576593-</w:t>
      </w:r>
      <w:r>
        <w:rPr>
          <w:sz w:val="32"/>
          <w:szCs w:val="32"/>
        </w:rPr>
        <w:t>小米与爷爷的奇幻冒险科技与传统文化的精彩对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