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再坚持一下就不疼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哄抬情绪如何在宝宝再坚持一下视频中引导孩子的勇气与信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哄抬情绪：如何在“宝宝再坚持一下”视频中引导孩子的勇气与信心</w:t>
      </w:r>
      <w:r>
        <w:rPr>
          <w:sz w:val="32"/>
          <w:szCs w:val="32"/>
        </w:rPr>
        <w:t>&lt;/p&gt;&lt;p&gt;&lt;img src="/static-img/jE0lBemKjD4XGN6U7B1URxmJgpJ3WQxMJKyLGRzv1ewGtYNxMp_l6GI_TgLFrf4n.jpg"&gt;&lt;/p&gt;&lt;p&gt;</w:t>
      </w:r>
      <w:r>
        <w:rPr>
          <w:sz w:val="32"/>
          <w:szCs w:val="32"/>
        </w:rPr>
        <w:t>在这个快节奏的时代，很多父母都面临着如何正确引导孩子的情绪和行为问题。特别是在一些特殊情况下，比如打针、洗澡等不愉快的经历时，家长们常常会寻找各种方法来缓解孩子的痛苦。近年来，一种名为“宝宝再坚持一下就不疼了”的视频流行起来，这些视频通常包含了许多积极向上的励志故事，它们通过讲述儿童克服困难成长过程中的故事，旨在激发孩子们内心的力量，让他们相信，只要坚持下去，不管遇到什么困难，都能够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类视频虽然有其教育意义，但如果没有恰当地运用的话，也可能对孩子产生负面影响。因此，在观看这样的视频或者使用类似内容进行心理辅导时，我们需要注意以下几个关键点：</w:t>
      </w:r>
      <w:r>
        <w:rPr>
          <w:sz w:val="32"/>
          <w:szCs w:val="32"/>
        </w:rPr>
        <w:t>&lt;/p&gt;&lt;p&gt;&lt;img src="/static-img/DbnqrC_GOYzJzHrOnwMAMhmJgpJ3WQxMJKyLGRzv1exI-gFqa683yVv5XuRcDsrBwe3_Fv2KpxtkVUjqfaGK-k8p6ZTZx0sIJOjGyLjQpoU8IB5D9oYxgSbqECWceEO2dHVBrtEKvcoT4n6WES1x06g6eEkB-Unx0vGALO7aLhHaqsmRbalWupWyaa7ZFl04lJ-Aqk60E6ySN_q4Raj4YA.jpg"&gt;&lt;/p&gt;&lt;p&gt;</w:t>
      </w:r>
      <w:r>
        <w:rPr>
          <w:sz w:val="32"/>
          <w:szCs w:val="32"/>
        </w:rPr>
        <w:t>真实性：选择那些内容真实可靠、情感触动但又不会过分夸张或虚构的情况。这一点对于建立起儿童的心理信任至关重要，因为一旦发现信息失真的情况，很可能会损害这份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宜性：根据不同年龄段和个体差异选择合适的情境和语言表达方式。一句话、一幕可能对一个人的印象深刻程度大相径庭，所以我们需要根据每个孩子的实际情况去调整我们的策略。</w:t>
      </w:r>
      <w:r>
        <w:rPr>
          <w:sz w:val="32"/>
          <w:szCs w:val="32"/>
        </w:rPr>
        <w:t>&lt;/p&gt;&lt;p&gt;&lt;img src="/static-img/EC1-Qv0HFVdFKXcsPyd19RmJgpJ3WQxMJKyLGRzv1exI-gFqa683yVv5XuRcDsrBwe3_Fv2KpxtkVUjqfaGK-k8p6ZTZx0sIJOjGyLjQpoU8IB5D9oYxgSbqECWceEO2dHVBrtEKvcoT4n6WES1x06g6eEkB-Unx0vGALO7aLhHaqsmRbalWupWyaa7ZFl04lJ-Aqk60E6ySN_q4Raj4YA.jpg"&gt;&lt;/p&gt;&lt;p&gt;</w:t>
      </w:r>
      <w:r>
        <w:rPr>
          <w:sz w:val="32"/>
          <w:szCs w:val="32"/>
        </w:rPr>
        <w:t>互动性：不要仅仅是单方面灌输信息，而是要鼓励双方之间充满互动性的交流。在观看这些影像材料后，可以邀请孩子分享自己的感受，并提供支持，让他感觉自己并非孤立无援，而是一个被理解和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：让这些故事成为启发思考的一种工具，而不是简单地接受它们作为绝对真理。提问比如：“你觉得小明为什么能这样做？”、“你认为我们可以从这个故事中学到什么？”等等，以此促进他们独立思考和自我反思。</w:t>
      </w:r>
      <w:r>
        <w:rPr>
          <w:sz w:val="32"/>
          <w:szCs w:val="32"/>
        </w:rPr>
        <w:t>&lt;/p&gt;&lt;p&gt;&lt;img src="/static-img/SbFGjr5muuLmkLdYmxQsAhmJgpJ3WQxMJKyLGRzv1exI-gFqa683yVv5XuRcDsrBwe3_Fv2KpxtkVUjqfaGK-k8p6ZTZx0sIJOjGyLjQpoU8IB5D9oYxgSbqECWceEO2dHVBrtEKvcoT4n6WES1x06g6eEkB-Unx0vGALO7aLhHaqsmRbalWupWyaa7ZFl04lJ-Aqk60E6ySN_q4Raj4YA.jpg"&gt;&lt;/p&gt;&lt;p&gt;</w:t>
      </w:r>
      <w:r>
        <w:rPr>
          <w:sz w:val="32"/>
          <w:szCs w:val="32"/>
        </w:rPr>
        <w:t>跟踪效果：随着时间推移，不断监测这些活动是否有效。如果发现某些方法并不适合你的家庭，可以及时调整策略以符合更好地帮助你的小朋友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利用“宝宝再坚持一下就不疼了”的视频还是其他任何形式的心理辅导，最重要的是保持耐心、同情心以及持续关注。只有这样，我们才能真正帮助我们的寶貝們学会勇敢面对挑战，为将来的生活打下坚实基础。在这个过程中，每一次成功克服恐惧都是一个巨大的胜利，是成长路上不可多得的一课。不妨试试，看看这份付出能给予您的那位小英雄带来怎样的改变吧！</w:t>
      </w:r>
      <w:r>
        <w:rPr>
          <w:sz w:val="32"/>
          <w:szCs w:val="32"/>
        </w:rPr>
        <w:t>&lt;/p&gt;&lt;p&gt;&lt;img src="/static-img/EHJ98r-snY8Taxul4Jh5IxmJgpJ3WQxMJKyLGRzv1exI-gFqa683yVv5XuRcDsrBwe3_Fv2KpxtkVUjqfaGK-k8p6ZTZx0sIJOjGyLjQpoU8IB5D9oYxgSbqECWceEO2dHVBrtEKvcoT4n6WES1x06g6eEkB-Unx0vGALO7aLhHaqsmRbalWupWyaa7ZFl04lJ-Aqk60E6ySN_q4Raj4YA.jpg"&gt;&lt;/p&gt;&lt;p&gt;&lt;a href = "/doc/576570-</w:t>
      </w:r>
      <w:r>
        <w:rPr>
          <w:sz w:val="32"/>
          <w:szCs w:val="32"/>
        </w:rPr>
        <w:t>宝宝再坚持一下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哄抬情绪如何在宝宝再坚持一下视频中引导孩子的勇气与信心</w:t>
      </w:r>
      <w:r>
        <w:rPr>
          <w:sz w:val="32"/>
          <w:szCs w:val="32"/>
        </w:rPr>
        <w:t>.doc" rel="alternate" download="576570-</w:t>
      </w:r>
      <w:r>
        <w:rPr>
          <w:sz w:val="32"/>
          <w:szCs w:val="32"/>
        </w:rPr>
        <w:t>宝宝再坚持一下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哄抬情绪如何在宝宝再坚持一下视频中引导孩子的勇气与信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