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欧洲的孤独篇章无人区卡一卡二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欧洲角落，隐藏着一个被人遗忘的秘密，那就是无人区卡一卡二。这个词汇听起来像是某种密码，但它其实指的是两个不同的概念：一种是指那些位于欧洲边界深处的未被开发、荒凉且几乎没有人的地区；另一种则是指那些仅供特定成员使用的小型社交俱乐部或组织，这些组织通常会在这些偏远地区举行聚会。</w:t>
      </w:r>
      <w:r>
        <w:rPr>
          <w:sz w:val="32"/>
          <w:szCs w:val="32"/>
        </w:rPr>
        <w:t>&lt;/p&gt;&lt;p&gt;&lt;img src="/static-img/xvP7I9GvGd99YtoNMQKUq8QdCo967VULN20IRl9bebw334g-H1O5Fcn1Y5X99DuX.jpg"&gt;&lt;/p&gt;&lt;p&gt;</w:t>
      </w:r>
      <w:r>
        <w:rPr>
          <w:sz w:val="32"/>
          <w:szCs w:val="32"/>
        </w:rPr>
        <w:t>无人地带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欧洲无人区卡一卡二，就像踏上了一场时间旅行。这里是一片宁静而神秘的地方，树木郁郁葱葱，河流潺潺流淌，空气中弥漫着泥土和野花的芬芳。在这样的环境下，你可以完全放松心情，让自己与自然融为一体。</w:t>
      </w:r>
      <w:r>
        <w:rPr>
          <w:sz w:val="32"/>
          <w:szCs w:val="32"/>
        </w:rPr>
        <w:t>&lt;/p&gt;&lt;p&gt;&lt;img src="/static-img/Bc6grpy1so4XgVMQKkJPB8QdCo967VULN20IRl9bebwAZdnKZj-Tm7T0dKUWgVa8LE5uTfZO6aete8M8kz8wVF_7r56YZ7sCtY7daYgMk6yol7FV0wNKhFd9w0NDZj9KrDhKQ48eY_0xeW-vLjbaL2-9FMm2J_u6s0J8iOQkKzeSEY22uvl2SFXFnNwieJ82yjLLNZzvbrLfgn1ApHf_QQ.jpg"&gt;&lt;/p&gt;&lt;p&gt;</w:t>
      </w:r>
      <w:r>
        <w:rPr>
          <w:sz w:val="32"/>
          <w:szCs w:val="32"/>
        </w:rPr>
        <w:t>然而，这样的旅程并不容易。要进入这些区域，你需要先了解好详细的地图，然后选择合适的路线。这不仅需要一定的冒险精神，还需要对自然环境有一定的了解，因为这里没有信号，没有救援，只有你和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俱乐部中的秘密生活</w:t>
      </w:r>
      <w:r>
        <w:rPr>
          <w:sz w:val="32"/>
          <w:szCs w:val="32"/>
        </w:rPr>
        <w:t>&lt;/p&gt;&lt;p&gt;&lt;img src="/static-img/FGMMkvDCdrp7QN91_4YT18QdCo967VULN20IRl9bebwAZdnKZj-Tm7T0dKUWgVa8LE5uTfZO6aete8M8kz8wVF_7r56YZ7sCtY7daYgMk6yol7FV0wNKhFd9w0NDZj9KrDhKQ48eY_0xeW-vLjbaL2-9FMm2J_u6s0J8iOQkKzeSEY22uvl2SFXFnNwieJ82yjLLNZzvbrLfgn1ApHf_QQ.jpg"&gt;&lt;/p&gt;&lt;p&gt;</w:t>
      </w:r>
      <w:r>
        <w:rPr>
          <w:sz w:val="32"/>
          <w:szCs w:val="32"/>
        </w:rPr>
        <w:t>除了物理上的无人区之外，还有另一种“卡一卡二”，那是在网络世界中的一个隐私社群。在这个社群里，每个成员都拥有自己的独特身份，他们之间通过特殊的手段交流信息，而这些交流往往包含一些敏感或者不可告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社群通常以特殊符号或者暗号作为入口，它们可能藏于网页的一个小角落，或许是一个看似普通但实际上具有加密功能的聊天室。在那里，每个人都能保持匿名，不受社会规范和舆论压力所困扰，他们可以自由地表达自己的想法，无需担心遭到审查或批评。</w:t>
      </w:r>
      <w:r>
        <w:rPr>
          <w:sz w:val="32"/>
          <w:szCs w:val="32"/>
        </w:rPr>
        <w:t>&lt;/p&gt;&lt;p&gt;&lt;img src="/static-img/kVfOv2N-GAmMhphVsvZ7rMQdCo967VULN20IRl9bebwAZdnKZj-Tm7T0dKUWgVa8LE5uTfZO6aete8M8kz8wVF_7r56YZ7sCtY7daYgMk6yol7FV0wNKhFd9w0NDZj9KrDhKQ48eY_0xeW-vLjbaL2-9FMm2J_u6s0J8iOQkKzeSEY22uvl2SFXFnNwieJ82yjLLNZzvbrLfgn1ApHf_QQ.jpg"&gt;&lt;/p&gt;&lt;p&gt;</w:t>
      </w:r>
      <w:r>
        <w:rPr>
          <w:sz w:val="32"/>
          <w:szCs w:val="32"/>
        </w:rPr>
        <w:t>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无人区 卡 一 卡 二 提供了前所未有的机会。这里不是旅游胜地，也不是休闲娱乐的地方，而是一个能够让人们真正回归本真实性的地方。当你走过这片土地时，你将遇见你的内心深处最真实的一面——勇敢、坚韧、以及对生命本质的一份敬畏。</w:t>
      </w:r>
      <w:r>
        <w:rPr>
          <w:sz w:val="32"/>
          <w:szCs w:val="32"/>
        </w:rPr>
        <w:t>&lt;/p&gt;&lt;p&gt;&lt;img src="/static-img/_MBQXZwvau_OWhg7WMQRgsQdCo967VULN20IRl9bebwAZdnKZj-Tm7T0dKUWgVa8LE5uTfZO6aete8M8kz8wVF_7r56YZ7sCtY7daYgMk6yol7FV0wNKhFd9w0NDZj9KrDhKQ48eY_0xeW-vLjbaL2-9FMm2J_u6s0J8iOQkKzeSEY22uvl2SFXFnNwieJ82yjLLNZzvbrLfgn1ApHf_QQ.jpg"&gt;&lt;/p&gt;&lt;p&gt;</w:t>
      </w:r>
      <w:r>
        <w:rPr>
          <w:sz w:val="32"/>
          <w:szCs w:val="32"/>
        </w:rPr>
        <w:t>每一步都是挑战，每一次呼吸都是赞歌。你可能会发现自己并非孤单一人，在这片广阔无垠的大地上，有许多同伴正跟随着你的脚步，与你共同寻找那个属于自己的答案。而当你终于找到出口的时候，你将带回更多比起出发前多得多的心灵财富，以及那份独特而珍贵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无人区 卡 一 卡 二，是两种截然不同却又彼此相互关联的事物。一方面，它代表着地球上最后一些尚未被人类侵占的地方；另一方面，它也是网络世界中隐藏起来的一种社区形式，其中的人们追求的是更加自由开放的心态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哪种意义上的“无人区”，它们总是在提醒我们，我们生活在一个充满变数和可能性的大舞台上。而对于那些渴望探索、寻找自我、逃离现实的人来说，无论是身临其境还是虚拟现实，都有这样一个地方等待着他们去发现，那就是我们的内心深处最真实的声音——即使周围是一片寂静，也总有人在默默地聆听，用来填充我们生活中的空白篇章。</w:t>
      </w:r>
      <w:r>
        <w:rPr>
          <w:sz w:val="32"/>
          <w:szCs w:val="32"/>
        </w:rPr>
        <w:t>&lt;/p&gt;&lt;p&gt;&lt;a href = "/doc/576562-</w:t>
      </w:r>
      <w:r>
        <w:rPr>
          <w:sz w:val="32"/>
          <w:szCs w:val="32"/>
        </w:rPr>
        <w:t>穿越欧洲的孤独篇章无人区卡一卡二的秘密之旅</w:t>
      </w:r>
      <w:r>
        <w:rPr>
          <w:sz w:val="32"/>
          <w:szCs w:val="32"/>
        </w:rPr>
        <w:t>.doc" rel="alternate" download="576562-</w:t>
      </w:r>
      <w:r>
        <w:rPr>
          <w:sz w:val="32"/>
          <w:szCs w:val="32"/>
        </w:rPr>
        <w:t>穿越欧洲的孤独篇章无人区卡一卡二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