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迷人的保姆韩国超清</w:t>
      </w:r>
      <w:r>
        <w:rPr>
          <w:sz w:val="48"/>
          <w:szCs w:val="48"/>
        </w:rPr>
        <w:t>-</w:t>
      </w:r>
      <w:r>
        <w:rPr>
          <w:sz w:val="48"/>
          <w:szCs w:val="48"/>
        </w:rPr>
        <w:t>韩国美女保姆的温馨呵护超清晰镜头下的家政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女保姆的温馨呵护：超清晰镜头下的家政之星</w:t>
      </w:r>
      <w:r>
        <w:rPr>
          <w:sz w:val="32"/>
          <w:szCs w:val="32"/>
        </w:rPr>
        <w:t>&lt;/p&gt;&lt;p&gt;&lt;img src="/static-img/dtpET7FcjTdstC8AAiq2Dfh8tsEYInvt8Dj7G6QFFks0rzC1Z2UQ-EE1FgRPRBdQ.jpg"&gt;&lt;/p&gt;&lt;p&gt;</w:t>
      </w:r>
      <w:r>
        <w:rPr>
          <w:sz w:val="32"/>
          <w:szCs w:val="32"/>
        </w:rPr>
        <w:t>在这个快节奏的时代，越来越多的人选择雇佣保姆来帮助自己照顾家庭事务。特别是在韩国，这种现象尤为普遍。而在这里，我们要说的不仅是普通的保姆，更是那些迷人的保姆——她们既有专业知识，又能以超清晰的外貌和优雅的举止赢得人们的心。</w:t>
      </w:r>
      <w:r>
        <w:rPr>
          <w:sz w:val="32"/>
          <w:szCs w:val="32"/>
        </w:rPr>
        <w:t>&lt;/p&gt;&lt;p&gt;</w:t>
      </w:r>
      <w:r>
        <w:rPr>
          <w:sz w:val="32"/>
          <w:szCs w:val="32"/>
        </w:rPr>
        <w:t>首先，我们要说的是这些迷人的保姆通常都经过严格筛选和培训，她们不仅懂得如何做饭、打扫，还懂得如何照顾孩子。她们对待工作认真负责，对待家人又充满爱心。这一点，在很多家庭中都是非常难以找到的。</w:t>
      </w:r>
      <w:r>
        <w:rPr>
          <w:sz w:val="32"/>
          <w:szCs w:val="32"/>
        </w:rPr>
        <w:t>&lt;/p&gt;&lt;p&gt;&lt;img src="/static-img/bp0JL1q3JVcfq-zsD57uLPh8tsEYInvt8Dj7G6QFFkvv3pUT5OhLOfm_Nx9J4Ai1HbHQC2UlmDOb5wSHhzosfrwNjAMNbYMmP1iyw-X7ILbvrgm5t76gkJSSoo0WnCYABfHVqxpeaWIzts3rO6-yJjfGxDa9XBE8y71xNHvLdKzK4wQF_mpKKyXbgpjo4X9dO6efZBED59biunF-FDcm9RQehcmyX_cI8B6niCAMSpU.jpg"&gt;&lt;/p&gt;&lt;p&gt;</w:t>
      </w:r>
      <w:r>
        <w:rPr>
          <w:sz w:val="32"/>
          <w:szCs w:val="32"/>
        </w:rPr>
        <w:t>例如，有一位名叫李慧丽的韩国女孩，她自幼就对家庭服务感兴趣，因此决定成为一名专业的家政人员。通过不断学习和实践，李慧丽不仅掌握了各种厨艺，还学会了如何有效地管理时间，确保每天都能完成所有任务。此外，她还通过网络课程提升自己的英语水平，这让她能够更好地与来自不同国家和地区客户沟通。</w:t>
      </w:r>
      <w:r>
        <w:rPr>
          <w:sz w:val="32"/>
          <w:szCs w:val="32"/>
        </w:rPr>
        <w:t>&lt;/p&gt;&lt;p&gt;</w:t>
      </w:r>
      <w:r>
        <w:rPr>
          <w:sz w:val="32"/>
          <w:szCs w:val="32"/>
        </w:rPr>
        <w:t>除了专业技能之外，李慧丽还有着迷人的外表。她总是保持着完美的一身打扮，无论是在忙碌的时候还是休息时期，都能给人留下深刻印象。她的微笑温暖而真诚，让每一个接触过她的人都感到亲切无比。</w:t>
      </w:r>
      <w:r>
        <w:rPr>
          <w:sz w:val="32"/>
          <w:szCs w:val="32"/>
        </w:rPr>
        <w:t>&lt;/p&gt;&lt;p&gt;&lt;img src="/static-img/h6Ai33qmK-h2Tpk0qV-PzPh8tsEYInvt8Dj7G6QFFkvv3pUT5OhLOfm_Nx9J4Ai1HbHQC2UlmDOb5wSHhzosfrwNjAMNbYMmP1iyw-X7ILbvrgm5t76gkJSSoo0WnCYABfHVqxpeaWIzts3rO6-yJjfGxDa9XBE8y71xNHvLdKzK4wQF_mpKKyXbgpjo4X9dO6efZBED59biunF-FDcm9RQehcmyX_cI8B6niCAMSpU.jpg"&gt;&lt;/p&gt;&lt;p&gt;</w:t>
      </w:r>
      <w:r>
        <w:rPr>
          <w:sz w:val="32"/>
          <w:szCs w:val="32"/>
        </w:rPr>
        <w:t>当然，不同的地理位置会影响到这些迷人的保姆所提供服务的地方。不过，即使是在偏远一些地区，也可以找到这样的精英。在这些地方，他们可能不会像大城市那样频繁更新自己的装备，但他们对于工作态度上的坚持却是一致性的。这也是为什么很多人愿意为了寻找高质量服务而跨越一定距离去寻找他们。</w:t>
      </w:r>
      <w:r>
        <w:rPr>
          <w:sz w:val="32"/>
          <w:szCs w:val="32"/>
        </w:rPr>
        <w:t>&lt;/p&gt;&lt;p&gt;</w:t>
      </w:r>
      <w:r>
        <w:rPr>
          <w:sz w:val="32"/>
          <w:szCs w:val="32"/>
        </w:rPr>
        <w:t>总结来说，“迷人的保姆”这一职业正逐渐走进我们的视线，而这背后，是无数个勤劳、善良、拥有超清晰面容且充满魅力的女性用她们最真挚的情感，为我们带来了家的温暖。如果你也想要体验一下这种被专门照料的心情，那么不要犹豫，去尝试一下吧！</w:t>
      </w:r>
      <w:r>
        <w:rPr>
          <w:sz w:val="32"/>
          <w:szCs w:val="32"/>
        </w:rPr>
        <w:t>&lt;/p&gt;&lt;p&gt;&lt;img src="/static-img/UdzgLhAl1p1JjTucniLJM_h8tsEYInvt8Dj7G6QFFkvv3pUT5OhLOfm_Nx9J4Ai1HbHQC2UlmDOb5wSHhzosfrwNjAMNbYMmP1iyw-X7ILbvrgm5t76gkJSSoo0WnCYABfHVqxpeaWIzts3rO6-yJjfGxDa9XBE8y71xNHvLdKzK4wQF_mpKKyXbgpjo4X9dO6efZBED59biunF-FDcm9RQehcmyX_cI8B6niCAMSpU.jpg"&gt;&lt;/p&gt;&lt;p&gt;&lt;a href = "/doc/576368-</w:t>
      </w:r>
      <w:r>
        <w:rPr>
          <w:sz w:val="32"/>
          <w:szCs w:val="32"/>
        </w:rPr>
        <w:t>迷人的保姆韩国超清</w:t>
      </w:r>
      <w:r>
        <w:rPr>
          <w:sz w:val="32"/>
          <w:szCs w:val="32"/>
        </w:rPr>
        <w:t>-</w:t>
      </w:r>
      <w:r>
        <w:rPr>
          <w:sz w:val="32"/>
          <w:szCs w:val="32"/>
        </w:rPr>
        <w:t>韩国美女保姆的温馨呵护超清晰镜头下的家政之星</w:t>
      </w:r>
      <w:r>
        <w:rPr>
          <w:sz w:val="32"/>
          <w:szCs w:val="32"/>
        </w:rPr>
        <w:t>.doc" rel="alternate" download="576368-</w:t>
      </w:r>
      <w:r>
        <w:rPr>
          <w:sz w:val="32"/>
          <w:szCs w:val="32"/>
        </w:rPr>
        <w:t>迷人的保姆韩国超清</w:t>
      </w:r>
      <w:r>
        <w:rPr>
          <w:sz w:val="32"/>
          <w:szCs w:val="32"/>
        </w:rPr>
        <w:t>-</w:t>
      </w:r>
      <w:r>
        <w:rPr>
          <w:sz w:val="32"/>
          <w:szCs w:val="32"/>
        </w:rPr>
        <w:t>韩国美女保姆的温馨呵护超清晰镜头下的家政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