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柳汐裴煜宁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爱恋，它不仅仅是两个人之间的情感纽带，更是一种穿越时空、跨越世代的传奇。柳汐和裴煜宁，他们的名字就像一首美丽的诗，承载着无数人的梦想和期待。而今天，我们将一起踏上一段奇妙之旅，去探索他们故事中的每一个细节。</w:t>
      </w:r>
      <w:r>
        <w:rPr>
          <w:sz w:val="32"/>
          <w:szCs w:val="32"/>
        </w:rPr>
        <w:t>&lt;/p&gt;&lt;p&gt;&lt;img src="/static-img/uCUg0r780x_Lk07GV4NhNjXJmm1OGME1sGylwNX9FTAp1mZ6R_c3FyQqhSw_c--W.jpg"&gt;&lt;/p&gt;&lt;p&gt;</w:t>
      </w:r>
      <w:r>
        <w:rPr>
          <w:sz w:val="32"/>
          <w:szCs w:val="32"/>
        </w:rPr>
        <w:t>梦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一个名叫柳汐的女孩，她有着清澈见底的大眼睛和柔软如棉花般的手指。她的生活平凡而又充满了对未来的憧憬。她总是夜以继日地阅读那些古老的书籍，那些书中充满了魔法与幻想，让她的心灵得到了极大的慰藉。而就在这样的一天，她遇见了裴煜宁。</w:t>
      </w:r>
      <w:r>
        <w:rPr>
          <w:sz w:val="32"/>
          <w:szCs w:val="32"/>
        </w:rPr>
        <w:t>&lt;/p&gt;&lt;p&gt;&lt;img src="/static-img/Ty5HrfMpket0JFZ5nGhKuTXJmm1OGME1sGylwNX9FTAqew3tkyzrIacbemA2BE26pEMGMhyApeP4Oy_chf3h2dHLeOYcDPgJzz5_MX4bupQSHXNLZ4Ldt-UPJqDm-gCahUn3B1W-K9PnGxqPRe51AAR6gP8UKx7X8APlWaHqgWkDISp0zqdAbc84lK9v1rhr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煜宁，是个才华横溢且神秘莫测的人。他有一双深邃如海的眼睛，一颗坚韧不拔的心，他似乎拥有超乎常人的力量。在一次偶然间，他们相遇了。从此以后，无论是在繁忙都市还是幽静山林，他们总能找到彼此。这份缘分，就像是命运给予的一枚钥匙，将要开启他们共同的人生篇章。</w:t>
      </w:r>
      <w:r>
        <w:rPr>
          <w:sz w:val="32"/>
          <w:szCs w:val="32"/>
        </w:rPr>
        <w:t>&lt;/p&gt;&lt;p&gt;&lt;img src="/static-img/twu7Cb62hTzAMiitCyP2qjXJmm1OGME1sGylwNX9FTAqew3tkyzrIacbemA2BE26pEMGMhyApeP4Oy_chf3h2dHLeOYcDPgJzz5_MX4bupQSHXNLZ4Ldt-UPJqDm-gCahUn3B1W-K9PnGxqPRe51AAR6gP8UKx7X8APlWaHqgWkDISp0zqdAbc84lK9v1rhr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逐渐揭开彼此的心事。柳汐向裴煜宁倾诉她对文学世界无尽热爱，而裴煜宁则分享他对于科技领域前沿探索的渴望。在这场关于梦想与现实交汇点上的深入交流中，他们发现自己竟然拥有相同的一个目标——追求自由，不受束缚。这份相似的理念，如同一股强大的力量，将他们紧紧地牵绊在了一起。</w:t>
      </w:r>
      <w:r>
        <w:rPr>
          <w:sz w:val="32"/>
          <w:szCs w:val="32"/>
        </w:rPr>
        <w:t>&lt;/p&gt;&lt;p&gt;&lt;img src="/static-img/NQb_ADmHwOANWArfg72QeDXJmm1OGME1sGylwNX9FTAqew3tkyzrIacbemA2BE26pEMGMhyApeP4Oy_chf3h2dHLeOYcDPgJzz5_MX4bupQSHXNLZ4Ldt-UPJqDm-gCahUn3B1W-K9PnGxqPRe51AAR6gP8UKx7X8APlWaHqgWkDISp0zqdAbc84lK9v1rhr.jpg"&gt;&lt;/p&gt;&lt;p&gt;</w:t>
      </w:r>
      <w:r>
        <w:rPr>
          <w:sz w:val="32"/>
          <w:szCs w:val="32"/>
        </w:rPr>
        <w:t>全文免费阅读：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感受到这份特殊的情感纠葛，我们决定将《柳汐裴煜宁》的全文免费阅读开放给所有人。不管你是一个热衷于浪漫爱情故事的人，或是一个追求知识解锁新世界的人，这本书都能成为你的良师益友。你可以通过网络平台轻松浏览，每一个字每一行，都承载着作者对真挚感情和精神追求无限敬畏之情。</w:t>
      </w:r>
      <w:r>
        <w:rPr>
          <w:sz w:val="32"/>
          <w:szCs w:val="32"/>
        </w:rPr>
        <w:t>&lt;/p&gt;&lt;p&gt;&lt;img src="/static-img/igrAsFmoJ5EBk3GtDnF9XTXJmm1OGME1sGylwNX9FTAqew3tkyzrIacbemA2BE26pEMGMhyApeP4Oy_chf3h2dHLeOYcDPgJzz5_MX4bupQSHXNLZ4Ldt-UPJqDm-gCahUn3B1W-K9PnGxqPRe51AAR6gP8UKx7X8APlWaHqgWkDISp0zqdAbc84lK9v1rhr.jpg"&gt;&lt;/p&gt;&lt;p&gt;</w:t>
      </w:r>
      <w:r>
        <w:rPr>
          <w:sz w:val="32"/>
          <w:szCs w:val="32"/>
        </w:rPr>
        <w:t>传说中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暴之后，当那片云雾散去时，两人站在了一座古老废墟前面。那座废墟正是他们曾经梦寐以求的地方，它象征着过去、现在以及未来交织成的一幕幕画面。当夕阳洒下最后一抹金辉时，那座废墟缓缓消失，而两个年轻人却留下了一句永恒的话语：“即使我们再也无法回去，只要记住我们的故事，也许某天，你们会找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，让人们明白，即便岁月长河已经冲刷走许多痕迹，但真正重要的是那些被刻进心灵深处的情感，以及那些跨越时间空间传递下去的情谊。所以，如果你还没有读过《柳汐裴煜宁》，那么请立刻打开你的设备，点击“全文免费阅读”，让这段传奇成为你的财富吧！</w:t>
      </w:r>
      <w:r>
        <w:rPr>
          <w:sz w:val="32"/>
          <w:szCs w:val="32"/>
        </w:rPr>
        <w:t>&lt;/p&gt;&lt;p&gt;&lt;a href = "/doc/576305-</w:t>
      </w:r>
      <w:r>
        <w:rPr>
          <w:sz w:val="32"/>
          <w:szCs w:val="32"/>
        </w:rPr>
        <w:t>穿越时空的爱恋柳汐裴煜宁全文免费阅读</w:t>
      </w:r>
      <w:r>
        <w:rPr>
          <w:sz w:val="32"/>
          <w:szCs w:val="32"/>
        </w:rPr>
        <w:t>.doc" rel="alternate" download="576305-</w:t>
      </w:r>
      <w:r>
        <w:rPr>
          <w:sz w:val="32"/>
          <w:szCs w:val="32"/>
        </w:rPr>
        <w:t>穿越时空的爱恋柳汐裴煜宁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