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轻松掌握搭讪的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场合中，能够恰到好处地搭讪他人不仅展现了你的自信和社交能力，也能为你打开更多的机会。然而，不同的人有不同的性格和习惯，所以掌握一些基本的搭讪法则是非常重要的。</w:t>
      </w:r>
      <w:r>
        <w:rPr>
          <w:sz w:val="32"/>
          <w:szCs w:val="32"/>
        </w:rPr>
        <w:t>&lt;/p&gt;&lt;p&gt;&lt;img src="/static-img/Alb2satzkOx-OSB8M50SzByPCLya-cOxSjOT0yS44eQqnND2WyHt7MBftdzfVi7V.jpg"&gt;&lt;/p&gt;&lt;p&gt;</w:t>
      </w:r>
      <w:r>
        <w:rPr>
          <w:sz w:val="32"/>
          <w:szCs w:val="32"/>
        </w:rPr>
        <w:t>首先，我们需要了解目标人群。比如，如果是在工作场合，你可能更倾向于搭讪与自己领域相关的人员；而如果是在聚会或派对上，你可以选择那些看起来也很开朗、愿意参与对话的人。不过，无论何种场合，都应该遵循以下几条基本原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观察：在某个人的身边多花些时间，看他们是否愿意接近或者是否显得乐于交流。如果他们正在忙碌或者显得不太友好，那么就不要强迫自己的进入聊天模式。</w:t>
      </w:r>
      <w:r>
        <w:rPr>
          <w:sz w:val="32"/>
          <w:szCs w:val="32"/>
        </w:rPr>
        <w:t>&lt;/p&gt;&lt;p&gt;&lt;img src="/static-img/Eo3fThUs6EwP7YhWHbVXgRyPCLya-cOxSjOT0yS44eRWvfJ3ETEXzJ2yA8C8_QPHO6FZ1UopZ6VDfyFoWw61__cX7_5oYfiV307XMlO5YKMBuz31DJabRbVYHtv0jPFC3bY9uF24MCiW6OdlJbVqGXiCHd622vo4SOfSW3TngTD7IdpD-d0Olo4laU6xZU_uqvJivIBorpEfbuI3qXOKhQ.jpg"&gt;&lt;/p&gt;&lt;p&gt;</w:t>
      </w:r>
      <w:r>
        <w:rPr>
          <w:sz w:val="32"/>
          <w:szCs w:val="32"/>
        </w:rPr>
        <w:t>用眼神交流：简单点头微笑并用眼神建立联系，这样可以减轻初次见面时紧张的心情，同时也是表明你感兴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共同点：尝试找到你们之间的共同兴趣或经历，比如提到最近观看的一部电影、参加的一个活动或者喜欢的一本书。这能帮助你们迅速建立共鸣，并且让谈话更加自然流畅。</w:t>
      </w:r>
      <w:r>
        <w:rPr>
          <w:sz w:val="32"/>
          <w:szCs w:val="32"/>
        </w:rPr>
        <w:t>&lt;/p&gt;&lt;p&gt;&lt;img src="/static-img/SmGPE9txpBWXqlnWyWhY_hyPCLya-cOxSjOT0yS44eRWvfJ3ETEXzJ2yA8C8_QPHO6FZ1UopZ6VDfyFoWw61__cX7_5oYfiV307XMlO5YKMBuz31DJabRbVYHtv0jPFC3bY9uF24MCiW6OdlJbVqGXiCHd622vo4SOfSW3TngTD7IdpD-d0Olo4laU6xZU_uqvJivIBorpEfbuI3qXOKhQ.jpg"&gt;&lt;/p&gt;&lt;p&gt;</w:t>
      </w:r>
      <w:r>
        <w:rPr>
          <w:sz w:val="32"/>
          <w:szCs w:val="32"/>
        </w:rPr>
        <w:t>保持开放性：不要过分关注对方回答的问题，而是以开放式问题来引导对话，让对方能够自由发挥，从而使谈话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界限：即便开始顺利，也要注意对方是否想要结束对话。当对方似乎已经准备离开的时候，要礼貌地表示自己很高兴认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并祝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享受晚上的剩余时间。</w:t>
      </w:r>
      <w:r>
        <w:rPr>
          <w:sz w:val="32"/>
          <w:szCs w:val="32"/>
        </w:rPr>
        <w:t>&lt;/p&gt;&lt;p&gt;&lt;img src="/static-img/Jt9Eyl-DCy9U2q3itMUV3RyPCLya-cOxSjOT0yS44eRWvfJ3ETEXzJ2yA8C8_QPHO6FZ1UopZ6VDfyFoWw61__cX7_5oYfiV307XMlO5YKMBuz31DJabRbVYHtv0jPFC3bY9uF24MCiW6OdlJbVqGXiCHd622vo4SOfSW3TngTD7IdpD-d0Olo4laU6xZU_uqvJivIBorpEfbuI3qXOKhQ.jpg"&gt;&lt;/p&gt;&lt;p&gt;</w:t>
      </w:r>
      <w:r>
        <w:rPr>
          <w:sz w:val="32"/>
          <w:szCs w:val="32"/>
        </w:rPr>
        <w:t>避免敏感题材：初次见面最好避免讨论政治、宗教等容易引起争议的话题，尤其是在陌生的环境下，这样的主题可能会导致沟通障碍甚至尴尬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无论如何都要表现出积极乐观的情绪，因为正面的情绪传染力强，可以提高整个对话气氛，使其他人也感到舒适和愉快。</w:t>
      </w:r>
      <w:r>
        <w:rPr>
          <w:sz w:val="32"/>
          <w:szCs w:val="32"/>
        </w:rPr>
        <w:t>&lt;/p&gt;&lt;p&gt;&lt;img src="/static-img/KIH9_Yd9WpkmI57BsmT7nxyPCLya-cOxSjOT0yS44eRWvfJ3ETEXzJ2yA8C8_QPHO6FZ1UopZ6VDfyFoWw61__cX7_5oYfiV307XMlO5YKMBuz31DJabRbVYHtv0jPFC3bY9uF24MCiW6OdlJbVqGXiCHd622vo4SOfSW3TngTD7IdpD-d0Olo4laU6xZU_uqvJivIBorpEfbuI3qXOKhQ.jpg"&gt;&lt;/p&gt;&lt;p&gt;</w:t>
      </w:r>
      <w:r>
        <w:rPr>
          <w:sz w:val="32"/>
          <w:szCs w:val="32"/>
        </w:rPr>
        <w:t>体贴心灵语言（非言语行为）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注意身体语言，如维持正确姿势、微微倾斜身体朝向对方以及手势等，以此显示你对于这次偶遇充满热情和期待进一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践这些基本法则，即使对于最害怕搭讪的人来说，也能逐渐变得游刃有余。在实际操作中，每个人都是独一无二的，因此随着经验增加，我们还需要不断学习新的技巧来适应不同情况下的社交挑战。</w:t>
      </w:r>
      <w:r>
        <w:rPr>
          <w:sz w:val="32"/>
          <w:szCs w:val="32"/>
        </w:rPr>
        <w:t>&lt;/p&gt;&lt;p&gt;&lt;a href = "/doc/576257-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轻松掌握搭讪的法则</w:t>
      </w:r>
      <w:r>
        <w:rPr>
          <w:sz w:val="32"/>
          <w:szCs w:val="32"/>
        </w:rPr>
        <w:t>.doc" rel="alternate" download="576257-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轻松掌握搭讪的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