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eal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安全地进行软件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安全地进行软件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H3D9A4GEUdKGBH7KeHQeZ5CkRdQR5CDAVwMTCKLfVJNLi7LThZbtTQNFFOpDZz8k.jpg"&gt;&lt;/p&gt;&lt;p&gt;</w:t>
      </w:r>
      <w:r>
        <w:rPr>
          <w:sz w:val="32"/>
          <w:szCs w:val="32"/>
        </w:rPr>
        <w:t>在数字化时代，随着互联网的普及，软件的开发和更新速度越来越快。然而，这也为用户带来了新的挑战：如何合法、安全地获取到需要的软件资源？特别是在一些专业领域或者个人兴趣中，我们可能会遇到一些不常见或昂贵的软件，这时候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就成为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明确的是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并不是指盗版，而是指通过合法途径获取到未经授权发布但存在于网络上的软件。这通常涉及到复制、分发等行为，因此，在进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时，我们必须小心翼翼，不触犯任何法律规定。</w:t>
      </w:r>
      <w:r>
        <w:rPr>
          <w:sz w:val="32"/>
          <w:szCs w:val="32"/>
        </w:rPr>
        <w:t>&lt;/p&gt;&lt;p&gt;&lt;img src="/static-img/hBVusqyJ-QvEWSxT6rV0dpCkRdQR5CDAVwMTCKLfVJNZDe-fko5WqFz2vBHP-tS2lAEy9Ehubl3sRkHqlrxgSPJgv6xNRwdHV1H8cu49c6IzJlseyfwO9MQCdTBMo1dA_CB0hDOY93s5plOccfeuk7lnnQ6FFL0FCJvMvU2dQ4MBFO0ZTUhE7o95rRzfYi-0Eu3IzNzZEzG6aNci1P30UpQNFf8hYB7uHhuck9CNjqc.png"&gt;&lt;/p&gt;&lt;p&gt;</w:t>
      </w:r>
      <w:r>
        <w:rPr>
          <w:sz w:val="32"/>
          <w:szCs w:val="32"/>
        </w:rPr>
        <w:t>那么，该怎么做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官方渠道：如果你有足够的预算，可以直接从原厂购买正版产品。这样不仅可以保证你的使用权利，也能支持开发者继续提供更好的服务。</w:t>
      </w:r>
      <w:r>
        <w:rPr>
          <w:sz w:val="32"/>
          <w:szCs w:val="32"/>
        </w:rPr>
        <w:t>&lt;/p&gt;&lt;p&gt;&lt;img src="/static-img/y-6GBjxK6MO281T5jxEHFJCkRdQR5CDAVwMTCKLfVJNZDe-fko5WqFz2vBHP-tS2lAEy9Ehubl3sRkHqlrxgSPJgv6xNRwdHV1H8cu49c6IzJlseyfwO9MQCdTBMo1dA_CB0hDOY93s5plOccfeuk7lnnQ6FFL0FCJvMvU2dQ4MBFO0ZTUhE7o95rRzfYi-0Eu3IzNzZEzG6aNci1P30UpQNFf8hYB7uHhuck9CNjqc.jpg"&gt;&lt;/p&gt;&lt;p&gt;</w:t>
      </w:r>
      <w:r>
        <w:rPr>
          <w:sz w:val="32"/>
          <w:szCs w:val="32"/>
        </w:rPr>
        <w:t>寻找社区资源：有些优秀的开源项目和自由软件可以免费获得，它们往往拥有良好的社区支持和活跃的开发动态。例如，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就是一个非常著名且免费使用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活动与促销：很多公司都会举办各种促销活动，比如学生折扣、限时抢购等。在这些情况下，你可能能够以优惠价格购买到想要的产品。</w:t>
      </w:r>
      <w:r>
        <w:rPr>
          <w:sz w:val="32"/>
          <w:szCs w:val="32"/>
        </w:rPr>
        <w:t>&lt;/p&gt;&lt;p&gt;&lt;img src="/static-img/K3-SjxT_Y6OrhxoPkW2rVpCkRdQR5CDAVwMTCKLfVJNZDe-fko5WqFz2vBHP-tS2lAEy9Ehubl3sRkHqlrxgSPJgv6xNRwdHV1H8cu49c6IzJlseyfwO9MQCdTBMo1dA_CB0hDOY93s5plOccfeuk7lnnQ6FFL0FCJvMvU2dQ4MBFO0ZTUhE7o95rRzfYi-0Eu3IzNzZEzG6aNci1P30UpQNFf8hYB7uHhuck9CNjqc.jpg"&gt;&lt;/p&gt;&lt;p&gt;</w:t>
      </w:r>
      <w:r>
        <w:rPr>
          <w:sz w:val="32"/>
          <w:szCs w:val="32"/>
        </w:rPr>
        <w:t>利用学术资源：对于学生来说，有许多学术机构提供电子书籍、课程材料以及其他学习工具。如果你是学生，可以考虑通过学校提供的一些服务来获取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己的备份库：即使你已经有了所需软件，但保持一份可靠备份也是明智之举。这不仅可以防止数据丢失，还能避免因为网络问题而无法访问原始来源的情况发生。</w:t>
      </w:r>
      <w:r>
        <w:rPr>
          <w:sz w:val="32"/>
          <w:szCs w:val="32"/>
        </w:rPr>
        <w:t>&lt;/p&gt;&lt;p&gt;&lt;img src="/static-img/s4KHntJDeqil0bhY0Gl0_ZCkRdQR5CDAVwMTCKLfVJNZDe-fko5WqFz2vBHP-tS2lAEy9Ehubl3sRkHqlrxgSPJgv6xNRwdHV1H8cu49c6IzJlseyfwO9MQCdTBMo1dA_CB0hDOY93s5plOccfeuk7lnnQ6FFL0FCJvMvU2dQ4MBFO0ZTUhE7o95rRzfYi-0Eu3IzNzZEzG6aNci1P30UpQNFf8hYB7uHhuck9CNjqc.jpg"&gt;&lt;/p&gt;&lt;p&gt;</w:t>
      </w:r>
      <w:r>
        <w:rPr>
          <w:sz w:val="32"/>
          <w:szCs w:val="32"/>
        </w:rPr>
        <w:t>关注法律风险：最后，不论何种方式，都要注意遵守相关法律法规。如果涉及到的文件或程序侵犯了他人的知识产权，那么即使是出于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初衷，也同样构成了违法行为，并可能面临相应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是一个充满危险和挑战的话题。正确处理这个问题，不仅能够让我们的计算机生活更加安全，还能体现出我们对知识产权尊重与保护意识。</w:t>
      </w:r>
      <w:r>
        <w:rPr>
          <w:sz w:val="32"/>
          <w:szCs w:val="32"/>
        </w:rPr>
        <w:t>&lt;/p&gt;&lt;p&gt;&lt;a href = "/doc/576221-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安全地进行软件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76221-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安全地进行软件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