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LA.VORACE</w:t>
      </w:r>
      <w:r>
        <w:rPr>
          <w:sz w:val="48"/>
          <w:szCs w:val="48"/>
        </w:rPr>
        <w:t>我要把这款游戏玩到肚子都快撑大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，这款游戏对我来说简直就是一顿大餐，令人垂涎三尺。每次打开手机，我都感觉到一种难以抗拒的冲动，一种要把所有任务都吃完的欲望，就像我平时一样，每天迫不及待地想要去尝试各种新鲜美味。</w:t>
      </w:r>
      <w:r>
        <w:rPr>
          <w:sz w:val="32"/>
          <w:szCs w:val="32"/>
        </w:rPr>
        <w:t>&lt;/p&gt;&lt;p&gt;&lt;img src="/static-img/Z4b74vUYLyswcb-e35z0yEXISyESPntQeTcYeNolWXrprxFfvhDcGhkSOl70c-MR.jpg"&gt;&lt;/p&gt;&lt;p&gt;</w:t>
      </w:r>
      <w:r>
        <w:rPr>
          <w:sz w:val="32"/>
          <w:szCs w:val="32"/>
        </w:rPr>
        <w:t>游戏中有着丰富多样的关卡，每个关卡都是一个小挑战，既有节奏感十足的跑酷，也有需要策略思考的大型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战。我总是会在开始前做好充分准备，无论是收集资源还是学习敌人的攻击模式，都要尽可能地做到最好。每当我完成一个关卡，那种成就感和满足感就像是品尝完一道道精致菜肴后的那种快乐，让人忍不住想继续下一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款游戏还有着强大的社交功能，可以和朋友们一起挑战高分，还可以分享我们的进度，让我们之间的竞争也变得更加激烈，就像是我们之间的小比赛，每个人都希望自己的名字能够出现在排行榜上。</w:t>
      </w:r>
      <w:r>
        <w:rPr>
          <w:sz w:val="32"/>
          <w:szCs w:val="32"/>
        </w:rPr>
        <w:t>&lt;/p&gt;&lt;p&gt;&lt;img src="/static-img/AKwr2DVLK2yGmzU5VnsQv0XISyESPntQeTcYeNolWXq60sWZMNlSiaFOa2RttiJSmq5QEU9TWbWiPK8dECkMNpepGQDv-0Cl8Y9cTMX7D0e3haOyHHJxzp7nK5SYAKLgwcgOP18SZrY3MtKyxKC6zjDzuBuC20-_n1IMiQWyk6k.jpg"&gt;&lt;/p&gt;&lt;p&gt;</w:t>
      </w:r>
      <w:r>
        <w:rPr>
          <w:sz w:val="32"/>
          <w:szCs w:val="32"/>
        </w:rPr>
        <w:t>这款游戏带给我的确实是一种“如饥似渴”的体验，不仅因为它让我在空闲时间里找到了一种有效放松自己的一途，更因为它提供了无限可能，让我的日常生活中增添了一份趣味和乐趣。如果你也是对这种类型的游戏情有独钟，那么不要犹豫，一定要来尝试一下“如饥似渴</w:t>
      </w:r>
      <w:r>
        <w:rPr>
          <w:sz w:val="32"/>
          <w:szCs w:val="32"/>
        </w:rPr>
        <w:t>LA.VORACE”</w:t>
      </w:r>
      <w:r>
        <w:rPr>
          <w:sz w:val="32"/>
          <w:szCs w:val="32"/>
        </w:rPr>
        <w:t>，相信你也会被其吸引得无法自拔。</w:t>
      </w:r>
      <w:r>
        <w:rPr>
          <w:sz w:val="32"/>
          <w:szCs w:val="32"/>
        </w:rPr>
        <w:t>&lt;/p&gt;&lt;p&gt;&lt;a href = "/doc/576206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我要把这款游戏玩到肚子都快撑大了</w:t>
      </w:r>
      <w:r>
        <w:rPr>
          <w:sz w:val="32"/>
          <w:szCs w:val="32"/>
        </w:rPr>
        <w:t>.doc" rel="alternate" download="576206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我要把这款游戏玩到肚子都快撑大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