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的世界里寻找自我女主穿越游戏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穿越之初</w:t>
      </w:r>
      <w:r>
        <w:rPr>
          <w:sz w:val="32"/>
          <w:szCs w:val="32"/>
        </w:rPr>
        <w:t>&lt;/p&gt;&lt;p&gt;&lt;img src="/static-img/TF5xJ3jiU7toBNSafB3S6ddwNpke1FIEX0Hi6gCoFg07iiXAY4XPLxNQjwglC10Y.jpg"&gt;&lt;/p&gt;&lt;p&gt;</w:t>
      </w:r>
      <w:r>
        <w:rPr>
          <w:sz w:val="32"/>
          <w:szCs w:val="32"/>
        </w:rPr>
        <w:t>她是一个普通的高中生，生活中充斥着学习和家庭责任，但她的内心却渴望冒险和自由。有一天，她意外地发现了一款名为“</w:t>
      </w:r>
      <w:r>
        <w:rPr>
          <w:sz w:val="32"/>
          <w:szCs w:val="32"/>
        </w:rPr>
        <w:t>Eternal Realm”</w:t>
      </w:r>
      <w:r>
        <w:rPr>
          <w:sz w:val="32"/>
          <w:szCs w:val="32"/>
        </w:rPr>
        <w:t>的游戏，这是一款以开放世界著称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。出于好奇，她下载了这个游戏，并开始了她的探索之旅。在游戏中，她选择了一名女性角色，并被带到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初识新环境</w:t>
      </w:r>
      <w:r>
        <w:rPr>
          <w:sz w:val="32"/>
          <w:szCs w:val="32"/>
        </w:rPr>
        <w:t>&lt;/p&gt;&lt;p&gt;&lt;img src="/static-img/mKdm4nXtLEusJV4ldGxxQtdwNpke1FIEX0Hi6gCoFg16LqInPEWhWn7tBwoxhn4PlMWuu0R95uHlBoWRTjo1Iza_1edw1hnjmgPSStKKEksIpIMcsBIZ3TEwSntl1bcH0QTv9f37dhhn_npOgtgLVl9C2h3qhXGzCsCY7eVVTTvoJrC7nn-P4rVsuFCAP_bq.jpg"&gt;&lt;/p&gt;&lt;p&gt;</w:t>
      </w:r>
      <w:r>
        <w:rPr>
          <w:sz w:val="32"/>
          <w:szCs w:val="32"/>
        </w:rPr>
        <w:t>女主步入了这片广阔无垠的虚拟土地，眼前呈现的是一片波澜壮阔的大海。她决定先沿着海岸线向北行走，希望能找到一些关于这个世界的情况。随着行进，她逐渐适应了这里的地形和气候，以及各种各样的生物。她还学会了如何使用各种技能，比如打猎、采集资源以及简单的手工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结识伙伴</w:t>
      </w:r>
      <w:r>
        <w:rPr>
          <w:sz w:val="32"/>
          <w:szCs w:val="32"/>
        </w:rPr>
        <w:t>&lt;/p&gt;&lt;p&gt;&lt;img src="/static-img/0Kqy_zNjKlq0OW1SLFGyZddwNpke1FIEX0Hi6gCoFg16LqInPEWhWn7tBwoxhn4PlMWuu0R95uHlBoWRTjo1Iza_1edw1hnjmgPSStKKEksIpIMcsBIZ3TEwSntl1bcH0QTv9f37dhhn_npOgtgLVl9C2h3qhXGzCsCY7eVVTTvoJrC7nn-P4rVsuFCAP_bq.jpg"&gt;&lt;/p&gt;&lt;p&gt;</w:t>
      </w:r>
      <w:r>
        <w:rPr>
          <w:sz w:val="32"/>
          <w:szCs w:val="32"/>
        </w:rPr>
        <w:t>在一次偶然机会下，女主与一群旅行者相遇，他们是来自不同角落的人们，每个人都有自己的故事和目的。但他们共同的心愿是探索这个未知的大陆。一位老练的战士、一位机智的小偷、一位神秘的法师，还有其他几个人组成了一个多元化的小团队，他们一起面对挑战，与恶龙战斗，最终成为彼此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长与挑战</w:t>
      </w:r>
      <w:r>
        <w:rPr>
          <w:sz w:val="32"/>
          <w:szCs w:val="32"/>
        </w:rPr>
        <w:t>&lt;/p&gt;&lt;p&gt;&lt;img src="/static-img/nlBLKznKP6KW1sYhraXORddwNpke1FIEX0Hi6gCoFg16LqInPEWhWn7tBwoxhn4PlMWuu0R95uHlBoWRTjo1Iza_1edw1hnjmgPSStKKEksIpIMcsBIZ3TEwSntl1bcH0QTv9f37dhhn_npOgtgLVl9C2h3qhXGzCsCY7eVVTTvoJrC7nn-P4rVsuFCAP_bq.jpg"&gt;&lt;/p&gt;&lt;p&gt;</w:t>
      </w:r>
      <w:r>
        <w:rPr>
          <w:sz w:val="32"/>
          <w:szCs w:val="32"/>
        </w:rPr>
        <w:t>随着时间的推移，女主在这片土地上度过了许多艰难而又美好的时光。她学会如何在危险中生存，也学会如何与人合作。在一次次失败后，一次次尝试成功之后，她逐渐成长为一个更加坚强和聪明的人。而最大的挑战莫过于那些由黑暗势力所掌控的地方，那里的魔鬼般生物不仅凶猛，而且会给予玩家沉重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自我发现</w:t>
      </w:r>
      <w:r>
        <w:rPr>
          <w:sz w:val="32"/>
          <w:szCs w:val="32"/>
        </w:rPr>
        <w:t>&lt;/p&gt;&lt;p&gt;&lt;img src="/static-img/veAxDPPAPasImODkhRvIzNdwNpke1FIEX0Hi6gCoFg16LqInPEWhWn7tBwoxhn4PlMWuu0R95uHlBoWRTjo1Iza_1edw1hnjmgPSStKKEksIpIMcsBIZ3TEwSntl1bcH0QTv9f37dhhn_npOgtgLVl9C2h3qhXGzCsCY7eVVTTvoJrC7nn-P4rVsuFCAP_bq.jpg"&gt;&lt;/p&gt;&lt;p&gt;</w:t>
      </w:r>
      <w:r>
        <w:rPr>
          <w:sz w:val="32"/>
          <w:szCs w:val="32"/>
        </w:rPr>
        <w:t>通过不断地冒险与探索，女主深刻体会到自己曾经没有意识到的潜力。她开始了解到自己真正想要的是什么，以及她真正擅长做什么。这不仅仅是对外部世界的一种认知，更是一种内心深处对于自我的反思。在某个静谧夜晚，当她坐在山顶仰望星空时，她突然明白，这一切都是为了帮助自己更好地理解这一生的意义，而不是只是简单地逃避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活与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奋斗，不管是在现实还是虚拟空间里，都让她变得更加成熟。当那场意外发生，让她回到现实的时候，虽然有些许遗憾，但也充满期待。她知道，在那个开放的大舞台上，无论未来将带来怎样的变化，都不会阻止她追求自己的梦想。而且，即使再次回到现实生活中的束缚，也无法剥夺掉她从“</w:t>
      </w:r>
      <w:r>
        <w:rPr>
          <w:sz w:val="32"/>
          <w:szCs w:val="32"/>
        </w:rPr>
        <w:t>Eternal Realm”</w:t>
      </w:r>
      <w:r>
        <w:rPr>
          <w:sz w:val="32"/>
          <w:szCs w:val="32"/>
        </w:rPr>
        <w:t>中学到的勇气和智慧。</w:t>
      </w:r>
      <w:r>
        <w:rPr>
          <w:sz w:val="32"/>
          <w:szCs w:val="32"/>
        </w:rPr>
        <w:t>&lt;/p&gt;&lt;p&gt;&lt;a href = "/doc/576194-</w:t>
      </w:r>
      <w:r>
        <w:rPr>
          <w:sz w:val="32"/>
          <w:szCs w:val="32"/>
        </w:rPr>
        <w:t>在虚拟的世界里寻找自我女主穿越游戏的奇遇</w:t>
      </w:r>
      <w:r>
        <w:rPr>
          <w:sz w:val="32"/>
          <w:szCs w:val="32"/>
        </w:rPr>
        <w:t>.doc" rel="alternate" download="576194-</w:t>
      </w:r>
      <w:r>
        <w:rPr>
          <w:sz w:val="32"/>
          <w:szCs w:val="32"/>
        </w:rPr>
        <w:t>在虚拟的世界里寻找自我女主穿越游戏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