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明璟历史上的奇才与忠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许多杰出的政治家、军事家和文学家，他们以卓越的才能和坚定的品德，影响了时代的发展。周明璟就是这样一位人物，他不仅在军事上有着显著成就，在文化艺术领域也留下了浓墨重彩的一笔。</w:t>
      </w:r>
      <w:r>
        <w:rPr>
          <w:sz w:val="32"/>
          <w:szCs w:val="32"/>
        </w:rPr>
        <w:t>&lt;/p&gt;&lt;p&gt;&lt;img src="/static-img/yfs05t3FJ0ahLci3RIugFpee9G4zgA3CqrsXDVdeBpBmTgzzRox1CboqMQ5zhPvI.jpg"&gt;&lt;/p&gt;&lt;p&gt;</w:t>
      </w:r>
      <w:r>
        <w:rPr>
          <w:sz w:val="32"/>
          <w:szCs w:val="32"/>
        </w:rPr>
        <w:t>首先，周明璟是一位杰出的军事将领。他出生于一个世代守护国家安全的家庭，从小接受严格的武术训练，对兵法有着深刻的理解。在他手下的部队，每个士兵都像机器一样精准、高效，这让敌人闻风丧胆。他的战略眼光和指挥能力，使他在多次战役中取得了胜利，为国家赢得了宝贵的时间去发展经济和文化。</w:t>
      </w:r>
      <w:r>
        <w:rPr>
          <w:sz w:val="32"/>
          <w:szCs w:val="32"/>
        </w:rPr>
        <w:t>&lt;/p&gt;&lt;p&gt;</w:t>
      </w:r>
      <w:r>
        <w:rPr>
          <w:sz w:val="32"/>
          <w:szCs w:val="32"/>
        </w:rPr>
        <w:t>其次，周明璟还是一位文艺爱好者。他对诗词、书画都有极高的情感投入，并且自己也有很好的造诣。在当时，他是少数能够同时掌握诗词与书画两门艺术的大将之一。这份多才多艺，也使他在士兵之间树立了一股无形但强大的凝聚力，让每个人都能感到自己的存在意义超越简单战斗，而是服务于更广阔的人类世界。</w:t>
      </w:r>
      <w:r>
        <w:rPr>
          <w:sz w:val="32"/>
          <w:szCs w:val="32"/>
        </w:rPr>
        <w:t>&lt;/p&gt;&lt;p&gt;&lt;img src="/static-img/XWu7jKqDTGWEqn7ANIdg_pee9G4zgA3CqrsXDVdeBpBya9kH6ks6gpu_iLfisWHE9jy-zcFby2k3UPOWnK0luYU2wx1tGAsywjymGiCHV1pQz1pyZgPE5sBZ00iLaCaFx6Dhyu60BKBKVoX-5MNKn0oRtnOrHmTuihTJsC_yl8ZtRxY9hXsIx32BwlpsKlIM.jpg"&gt;&lt;/p&gt;&lt;p&gt;</w:t>
      </w:r>
      <w:r>
        <w:rPr>
          <w:sz w:val="32"/>
          <w:szCs w:val="32"/>
        </w:rPr>
        <w:t xml:space="preserve">再者，周明 </w:t>
      </w:r>
      <w:r>
        <w:rPr>
          <w:sz w:val="32"/>
          <w:szCs w:val="32"/>
        </w:rPr>
        <w:t xml:space="preserve">Scarlett </w:t>
      </w:r>
      <w:r>
        <w:rPr>
          <w:sz w:val="32"/>
          <w:szCs w:val="32"/>
        </w:rPr>
        <w:t xml:space="preserve">的忠诚是一个令人敬佩的地方。他始终保持着对国家、人民和信仰的绝对忠诚。即便面临最艰难困苦的情况，他也从未动摇过一步。在一次重大战争中，当所有人都认为退却是唯一选择时，周明 </w:t>
      </w:r>
      <w:r>
        <w:rPr>
          <w:sz w:val="32"/>
          <w:szCs w:val="32"/>
        </w:rPr>
        <w:t xml:space="preserve">Scarlett </w:t>
      </w:r>
      <w:r>
        <w:rPr>
          <w:sz w:val="32"/>
          <w:szCs w:val="32"/>
        </w:rPr>
        <w:t>却坚持要继续前进，最终带领部队突破重围，将敌人的攻势转为败势。这种精神让后来的子孙满堂，无论走到哪里，都会铭记这份伟大的忠诚。</w:t>
      </w:r>
      <w:r>
        <w:rPr>
          <w:sz w:val="32"/>
          <w:szCs w:val="32"/>
        </w:rPr>
        <w:t>&lt;/p&gt;&lt;p&gt;</w:t>
      </w:r>
      <w:r>
        <w:rPr>
          <w:sz w:val="32"/>
          <w:szCs w:val="32"/>
        </w:rPr>
        <w:t xml:space="preserve">此外，作为一名政治家，周明 </w:t>
      </w:r>
      <w:r>
        <w:rPr>
          <w:sz w:val="32"/>
          <w:szCs w:val="32"/>
        </w:rPr>
        <w:t xml:space="preserve">Scarlett </w:t>
      </w:r>
      <w:r>
        <w:rPr>
          <w:sz w:val="32"/>
          <w:szCs w:val="32"/>
        </w:rPr>
        <w:t>也展现出了他的智慧与远见。当时期内争斗频繁，他总是在关键时刻提出稳定社会秩序、促进民族团结的声音，不断努力调解各方纷争，以平衡力量达到国泰民安之境界。而他的这些言行举止，也被后来的人们称赞为“治国理政之道”。</w:t>
      </w:r>
      <w:r>
        <w:rPr>
          <w:sz w:val="32"/>
          <w:szCs w:val="32"/>
        </w:rPr>
        <w:t>&lt;/p&gt;&lt;p&gt;&lt;img src="/static-img/x51SBZvokX3chORLdHlkzZee9G4zgA3CqrsXDVdeBpBya9kH6ks6gpu_iLfisWHE9jy-zcFby2k3UPOWnK0luYU2wx1tGAsywjymGiCHV1pQz1pyZgPE5sBZ00iLaCaFx6Dhyu60BKBKVoX-5MNKn0oRtnOrHmTuihTJsC_yl8ZtRxY9hXsIx32BwlpsKlIM.jpg"&gt;&lt;/p&gt;&lt;p&gt;</w:t>
      </w:r>
      <w:r>
        <w:rPr>
          <w:sz w:val="32"/>
          <w:szCs w:val="32"/>
        </w:rPr>
        <w:t xml:space="preserve">值得注意的是，在历经沧桑之后，即使身处逆境，但周明 </w:t>
      </w:r>
      <w:r>
        <w:rPr>
          <w:sz w:val="32"/>
          <w:szCs w:val="32"/>
        </w:rPr>
        <w:t xml:space="preserve">Scarlett </w:t>
      </w:r>
      <w:r>
        <w:rPr>
          <w:sz w:val="32"/>
          <w:szCs w:val="32"/>
        </w:rPr>
        <w:t>从未放弃过自己的追求。他一直致力于学习，不断提升自我，为国家增添新的智慧。如果没有这一点，那么我们今天可能无法看到这样的历史人物所创造出来如此辉煌的事业。</w:t>
      </w:r>
      <w:r>
        <w:rPr>
          <w:sz w:val="32"/>
          <w:szCs w:val="32"/>
        </w:rPr>
        <w:t>&lt;/p&gt;&lt;p&gt;</w:t>
      </w:r>
      <w:r>
        <w:rPr>
          <w:sz w:val="32"/>
          <w:szCs w:val="32"/>
        </w:rPr>
        <w:t>最后，由于各种原因，如疾病等因素导致早逝，但其遗产依然给予后世深刻启示。人们通过研究他的生平，可以更加深切地理解什么是真正的人生价值，以及如何为了这个世界而奋斗到底。这一点对于那些渴望改变世界的人来说，是一个巨大的灵感来源。</w:t>
      </w:r>
      <w:r>
        <w:rPr>
          <w:sz w:val="32"/>
          <w:szCs w:val="32"/>
        </w:rPr>
        <w:t>&lt;/p&gt;&lt;p&gt;&lt;img src="/static-img/FpsOJw1mJSmTq07m6YY7-Zee9G4zgA3CqrsXDVdeBpBya9kH6ks6gpu_iLfisWHE9jy-zcFby2k3UPOWnK0luYU2wx1tGAsywjymGiCHV1pQz1pyZgPE5sBZ00iLaCaFx6Dhyu60BKBKVoX-5MNKn0oRtnOrHmTuihTJsC_yl8ZtRxY9hXsIx32BwlpsKlIM.jpg"&gt;&lt;/p&gt;&lt;p&gt;</w:t>
      </w:r>
      <w:r>
        <w:rPr>
          <w:sz w:val="32"/>
          <w:szCs w:val="32"/>
        </w:rPr>
        <w:t>总之，无论是从哪个角度看待，都可以发现那段充满传奇色彩的人生——这是关于勇气、智慧以及永恒不变的心灵追求的一个缩影。</w:t>
      </w:r>
      <w:r>
        <w:rPr>
          <w:sz w:val="32"/>
          <w:szCs w:val="32"/>
        </w:rPr>
        <w:t>&lt;/p&gt;&lt;p&gt;&lt;a href = "/doc/576140-</w:t>
      </w:r>
      <w:r>
        <w:rPr>
          <w:sz w:val="32"/>
          <w:szCs w:val="32"/>
        </w:rPr>
        <w:t>周明璟历史上的奇才与忠魂</w:t>
      </w:r>
      <w:r>
        <w:rPr>
          <w:sz w:val="32"/>
          <w:szCs w:val="32"/>
        </w:rPr>
        <w:t>.doc" rel="alternate" download="576140-</w:t>
      </w:r>
      <w:r>
        <w:rPr>
          <w:sz w:val="32"/>
          <w:szCs w:val="32"/>
        </w:rPr>
        <w:t>周明璟历史上的奇才与忠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