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家宁个人资料张家宁的生活和事业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家宁资料</w:t>
      </w:r>
      <w:r>
        <w:rPr>
          <w:sz w:val="32"/>
          <w:szCs w:val="32"/>
        </w:rPr>
        <w:t>&lt;/p&gt;&lt;p&gt;&lt;img src="/static-img/JBZAgp9qZLIoBjQv7ifrOZcKV5PdCowOhioyoliSZaCh_nAUpsnZ0earTOXvO_VJ.jpg"&gt;&lt;/p&gt;&lt;p&gt;</w:t>
      </w:r>
      <w:r>
        <w:rPr>
          <w:sz w:val="32"/>
          <w:szCs w:val="32"/>
        </w:rPr>
        <w:t>张家宁的起点：她是如何走上演艺道路的？</w:t>
      </w:r>
      <w:r>
        <w:rPr>
          <w:sz w:val="32"/>
          <w:szCs w:val="32"/>
        </w:rPr>
        <w:t>&lt;/p&gt;&lt;p&gt;&lt;img src="/static-img/f-kEPd6gPVmTK2HNShdW0JcKV5PdCowOhioyoliSZaB_z2CqeL8-maxq4GEE6ZMW3Wjc_yrLVxSjcsvP3JAfgInUhWSjRkieBiJXjcgUeTwv-D8SJ5cZX6lrLRekzyyet_od9qKV39bJ89kgnw30fso7-ChESTfYKZAyzpn2nJoQTVIi-iDgMYzqyQR7x2pUPYsOAypghcLrwznEr1xjzcFcm1AeaPlTeST7JnC48Eg.jpg"&gt;&lt;/p&gt;&lt;p&gt;</w:t>
      </w:r>
      <w:r>
        <w:rPr>
          <w:sz w:val="32"/>
          <w:szCs w:val="32"/>
        </w:rPr>
        <w:t>在中国娱乐圈中，一个新的名字经常会被人们所熟悉。张家宁就是这样一位新星。她出生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一个普通家庭，从小就展现出了对音乐的热爱和天赋。在她的成长过程中，她曾参与学校的合唱团，并且在那里发掘到了自己的歌唱才能。这份初恋般的情感与对音乐世界的渴望，让她决定投身于这个充满挑战与机遇的大舞台。</w:t>
      </w:r>
      <w:r>
        <w:rPr>
          <w:sz w:val="32"/>
          <w:szCs w:val="32"/>
        </w:rPr>
        <w:t>&lt;/p&gt;&lt;p&gt;&lt;img src="/static-img/7LO-zYSfSUlErdnTHcfUYZcKV5PdCowOhioyoliSZaB_z2CqeL8-maxq4GEE6ZMW3Wjc_yrLVxSjcsvP3JAfgInUhWSjRkieBiJXjcgUeTwv-D8SJ5cZX6lrLRekzyyet_od9qKV39bJ89kgnw30fso7-ChESTfYKZAyzpn2nJoQTVIi-iDgMYzqyQR7x2pUPYsOAypghcLrwznEr1xjzcFcm1AeaPlTeST7JnC48Eg.jpg"&gt;&lt;/p&gt;&lt;p&gt;</w:t>
      </w:r>
      <w:r>
        <w:rPr>
          <w:sz w:val="32"/>
          <w:szCs w:val="32"/>
        </w:rPr>
        <w:t>张家宁早期事业：从地方戏剧到电视节目</w:t>
      </w:r>
      <w:r>
        <w:rPr>
          <w:sz w:val="32"/>
          <w:szCs w:val="32"/>
        </w:rPr>
        <w:t>&lt;/p&gt;&lt;p&gt;&lt;img src="/static-img/Pss9L-S7Bfo5XOoKI2NIyJcKV5PdCowOhioyoliSZaB_z2CqeL8-maxq4GEE6ZMW3Wjc_yrLVxSjcsvP3JAfgInUhWSjRkieBiJXjcgUeTwv-D8SJ5cZX6lrLRekzyyet_od9qKV39bJ89kgnw30fso7-ChESTfYKZAyzpn2nJoQTVIi-iDgMYzqyQR7x2pUPYsOAypghcLrwznEr1xjzcFcm1AeaPlTeST7JnC48Eg.jpg"&gt;&lt;/p&gt;&lt;p&gt;</w:t>
      </w:r>
      <w:r>
        <w:rPr>
          <w:sz w:val="32"/>
          <w:szCs w:val="32"/>
        </w:rPr>
        <w:t>随着年龄增长，张家的梦想逐渐变得清晰。她开始寻找机会在专业领域里发展自己。首先，她加入了当地的一些戏剧团体，在那里接受了严格的训练，这不仅锻炼了她的表演技巧，也增强了她的自信心。之后，她转而尝试电视节目，通过不断地努力，最终成功获得了一些小角色，这为她未来的发展奠定了基础。</w:t>
      </w:r>
      <w:r>
        <w:rPr>
          <w:sz w:val="32"/>
          <w:szCs w:val="32"/>
        </w:rPr>
        <w:t>&lt;/p&gt;&lt;p&gt;&lt;img src="/static-img/kgLRZVmxBDs58R8K4f6kFJcKV5PdCowOhioyoliSZaB_z2CqeL8-maxq4GEE6ZMW3Wjc_yrLVxSjcsvP3JAfgInUhWSjRkieBiJXjcgUeTwv-D8SJ5cZX6lrLRekzyyet_od9qKV39bJ89kgnw30fso7-ChESTfYKZAyzpn2nJoQTVIi-iDgMYzqyQR7x2pUPYsOAypghcLrwznEr1xjzcFcm1AeaPlTeST7JnC48Eg.jpg"&gt;&lt;/p&gt;&lt;p&gt;</w:t>
      </w:r>
      <w:r>
        <w:rPr>
          <w:sz w:val="32"/>
          <w:szCs w:val="32"/>
        </w:rPr>
        <w:t>张家宁的人气爆棚：《火箭少女》之旅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是张家的命运发生巨大变化的一年。那一年，她参加了一档名为《火箭少女》的选秀节目。在这次竞争激烈、观众关注度极高的情况下，张家的才华和魅力迅速吸引了公众的注意。她以其独特的声音和深情表演赢得了无数粉丝的心，同时也让评委们惊叹不已。这场比赛不仅让她得到了一份稳定的工作，更重要的是，它使她成为了公众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宁的事业高潮：个人专辑发行与电影参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积累，现在张家的名气已经达到了前所未有的高度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她发行了一張个人专辑，该專輯收获了广泛好评，其中主打单曲“夜空下的约定”更是成为热门流行歌曲之一。此外，还有消息传出说她将要参与一部电影作品，这将是她的首次银幕亮相，有助于拓宽她的艺术视野，同时也是提升个人形象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宁的人文关怀：用声音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事业上的成功，张家族际也非常注重社会责任感。她经常利用自己的平台来支持一些慈善活动，比如教育公益项目以及自然保护运动等。在这些活动中，通过分享自己的故事和经验，以及倡导正面的生活态度，以此来鼓励更多人关注并参与到社会服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看向更加辉煌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尽管面临着各种各样的挑战，但对于已经取得一定成绩的小伙子来说，只能不断前进，不断探索，而不是停留在过去或现在。不论是在音乐领域还是其他方面，都有一种期待值得我们去实现。而对于那些一直支持我们的朋友们，我们希望他们能够继续给予我们力量，因为只有大家一起，我们才能创造出最美好的明天。</w:t>
      </w:r>
      <w:r>
        <w:rPr>
          <w:sz w:val="32"/>
          <w:szCs w:val="32"/>
        </w:rPr>
        <w:t>&lt;/p&gt;&lt;p&gt;&lt;a href = "/doc/576070-</w:t>
      </w:r>
      <w:r>
        <w:rPr>
          <w:sz w:val="32"/>
          <w:szCs w:val="32"/>
        </w:rPr>
        <w:t>张家宁个人资料张家宁的生活和事业简介</w:t>
      </w:r>
      <w:r>
        <w:rPr>
          <w:sz w:val="32"/>
          <w:szCs w:val="32"/>
        </w:rPr>
        <w:t>.doc" rel="alternate" download="576070-</w:t>
      </w:r>
      <w:r>
        <w:rPr>
          <w:sz w:val="32"/>
          <w:szCs w:val="32"/>
        </w:rPr>
        <w:t>张家宁个人资料张家宁的生活和事业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