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追逐梦想的旅程</w:t>
      </w:r>
      <w:r>
        <w:rPr>
          <w:sz w:val="32"/>
          <w:szCs w:val="32"/>
        </w:rPr>
        <w:t>&lt;/p&gt;&lt;p&gt;&lt;img src="/static-img/gPdSvZjqIlkgUsahkNIqXZA9jQOaAGwN1cUXS_okHtz8j9MkkSjjPMxr-RtKyjCM.jpg"&gt;&lt;/p&gt;&lt;p&gt;</w:t>
      </w:r>
      <w:r>
        <w:rPr>
          <w:sz w:val="32"/>
          <w:szCs w:val="32"/>
        </w:rPr>
        <w:t>在人生的道路上，每个人都有自己的梦想和追求。一路向西，不仅是地理上的方向，更是心灵深处对未知世界的渴望和探索。这种精神，激励着无数人勇敢迈出第一步，无论是在学术、艺术还是职业领域，都有人以此为主题，以其独特的方式去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点与选择</w:t>
      </w:r>
      <w:r>
        <w:rPr>
          <w:sz w:val="32"/>
          <w:szCs w:val="32"/>
        </w:rPr>
        <w:t>&lt;/p&gt;&lt;p&gt;&lt;img src="/static-img/xobuhbXsrpnobKoyePQT4JA9jQOaAGwN1cUXS_okHtwSDHH7IUU8tcS09H7QToHAFuOVArAsvl3HQSLpvMj9BjiUyXJhPqe_IVMFL4POoXbtM24UrXmgyG5NWMkWM9LUx2IOjmtorHm9NxpLglS15IblTnZKPrkhTrJKhhrt65I.jpg"&gt;&lt;/p&gt;&lt;p&gt;</w:t>
      </w:r>
      <w:r>
        <w:rPr>
          <w:sz w:val="32"/>
          <w:szCs w:val="32"/>
        </w:rPr>
        <w:t>每个人的旅程都是从一个起点开始。在这个起点上，我们需要做出最重要的选择——决定是否要真正走上那条通往未知世界的大道。对于那些愿意面对困难并且坚持不懈的人来说，这是一个至关重要的时刻，因为这将决定他们是否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境与挑战</w:t>
      </w:r>
      <w:r>
        <w:rPr>
          <w:sz w:val="32"/>
          <w:szCs w:val="32"/>
        </w:rPr>
        <w:t>&lt;/p&gt;&lt;p&gt;&lt;img src="/static-img/R0thFv8FuIgeTUmMop5Ca5A9jQOaAGwN1cUXS_okHtwSDHH7IUU8tcS09H7QToHAFuOVArAsvl3HQSLpvMj9BjiUyXJhPqe_IVMFL4POoXbtM24UrXmgyG5NWMkWM9LUx2IOjmtorHm9NxpLglS15IblTnZKPrkhTrJKhhrt65I.png"&gt;&lt;/p&gt;&lt;p&gt;</w:t>
      </w:r>
      <w:r>
        <w:rPr>
          <w:sz w:val="32"/>
          <w:szCs w:val="32"/>
        </w:rPr>
        <w:t>一路向西，并不是一帆风顺的情景。旅行者会遇到各种各样的逆境和挑战。这时候，坚韧不拔的心态变得尤为关键。正如古话所说，“天下没有难做的生意，只有难干的人。”在面对困难时，保持积极乐观的心态，以及不断学习新知识、新技能，是克服一切障碍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</w:t>
      </w:r>
      <w:r>
        <w:rPr>
          <w:sz w:val="32"/>
          <w:szCs w:val="32"/>
        </w:rPr>
        <w:t>&lt;/p&gt;&lt;p&gt;&lt;img src="/static-img/Ied7cv-efTfT7SdVI8zCyZA9jQOaAGwN1cUXS_okHtwSDHH7IUU8tcS09H7QToHAFuOVArAsvl3HQSLpvMj9BjiUyXJhPqe_IVMFL4POoXbtM24UrXmgyG5NWMkWM9LUx2IOjmtorHm9NxpLglS15IblTnZKPrkhTrJKhhrt65I.png"&gt;&lt;/p&gt;&lt;p&gt;</w:t>
      </w:r>
      <w:r>
        <w:rPr>
          <w:sz w:val="32"/>
          <w:szCs w:val="32"/>
        </w:rPr>
        <w:t>旅途中，没有谁能单枪匹马完成所有任务。在这个过程中，与他人建立良好的关系，对于成功至关重要。不论是寻找志同道合的小伙伴，或是在遇到问题时得到支持与帮助，一切都离不开彼此间紧密而有效率的地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反省</w:t>
      </w:r>
      <w:r>
        <w:rPr>
          <w:sz w:val="32"/>
          <w:szCs w:val="32"/>
        </w:rPr>
        <w:t>&lt;/p&gt;&lt;p&gt;&lt;img src="/static-img/Fad1hDpUSzImUDruvxvjPJA9jQOaAGwN1cUXS_okHtwSDHH7IUU8tcS09H7QToHAFuOVArAsvl3HQSLpvMj9BjiUyXJhPqe_IVMFL4POoXbtM24UrXmgyG5NWMkWM9LUx2IOjmtorHm9NxpLglS15IblTnZKPrkhTrJKhhrt65I.png"&gt;&lt;/p&gt;&lt;p&gt;</w:t>
      </w:r>
      <w:r>
        <w:rPr>
          <w:sz w:val="32"/>
          <w:szCs w:val="32"/>
        </w:rPr>
        <w:t>在漫长的一路向西中，有时候我们需要停下来思考自己已经走过了哪些地方，还剩下多少距离可以前进。这是一次自我反省，也是一次成长机会。在这里，我们可以审视自己过去做过的事情，看看这些经历给了我们什么启示，同时也考虑如何更好地利用这些经验来指导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旅行或是生活中的大事，都需要明确目标。如果没有明确的目的，就很容易迷失方向。一路向西，让我们的目光始终集中在远方，那里可能隐藏着我们想要达到的梦想，而这份执着之心，就是我们持续前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属感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抵达那个曾经遥不可及的地方，当我们的努力得到了回报，在这一刻，我们会体验到一种无法言喻的情感——归属感与满足感。这就是为什么很多人宁愿继续前行，即使环境再恶劣，也不会放弃，因为他们知道，他们正在朝着一个比现在更美好的地方迈进。</w:t>
      </w:r>
      <w:r>
        <w:rPr>
          <w:sz w:val="32"/>
          <w:szCs w:val="32"/>
        </w:rPr>
        <w:t>&lt;/p&gt;&lt;p&gt;&lt;a href = "/doc/576025-</w:t>
      </w:r>
      <w:r>
        <w:rPr>
          <w:sz w:val="32"/>
          <w:szCs w:val="32"/>
        </w:rPr>
        <w:t>一路向西追逐梦想的旅程</w:t>
      </w:r>
      <w:r>
        <w:rPr>
          <w:sz w:val="32"/>
          <w:szCs w:val="32"/>
        </w:rPr>
        <w:t>.doc" rel="alternate" download="576025-</w:t>
      </w:r>
      <w:r>
        <w:rPr>
          <w:sz w:val="32"/>
          <w:szCs w:val="32"/>
        </w:rPr>
        <w:t>一路向西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