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洗洁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洗屋先生带着他的洗洁精小车，缓缓驶入了一片被樱花环绕的小村庄。这里空气中弥漫着淡雅的花香，小溪边上，一群孩子们正在玩耍，笑声和欢呼声交织在一起。洗屋先生停下车子，看着这一切，他的心情既是满足，又是忧虑。</w:t>
      </w:r>
      <w:r>
        <w:rPr>
          <w:sz w:val="32"/>
          <w:szCs w:val="32"/>
        </w:rPr>
        <w:t>&lt;/p&gt;&lt;p&gt;&lt;img src="/static-img/DrMbFHIW9IBckt8Ok_U8OcbRVmF4-Ec-kBdIO9pKX-s0cSlq6HC7BG-qYTEb69sI.jpg"&gt;&lt;/p&gt;&lt;p&gt;</w:t>
      </w:r>
      <w:r>
        <w:rPr>
          <w:sz w:val="32"/>
          <w:szCs w:val="32"/>
        </w:rPr>
        <w:t>他知道，这个村庄里的人们虽然生活简单，但也非常重视清洁，他们对待家居就像对待自己的宝贝一样。但是，在这个季节，樱花落后留下的粉白色地面，让人望而却步。洗屋先生想到了他的产品——那是一种专门用于清除细菌和污渍，同时又不伤害植物根系的高效液体。他决定在这里设立一个免费服务站，为村民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宣传与教育</w:t>
      </w:r>
      <w:r>
        <w:rPr>
          <w:sz w:val="32"/>
          <w:szCs w:val="32"/>
        </w:rPr>
        <w:t>&lt;/p&gt;&lt;p&gt;&lt;img src="/static-img/bJ-M5IS80Pw11U5isWq7QsbRVmF4-Ec-kBdIO9pKX-vEdLHouTcvHKJigrel7ahtB8RxG5456PMazKlDVFOuho5m2s80gi-eZ-HBE91MGB1AKdc5U7oL_gPadjHtFgkFgvoIBxk-2-DFgTrdfgeUfrSMLo9Rs0WEtgavD0mQ2eMRLmhs1-Vi-ceYI4KCPYbrvuNZaC6Jh7ZjraaCGqU60-OPFXbk8ZsZda_4xtpoxr4.jpg"&gt;&lt;/p&gt;&lt;p&gt;</w:t>
      </w:r>
      <w:r>
        <w:rPr>
          <w:sz w:val="32"/>
          <w:szCs w:val="32"/>
        </w:rPr>
        <w:t>洗屋先生首先组织了一场关于卫生知识的讲座。在讲座中，他详细解释了如何使用正确方法来清理樱花落叶，并且介绍了他的产品如何能够保护环境同时保持家庭卫生。他还展示了如何将这些知识应用到日常生活中的例子，使得听众更加容易理解并接受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免费试用与咨询</w:t>
      </w:r>
      <w:r>
        <w:rPr>
          <w:sz w:val="32"/>
          <w:szCs w:val="32"/>
        </w:rPr>
        <w:t>&lt;/p&gt;&lt;p&gt;&lt;img src="/static-img/KcGcQnv2TbeWE04tijw648bRVmF4-Ec-kBdIO9pKX-vEdLHouTcvHKJigrel7ahtB8RxG5456PMazKlDVFOuho5m2s80gi-eZ-HBE91MGB1AKdc5U7oL_gPadjHtFgkFgvoIBxk-2-DFgTrdfgeUfrSMLo9Rs0WEtgavD0mQ2eMRLmhs1-Vi-ceYI4KCPYbrvuNZaC6Jh7ZjraaCGqU60-OPFXbk8ZsZda_4xtpoxr4.jpg"&gt;&lt;/p&gt;&lt;p&gt;</w:t>
      </w:r>
      <w:r>
        <w:rPr>
          <w:sz w:val="32"/>
          <w:szCs w:val="32"/>
        </w:rPr>
        <w:t>为了让大家信任并尝试使用这款特殊配方的清洁剂，洗屋先生设立了一个临时咨询台。在那里，他亲自向每位顾客解答疑问，并为他们提供一瓶样品，以便他们可以在家中试用看看效果。很多人经过实际操作，都对这种有效而环保的产品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社区参与计划</w:t>
      </w:r>
      <w:r>
        <w:rPr>
          <w:sz w:val="32"/>
          <w:szCs w:val="32"/>
        </w:rPr>
        <w:t>&lt;/p&gt;&lt;p&gt;&lt;img src="/static-img/WIrKHw504TnHvg9u8gb45cbRVmF4-Ec-kBdIO9pKX-vEdLHouTcvHKJigrel7ahtB8RxG5456PMazKlDVFOuho5m2s80gi-eZ-HBE91MGB1AKdc5U7oL_gPadjHtFgkFgvoIBxk-2-DFgTrdfgeUfrSMLo9Rs0WEtgavD0mQ2eMRLmhs1-Vi-ceYI4KCPYbrvuNZaC6Jh7ZjraaCGqU60-OPFXbk8ZsZda_4xtpoxr4.jpg"&gt;&lt;/p&gt;&lt;p&gt;</w:t>
      </w:r>
      <w:r>
        <w:rPr>
          <w:sz w:val="32"/>
          <w:szCs w:val="32"/>
        </w:rPr>
        <w:t>为了鼓励更多居民参与到社区整治活动中来，洗屋先生提出了一个名为“春天守护者”的计划。这项计划邀请所有愿意加入的人帮忙去扫除落叶、修剪枝条，并定期进行垃圾分类等活动。不仅如此，还有奖励措施，比如积极参与者可以获得一些特别优惠券，可以用来购买未来需要的一些物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团结合作精神</w:t>
      </w:r>
      <w:r>
        <w:rPr>
          <w:sz w:val="32"/>
          <w:szCs w:val="32"/>
        </w:rPr>
        <w:t>&lt;/p&gt;&lt;p&gt;&lt;img src="/static-img/Z1gAahgq-iQh4IvZTBayEcbRVmF4-Ec-kBdIO9pKX-vEdLHouTcvHKJigrel7ahtB8RxG5456PMazKlDVFOuho5m2s80gi-eZ-HBE91MGB1AKdc5U7oL_gPadjHtFgkFgvoIBxk-2-DFgTrdfgeUfrSMLo9Rs0WEtgavD0mQ2eMRLmhs1-Vi-ceYI4KCPYbrvuNZaC6Jh7ZjraaCGqU60-OPFXbk8ZsZda_4xtpoxr4.jpg"&gt;&lt;/p&gt;&lt;p&gt;</w:t>
      </w:r>
      <w:r>
        <w:rPr>
          <w:sz w:val="32"/>
          <w:szCs w:val="32"/>
        </w:rPr>
        <w:t>通过不断地交流与协作，最终形成了一股共同努力打造美丽社区的情感。此举不仅提高了公众对于环境保护意识，也促进了当地居民之间相互了解和友谊之邦建立起来。而这样的氛围，对于维护长远社会稳定起到了不可忽视的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变得越发干净整洁，而那些曾经让人们头疼的问题，如樱花落叶造成的地面污染已经大幅度减少。这一切都归功于人们学习到的新技能，以及他们对于更健康、更绿色的生活方式产生兴趣。因此，当初那个简单但重要的决策——采用无毒、无残留、能有效清理污渍且不会伤害植物根系的产品——成为了推动整个地区向前迈出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个小镇看起来很完美，但它绝不是静止不变的地方。当新的问题出现或者旧有的解决方案开始失效时，就需要不断寻找新的方法和技术以保持竞争力。这也是为什么我们要继续关注创新，不断探索更好的解决方案，以确保我们的社区永远保持其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片充满生命力的土地上，每个人都成为了真正意义上的“春天守护者”，共同创造出这样一片美丽而宜人的家园。而作为这一切过程中的关键人物——洗衣店老板，那份最初心中的忧虑早已化作了一种深深的安宁，因为他知道，无论何时何刻，都有人手把手教导过来的智慧，是最坚实不过的事实来源。</w:t>
      </w:r>
      <w:r>
        <w:rPr>
          <w:sz w:val="32"/>
          <w:szCs w:val="32"/>
        </w:rPr>
        <w:t>&lt;/p&gt;&lt;p&gt;&lt;a href = "/doc/576008-</w:t>
      </w:r>
      <w:r>
        <w:rPr>
          <w:sz w:val="32"/>
          <w:szCs w:val="32"/>
        </w:rPr>
        <w:t>春日洗洁精的秘密花园</w:t>
      </w:r>
      <w:r>
        <w:rPr>
          <w:sz w:val="32"/>
          <w:szCs w:val="32"/>
        </w:rPr>
        <w:t>.doc" rel="alternate" download="576008-</w:t>
      </w:r>
      <w:r>
        <w:rPr>
          <w:sz w:val="32"/>
          <w:szCs w:val="32"/>
        </w:rPr>
        <w:t>春日洗洁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