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后面抱着妈妈突然脸一红背后的温暖与未知的羞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后面抱着妈妈突然脸一红：背后的温暖与未知的羞愧</w:t>
      </w:r>
      <w:r>
        <w:rPr>
          <w:sz w:val="32"/>
          <w:szCs w:val="32"/>
        </w:rPr>
        <w:t>&lt;/p&gt;&lt;p&gt;&lt;img src="/static-img/AZJGwNgkjXnj_95T5qHZeWAlfEHfbyTA3EaKpiYbP8HdHsysNE_r4joLAeBP4AnZ.png"&gt;&lt;/p&gt;&lt;p&gt;</w:t>
      </w:r>
      <w:r>
        <w:rPr>
          <w:sz w:val="32"/>
          <w:szCs w:val="32"/>
        </w:rPr>
        <w:t>记得小时候，家里总是弥漫着一种特殊的气息，那就是我和我的两个妹妹们在后院玩耍的声音。母亲总是在厨房忙碌着，但她不仅仅是我们的食物来源，更是一道永远不会过时的风景。每当我们需要安慰或者只是想被拥抱，她总会放下手中的活儿，从后面抱住我们，脸上带着那份无声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我的姐姐在后院找到了一个小偷，我们吓跑了他，但是回来的时候却发现自己的花园已经被翻乱了。我感到非常难过，就哭了出来。那时候，母亲就像一块温暖的小石头一样，在我的心中留下了一道深刻的印记。她从厨房走出来，一边安慰我一边帮我整理花园。当她看到那些残破的植物，她也跟着笑起来，那笑容里充满了对生活不屈不挠的情感。</w:t>
      </w:r>
      <w:r>
        <w:rPr>
          <w:sz w:val="32"/>
          <w:szCs w:val="32"/>
        </w:rPr>
        <w:t>&lt;/p&gt;&lt;p&gt;&lt;img src="/static-img/9NLjjtzHzJIRelt30qfdO2AlfEHfbyTA3EaKpiYbP8EEdtz86G9vu5IsFtiHsxy1VhiZAXGjcG3kgTJ_GMOElyigrmYicLVq_lW7oTCfPca5A2hPrKV_nN7OlfW28QCLn5A2u11yHhKaqw1FItRu2OEaLaIVO66QXnW3n7QtSgWX2tIP2BCnZYiG3uyuCJN7_LVuIxlDwFYV0moL4OEGsg.png"&gt;&lt;/p&gt;&lt;p&gt;</w:t>
      </w:r>
      <w:r>
        <w:rPr>
          <w:sz w:val="32"/>
          <w:szCs w:val="32"/>
        </w:rPr>
        <w:t>有时候，当我回忆起那个年代，我会想起自己从后面抱着妈妈突然脸一红的事情。那是一个春天，我们去公园散步，当时正值樱桃树开花季节。孩子们都围在树旁摘樱桃，而我们则坐在长椅上，看孩子们嬉戏。我突然觉得胸口有些闷热，就转过身子去紧紧地抱住了母亲。在她的怀里，我感觉到了一种前所未有的安全感和幸福感。可是就在这个瞬间，我的脸</w:t>
      </w:r>
      <w:r>
        <w:rPr>
          <w:sz w:val="32"/>
          <w:szCs w:val="32"/>
        </w:rPr>
        <w:t>uddenly</w:t>
      </w:r>
      <w:r>
        <w:rPr>
          <w:sz w:val="32"/>
          <w:szCs w:val="32"/>
        </w:rPr>
        <w:t>就变得通红，因为我意识到自己竟然因为这样的简单举动而感到如此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世界变大了，每个人都开始追求自己的梦想。但无论多么遥远，无论多么忙碌，只要有人愿意用行动告诉你，你并不孤单，那份来自母爱的情感就会如同春天里的樱桃花朵一样绽放，让人忘却一切烦恼。</w:t>
      </w:r>
      <w:r>
        <w:rPr>
          <w:sz w:val="32"/>
          <w:szCs w:val="32"/>
        </w:rPr>
        <w:t>&lt;/p&gt;&lt;p&gt;&lt;img src="/static-img/RaqDAvIm9JE3RubVDCuAymAlfEHfbyTA3EaKpiYbP8EEdtz86G9vu5IsFtiHsxy1VhiZAXGjcG3kgTJ_GMOElyigrmYicLVq_lW7oTCfPca5A2hPrKV_nN7OlfW28QCLn5A2u11yHhKaqw1FItRu2OEaLaIVO66QXnW3n7QtSgWX2tIP2BCnZYiG3uyuCJN7_LVuIxlDwFYV0moL4OEGsg.png"&gt;&lt;/p&gt;&lt;p&gt;</w:t>
      </w:r>
      <w:r>
        <w:rPr>
          <w:sz w:val="32"/>
          <w:szCs w:val="32"/>
        </w:rPr>
        <w:t>因此，即使成年之后，我们依旧会回到那个最初的地方——从后面抱住他们，用最真挚的话语告诉他们，他们如何照亮我们的世界。而当他们微笑并紧紧地回应我们时，我们的心中又一次充满了那份温暖与未知的羞愧——因为只有在这种时候，我们才真正明白什么叫做“家庭”。</w:t>
      </w:r>
      <w:r>
        <w:rPr>
          <w:sz w:val="32"/>
          <w:szCs w:val="32"/>
        </w:rPr>
        <w:t>&lt;/p&gt;&lt;p&gt;&lt;a href = "/doc/5759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后面抱着妈妈突然脸一红背后的温暖与未知的羞愧</w:t>
      </w:r>
      <w:r>
        <w:rPr>
          <w:sz w:val="32"/>
          <w:szCs w:val="32"/>
        </w:rPr>
        <w:t>.doc" rel="alternate" download="5759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后面抱着妈妈突然脸一红背后的温暖与未知的羞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