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国年经的继</w:t>
      </w:r>
      <w:r>
        <w:rPr>
          <w:sz w:val="48"/>
          <w:szCs w:val="48"/>
        </w:rPr>
        <w:t>2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古籍秘密朝国年经继承者第二部免费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古籍秘密：朝国年经继承者第二部免费解锁</w:t>
      </w:r>
      <w:r>
        <w:rPr>
          <w:sz w:val="32"/>
          <w:szCs w:val="32"/>
        </w:rPr>
        <w:t>&lt;/p&gt;&lt;p&gt;&lt;img src="/static-img/iw7fGn6mTImvVQRYBjHOEygwkKTtiJdFKoTX5fSgWVIkUCTqH_WSPLNWIiTvHHJS.jpg"&gt;&lt;/p&gt;&lt;p&gt;</w:t>
      </w:r>
      <w:r>
        <w:rPr>
          <w:sz w:val="32"/>
          <w:szCs w:val="32"/>
        </w:rPr>
        <w:t>在遥远的古代，传统文化如同一座座宝库，藏匿着无数未被发掘的珍珠。中医药学作为中华民族智慧结晶之一，其理论体系之深厚、实践经验之丰富，不仅是治病救人的科学，也是探索人生奥秘的一把钥匙。然而，这些宝贵的知识与技能，却因时代变迁而逐渐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部名为《朝国年经》的书籍震惊了众多中医爱好者，它不仅对中医理论进行了全新的阐释，更重要的是，它揭示了一条神奇的传承线索——从祖先手中的“朝国遗典”，到现代人的“年经继承”。这本书不仅成为人们热议的话题，也成为了学习中医文化的一个窗口。</w:t>
      </w:r>
      <w:r>
        <w:rPr>
          <w:sz w:val="32"/>
          <w:szCs w:val="32"/>
        </w:rPr>
        <w:t>&lt;/p&gt;&lt;p&gt;&lt;img src="/static-img/u-q4t3DqE5Siq3FZT1kSCigwkKTtiJdFKoTX5fSgWVLLRP1alj-Vqk-ndPl0jGhJPVhofINwN4HknV7ydG4ytwGueiQ00vmc9u9_On5HYXk_bhf4M8XWr8XwcDWIlBN38CnhJEHYY6GfKh3dfZ09lTnTKqLDL-yaLslGojSyUageLhP_tTxmo114S1nUq2zI.png"&gt;&lt;/p&gt;&lt;p&gt;</w:t>
      </w:r>
      <w:r>
        <w:rPr>
          <w:sz w:val="32"/>
          <w:szCs w:val="32"/>
        </w:rPr>
        <w:t>正当大家沉浸于这本书的魅力时，《朝国年经》的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突然发布。这一次，不再满足于简单介绍，而是深入讲述了如何将这些古老知识融入现代生活，从而提升个人健康水平。对于那些渴望了解更多的人来说，这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朝国年经》的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提供了一系列案例分析，如张先生，他因为长期过度工作导致身体疲惫，但通过学习并实践《朝国年的》方法后，他不仅恢复了精力，还发现自己的皮肤状况大幅改善；还有李女士，她原本对食物过敏，但通过调整饮食方案和服用特定的草药，她终于能够享受她最喜欢的小吃。</w:t>
      </w:r>
      <w:r>
        <w:rPr>
          <w:sz w:val="32"/>
          <w:szCs w:val="32"/>
        </w:rPr>
        <w:t>&lt;/p&gt;&lt;p&gt;&lt;img src="/static-img/Yud84TZI7PT-1wHaEvRT5igwkKTtiJdFKoTX5fSgWVLLRP1alj-Vqk-ndPl0jGhJPVhofINwN4HknV7ydG4ytwGueiQ00vmc9u9_On5HYXk_bhf4M8XWr8XwcDWIlBN38CnhJEHYY6GfKh3dfZ09lTnTKqLDL-yaLslGojSyUageLhP_tTxmo114S1nUq2zI.jpg"&gt;&lt;/p&gt;&lt;p&gt;</w:t>
      </w:r>
      <w:r>
        <w:rPr>
          <w:sz w:val="32"/>
          <w:szCs w:val="32"/>
        </w:rPr>
        <w:t>面对如此令人振奋的情况，我们自然希望更多的人能有机会体验这种转变。但要注意的是，随着知名度提升，一些冒充高级专家的骗子也开始出没，他们利用人们对此类信息兴趣盎然，将一些低劣产品或服务包装成高端产品推销给消费者。在这个过程中，“免费观看”成了一个关键词，因为它可以帮助我们分辨真伪，从而避免上当受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《朝国年的》团队意识到了这一点，并且决定将其最新出版物提供给公众免费观看，以确保每个人都能获得正确和完整的信息。他们认为，只有透明公开，才能让真正懂得价值的人能够分享和传播，让更多人能从这些宝贵资源中获益。</w:t>
      </w:r>
      <w:r>
        <w:rPr>
          <w:sz w:val="32"/>
          <w:szCs w:val="32"/>
        </w:rPr>
        <w:t>&lt;/p&gt;&lt;p&gt;&lt;img src="/static-img/n_3BvjJPLYs6dqfIX86ZsCgwkKTtiJdFKoTX5fSgWVLLRP1alj-Vqk-ndPl0jGhJPVhofINwN4HknV7ydG4ytwGueiQ00vmc9u9_On5HYXk_bhf4M8XWr8XwcDWIlBN38CnhJEHYY6GfKh3dfZ09lTnTKqLDL-yaLslGojSyUageLhP_tTxmo114S1nUq2zI.png"&gt;&lt;/p&gt;&lt;p&gt;</w:t>
      </w:r>
      <w:r>
        <w:rPr>
          <w:sz w:val="32"/>
          <w:szCs w:val="32"/>
        </w:rPr>
        <w:t>总之，《朝国年的》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不仅是一本关于医学历史与理论的大作，更是一次跨越千年的精神旅行。对于那些渴望了解更深层次医疗智慧的人来说，这是一个绝佳机遇。而现在，您只需点击屏幕，就能开启这一旅程，无论您是否选择付费，都能够欣赏到这份丰富又独特的情感与知识共鸣。如果你想更加深刻地理解中国悠久的医学文化，以及它如何影响我们的日常生活，那么今天就开始你的探险吧！</w:t>
      </w:r>
      <w:r>
        <w:rPr>
          <w:sz w:val="32"/>
          <w:szCs w:val="32"/>
        </w:rPr>
        <w:t>&lt;/p&gt;&lt;p&gt;&lt;a href = "/doc/575934-</w:t>
      </w:r>
      <w:r>
        <w:rPr>
          <w:sz w:val="32"/>
          <w:szCs w:val="32"/>
        </w:rPr>
        <w:t>朝国年经的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古籍秘密朝国年经继承者第二部免费解锁</w:t>
      </w:r>
      <w:r>
        <w:rPr>
          <w:sz w:val="32"/>
          <w:szCs w:val="32"/>
        </w:rPr>
        <w:t>.doc" rel="alternate" download="575934-</w:t>
      </w:r>
      <w:r>
        <w:rPr>
          <w:sz w:val="32"/>
          <w:szCs w:val="32"/>
        </w:rPr>
        <w:t>朝国年经的继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古籍秘密朝国年经继承者第二部免费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