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棠书屋御宅书屋自由阅读沉浸式文学体验丰富的中文外文图书选择支持各种读者兴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海棠书屋御宅书屋自由阅读？</w:t>
      </w:r>
      <w:r>
        <w:rPr>
          <w:sz w:val="32"/>
          <w:szCs w:val="32"/>
        </w:rPr>
        <w:t>&lt;/p&gt;&lt;p&gt;&lt;img src="/static-img/s92jGNfA-K_LpJi2jqJuTB5w2DivCzZX_2VKQuUjCQxR7IvtsY_KZe0USPjO9k0w.jpg"&gt;&lt;/p&gt;&lt;p&gt;</w:t>
      </w:r>
      <w:r>
        <w:rPr>
          <w:sz w:val="32"/>
          <w:szCs w:val="32"/>
        </w:rPr>
        <w:t>海棠书屋，一个专注于御宅文化的自由阅读空间，它不仅是一个提供各种图书和杂志的地方，更是一个让读者可以在其中放松、探索自我兴趣的社区。这里汇集了来自世界各地的文学作品，无论是热门的外文小说还是深藏的小说角落，海棠书屋都有它们。</w:t>
      </w:r>
      <w:r>
        <w:rPr>
          <w:sz w:val="32"/>
          <w:szCs w:val="32"/>
        </w:rPr>
        <w:t>&lt;/p&gt;&lt;p&gt;</w:t>
      </w:r>
      <w:r>
        <w:rPr>
          <w:sz w:val="32"/>
          <w:szCs w:val="32"/>
        </w:rPr>
        <w:t>它如何满足御宅文化爱好者的需求？</w:t>
      </w:r>
      <w:r>
        <w:rPr>
          <w:sz w:val="32"/>
          <w:szCs w:val="32"/>
        </w:rPr>
        <w:t>&lt;/p&gt;&lt;p&gt;&lt;img src="/static-img/IKSNzQVSjxQ3TBDBOS5Efx5w2DivCzZX_2VKQuUjCQxsKzw5AeKMBzi5nLeWmaWmEP_2L131HqDQbGbpJa0fImj7rx4jXiZ4FrWtEtX-wD1LC9GRv2G9mmjshhBv4n9R9Lhj79QOZwnqkILPPD-RvSdbU0KRCQo3LWcWm76h6fmU3YN5Xysp3n4-w_8PUOjxO4olwGOFzy8TUI8IJQtdGA.jpg"&gt;&lt;/p&gt;&lt;p&gt;</w:t>
      </w:r>
      <w:r>
        <w:rPr>
          <w:sz w:val="32"/>
          <w:szCs w:val="32"/>
        </w:rPr>
        <w:t>对于那些对日本动漫、韩流或其他国际文化充满热情的人来说，海棠书屋无疑是个宝库。在这里，他们可以找到最新最全面的漫画单行本、轻小说以及相关的指南和评测。这不仅限于这些，还包括所有与御宅文化相关的周边产品，从小物件到收藏级别的大型模型，都能在这里发现。</w:t>
      </w:r>
      <w:r>
        <w:rPr>
          <w:sz w:val="32"/>
          <w:szCs w:val="32"/>
        </w:rPr>
        <w:t>&lt;/p&gt;&lt;p&gt;</w:t>
      </w:r>
      <w:r>
        <w:rPr>
          <w:sz w:val="32"/>
          <w:szCs w:val="32"/>
        </w:rPr>
        <w:t>如何体验这个独特的阅读环境？</w:t>
      </w:r>
      <w:r>
        <w:rPr>
          <w:sz w:val="32"/>
          <w:szCs w:val="32"/>
        </w:rPr>
        <w:t>&lt;/p&gt;&lt;p&gt;&lt;img src="/static-img/DXjXuUsFlxsa46-4AeMyNx5w2DivCzZX_2VKQuUjCQxsKzw5AeKMBzi5nLeWmaWmEP_2L131HqDQbGbpJa0fImj7rx4jXiZ4FrWtEtX-wD1LC9GRv2G9mmjshhBv4n9R9Lhj79QOZwnqkILPPD-RvSdbU0KRCQo3LWcWm76h6fmU3YN5Xysp3n4-w_8PUOjxO4olwGOFzy8TUI8IJQtdGA.jpg"&gt;&lt;/p&gt;&lt;p&gt;</w:t>
      </w:r>
      <w:r>
        <w:rPr>
          <w:sz w:val="32"/>
          <w:szCs w:val="32"/>
        </w:rPr>
        <w:t>走进这家店铺，你会被宽敞明亮且布置得既温馨又现代的环境所吸引。四壁都是墙架，上面摆满了各种图书，每一本都经过精心挑选，以确保每个角落都充满了知识与想象力。你可以坐在舒适的小座椅上沉浸在故事里，也可以选择自己喜欢的一角静坐思考，或是在咖啡厅区域享用一杯美味饮品，与朋友交流你的读后感受。</w:t>
      </w:r>
      <w:r>
        <w:rPr>
          <w:sz w:val="32"/>
          <w:szCs w:val="32"/>
        </w:rPr>
        <w:t>&lt;/p&gt;&lt;p&gt;</w:t>
      </w:r>
      <w:r>
        <w:rPr>
          <w:sz w:val="32"/>
          <w:szCs w:val="32"/>
        </w:rPr>
        <w:t>该怎样参与到社区活动中去？</w:t>
      </w:r>
      <w:r>
        <w:rPr>
          <w:sz w:val="32"/>
          <w:szCs w:val="32"/>
        </w:rPr>
        <w:t>&lt;/p&gt;&lt;p&gt;&lt;img src="/static-img/5TM-Xo794IL6LLtUmpHcqR5w2DivCzZX_2VKQuUjCQxsKzw5AeKMBzi5nLeWmaWmEP_2L131HqDQbGbpJa0fImj7rx4jXiZ4FrWtEtX-wD1LC9GRv2G9mmjshhBv4n9R9Lhj79QOZwnqkILPPD-RvSdbU0KRCQo3LWcWm76h6fmU3YN5Xysp3n4-w_8PUOjxO4olwGOFzy8TUI8IJQtdGA.jpg"&gt;&lt;/p&gt;&lt;p&gt;</w:t>
      </w:r>
      <w:r>
        <w:rPr>
          <w:sz w:val="32"/>
          <w:szCs w:val="32"/>
        </w:rPr>
        <w:t>除了独立阅读之外，海棠书屋还定期举办各种活动，如作者讲座、同人创作工作坊甚至是主题电影放映等。这为读者提供了一种社交化学习体验，让他们能够结识志同道合的人，与之分享彼此对话和见解。通过这样的互动，不仅提升了个人知识水平，还增强了团队协作能力。</w:t>
      </w:r>
      <w:r>
        <w:rPr>
          <w:sz w:val="32"/>
          <w:szCs w:val="32"/>
        </w:rPr>
        <w:t>&lt;/p&gt;&lt;p&gt;</w:t>
      </w:r>
      <w:r>
        <w:rPr>
          <w:sz w:val="32"/>
          <w:szCs w:val="32"/>
        </w:rPr>
        <w:t>为什么这个概念如此重要？</w:t>
      </w:r>
      <w:r>
        <w:rPr>
          <w:sz w:val="32"/>
          <w:szCs w:val="32"/>
        </w:rPr>
        <w:t>&lt;/p&gt;&lt;p&gt;&lt;img src="/static-img/ayXeQnhjTIqRSnqkg2TOnB5w2DivCzZX_2VKQuUjCQxsKzw5AeKMBzi5nLeWmaWmEP_2L131HqDQbGbpJa0fImj7rx4jXiZ4FrWtEtX-wD1LC9GRv2G9mmjshhBv4n9R9Lhj79QOZwnqkILPPD-RvSdbU0KRCQo3LWcWm76h6fmU3YN5Xysp3n4-w_8PUOjxO4olwGOFzy8TUI8IJQtdGA.jpg"&gt;&lt;/p&gt;&lt;p&gt;</w:t>
      </w:r>
      <w:r>
        <w:rPr>
          <w:sz w:val="32"/>
          <w:szCs w:val="32"/>
        </w:rPr>
        <w:t>今天，我们生活在一个信息爆炸时代，一方面我们有更多机会接触到不同领域的事物，但另一方面也容易感到疲惫和分散注意力。海棠书屋提倡的是一种慢生活哲学，它鼓励人们减少屏幕时间，通过文字来丰富自己的内心世界。在这样的环境下，可以更好地理解并欣赏生命中的每一个细节。</w:t>
      </w:r>
      <w:r>
        <w:rPr>
          <w:sz w:val="32"/>
          <w:szCs w:val="32"/>
        </w:rPr>
        <w:t>&lt;/p&gt;&lt;p&gt;</w:t>
      </w:r>
      <w:r>
        <w:rPr>
          <w:sz w:val="32"/>
          <w:szCs w:val="32"/>
        </w:rPr>
        <w:t>未来该如何发展这一理念？</w:t>
      </w:r>
      <w:r>
        <w:rPr>
          <w:sz w:val="32"/>
          <w:szCs w:val="32"/>
        </w:rPr>
        <w:t>&lt;/p&gt;&lt;p&gt;</w:t>
      </w:r>
      <w:r>
        <w:rPr>
          <w:sz w:val="32"/>
          <w:szCs w:val="32"/>
        </w:rPr>
        <w:t>随着技术不断进步，将来可能会出现新的阅读方式，比如虚拟现实（</w:t>
      </w:r>
      <w:r>
        <w:rPr>
          <w:sz w:val="32"/>
          <w:szCs w:val="32"/>
        </w:rPr>
        <w:t>VR</w:t>
      </w:r>
      <w:r>
        <w:rPr>
          <w:sz w:val="32"/>
          <w:szCs w:val="32"/>
        </w:rPr>
        <w:t>）或增强现实（</w:t>
      </w:r>
      <w:r>
        <w:rPr>
          <w:sz w:val="32"/>
          <w:szCs w:val="32"/>
        </w:rPr>
        <w:t>AR</w:t>
      </w:r>
      <w:r>
        <w:rPr>
          <w:sz w:val="32"/>
          <w:szCs w:val="32"/>
        </w:rPr>
        <w:t>）技术，这些新工具将为我们的阅读体验带来前所未有的震撼效果。而对于传统图书馆而言，则需要不断调整自身服务内容，使其更加符合用户需求，比如增加电子资源或者线上服务等。此时正是展开创新思维，为整个行业带来变革的时候。</w:t>
      </w:r>
      <w:r>
        <w:rPr>
          <w:sz w:val="32"/>
          <w:szCs w:val="32"/>
        </w:rPr>
        <w:t>&lt;/p&gt;&lt;p&gt;&lt;a href = "/doc/575908-</w:t>
      </w:r>
      <w:r>
        <w:rPr>
          <w:sz w:val="32"/>
          <w:szCs w:val="32"/>
        </w:rPr>
        <w:t>海棠书屋御宅书屋自由阅读沉浸式文学体验丰富的中文外文图书选择支持各种读者兴趣</w:t>
      </w:r>
      <w:r>
        <w:rPr>
          <w:sz w:val="32"/>
          <w:szCs w:val="32"/>
        </w:rPr>
        <w:t>.doc" rel="alternate" download="575908-</w:t>
      </w:r>
      <w:r>
        <w:rPr>
          <w:sz w:val="32"/>
          <w:szCs w:val="32"/>
        </w:rPr>
        <w:t>海棠书屋御宅书屋自由阅读沉浸式文学体验丰富的中文外文图书选择支持各种读者兴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