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恩赐的力量探索积极心态与自我成长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恩赐的力量：探索积极心态与自我成长的奥秘</w:t>
      </w:r>
      <w:r>
        <w:rPr>
          <w:sz w:val="32"/>
          <w:szCs w:val="32"/>
        </w:rPr>
        <w:t>&lt;/p&gt;&lt;p&gt;&lt;img src="/static-img/0KUiRvhZ5pn5UqqQWODaPgMCKaVszKq2Jin1O0ZZqmhrU1TNIqW1i-VCAWhNv4Es.jpeg"&gt;&lt;/p&gt;&lt;p&gt;</w:t>
      </w:r>
      <w:r>
        <w:rPr>
          <w:sz w:val="32"/>
          <w:szCs w:val="32"/>
        </w:rPr>
        <w:t>内在之光：理解恩赐的本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恩赐不仅仅是外在物质的给予，更是一种内心深处的情感和精神支持。它源于对他人的善意、关怀和理解，是一种无私的爱。在这个过程中，接受者不仅获得了物质上的帮助，还得到了心理上的一份安慰和鼓励。</w:t>
      </w:r>
      <w:r>
        <w:rPr>
          <w:sz w:val="32"/>
          <w:szCs w:val="32"/>
        </w:rPr>
        <w:t>&lt;/p&gt;&lt;p&gt;&lt;img src="/static-img/Qx5JR2McEEOVZpVcOVh9gQMCKaVszKq2Jin1O0ZZqmj398rgzShaXUs0rC35BAHcr8gvsWumcoRxZ7kSbH6sraHP9mrvgnX0EgeTs5iRW_zOLcXHCSsD8zByb7Jub9aEa0T7T1WV-Q3UXu6krYtS5tmRu9yJ-Sv9yKKKVP7R6VkhTAgdv_qZsPhgFfWi6Gaa.jpeg"&gt;&lt;/p&gt;&lt;p&gt;</w:t>
      </w:r>
      <w:r>
        <w:rPr>
          <w:sz w:val="32"/>
          <w:szCs w:val="32"/>
        </w:rPr>
        <w:t>激发潜能：如何有效利用恩赐提升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接收到别人的恩赐时，我们需要学会将其转化为个人成长的一部分。通过学习新技能、拓展视野或者改善生活方式，我们可以将恩赐变为自己的动力，使自己变得更加优秀。</w:t>
      </w:r>
      <w:r>
        <w:rPr>
          <w:sz w:val="32"/>
          <w:szCs w:val="32"/>
        </w:rPr>
        <w:t>&lt;/p&gt;&lt;p&gt;&lt;img src="/static-img/9EpjkOrm_Mm9LFY_uyAtWwMCKaVszKq2Jin1O0ZZqmj398rgzShaXUs0rC35BAHcr8gvsWumcoRxZ7kSbH6sraHP9mrvgnX0EgeTs5iRW_zOLcXHCSsD8zByb7Jub9aEa0T7T1WV-Q3UXu6krYtS5tmRu9yJ-Sv9yKKKVP7R6VkhTAgdv_qZsPhgFfWi6Gaa.jpeg"&gt;&lt;/p&gt;&lt;p&gt;</w:t>
      </w:r>
      <w:r>
        <w:rPr>
          <w:sz w:val="32"/>
          <w:szCs w:val="32"/>
        </w:rPr>
        <w:t>共享幸福：传递正能量，创造更多好的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幸福往往会影响到周围的人。当我们能够感受到并传递出来自于内心深处真诚的快乐时，就会创造出一个充满正能量的地方，这样的环境更有利于促进社会整体的福祉。</w:t>
      </w:r>
      <w:r>
        <w:rPr>
          <w:sz w:val="32"/>
          <w:szCs w:val="32"/>
        </w:rPr>
        <w:t>&lt;/p&gt;&lt;p&gt;&lt;img src="/static-img/xaXvQqArSCmRv16eRX3IFAMCKaVszKq2Jin1O0ZZqmj398rgzShaXUs0rC35BAHcr8gvsWumcoRxZ7kSbH6sraHP9mrvgnX0EgeTs5iRW_zOLcXHCSsD8zByb7Jub9aEa0T7T1WV-Q3UXu6krYtS5tmRu9yJ-Sv9yKKKVP7R6VkhTAgdv_qZsPhgFfWi6Gaa.jpeg"&gt;&lt;/p&gt;&lt;p&gt;</w:t>
      </w:r>
      <w:r>
        <w:rPr>
          <w:sz w:val="32"/>
          <w:szCs w:val="32"/>
        </w:rPr>
        <w:t>培养感激之情：如何正确地表达对恩施者的感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给予我们的爱和支持，我们必须以真挚的心情来回报。这可能是一句温暖的话、一份小礼物或是简单地倾听对方说话。这种感激之情不仅能够增强彼此之间的情谊，也能让人感觉到被尊重和珍惜。</w:t>
      </w:r>
      <w:r>
        <w:rPr>
          <w:sz w:val="32"/>
          <w:szCs w:val="32"/>
        </w:rPr>
        <w:t>&lt;/p&gt;&lt;p&gt;&lt;img src="/static-img/TymyT5MgMwnWgd6lKQXsTgMCKaVszKq2Jin1O0ZZqmj398rgzShaXUs0rC35BAHcr8gvsWumcoRxZ7kSbH6sraHP9mrvgnX0EgeTs5iRW_zOLcXHCSsD8zByb7Jub9aEa0T7T1WV-Q3UXu6krYtS5tmRu9yJ-Sv9yKKKVP7R6VkhTAgdv_qZsPhgFfWi6Gaa.jpeg"&gt;&lt;/p&gt;&lt;p&gt;</w:t>
      </w:r>
      <w:r>
        <w:rPr>
          <w:sz w:val="32"/>
          <w:szCs w:val="32"/>
        </w:rPr>
        <w:t>责任与担当：如何成为一名合格的人生导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递知识、经验以及指导能力方面，每个人都扮演着重要角色。不断学习，不断分享，这样才能不断进步，并且帮助身边的人也走向成功。作为一名导师，我们要负起责任，为他人提供必要的手拉手，引领他们找到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循环再生：构建一个持续发展的人际网络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恩赐就像是一个生命循环，它从人们之间流动，从而形成了一种相互依存、相互扶持的人际关系网。当这个网络系统健康运作时，它能够带来前所未有的繁荣与昌盛，为每个参与其中的人带去无尽的欢愉与成就。</w:t>
      </w:r>
      <w:r>
        <w:rPr>
          <w:sz w:val="32"/>
          <w:szCs w:val="32"/>
        </w:rPr>
        <w:t>&lt;/p&gt;&lt;p&gt;&lt;a href = "/doc/575748-</w:t>
      </w:r>
      <w:r>
        <w:rPr>
          <w:sz w:val="32"/>
          <w:szCs w:val="32"/>
        </w:rPr>
        <w:t>恩赐的力量探索积极心态与自我成长的奥秘</w:t>
      </w:r>
      <w:r>
        <w:rPr>
          <w:sz w:val="32"/>
          <w:szCs w:val="32"/>
        </w:rPr>
        <w:t>.doc" rel="alternate" download="575748-</w:t>
      </w:r>
      <w:r>
        <w:rPr>
          <w:sz w:val="32"/>
          <w:szCs w:val="32"/>
        </w:rPr>
        <w:t>恩赐的力量探索积极心态与自我成长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