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我是如何用一己之力逆袭成为三大专家对手的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遇见了梁医生，这位身手不凡的医学专家。在他的带领下，我们一行人踏上了逆袭之路。梁医生所展现出的深度开发技巧，让我对这门学问产生了浓厚兴趣。</w:t>
      </w:r>
      <w:r>
        <w:rPr>
          <w:sz w:val="32"/>
          <w:szCs w:val="32"/>
        </w:rPr>
        <w:t>&lt;/p&gt;&lt;p&gt;&lt;img src="/static-img/oZg3Vaib87tWq2imyyTpOugClOSEtsIr7oYcaHrBvExHZAJ6ccnvOm71MSE3xPPu.jpg"&gt;&lt;/p&gt;&lt;p&gt;</w:t>
      </w:r>
      <w:r>
        <w:rPr>
          <w:sz w:val="32"/>
          <w:szCs w:val="32"/>
        </w:rPr>
        <w:t>从那天起，我开始跟随梁医生，学习他的深度开发方法。这些方法并非易事，每一步都需要极高的精力和耐心。但我决心要掌握这一切，为此我付出了巨大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梁医生的指导下，我成功地学会了如何进行深度开发。这种能力不仅让我在学术上有了飞跃，更重要的是，它让我的视野得到了极大的拓宽。我不再是那个平庸无奇的小人物，而是一个能够与三大专家抗衡的人物。</w:t>
      </w:r>
      <w:r>
        <w:rPr>
          <w:sz w:val="32"/>
          <w:szCs w:val="32"/>
        </w:rPr>
        <w:t>&lt;/p&gt;&lt;p&gt;&lt;img src="/static-img/n1zfmWDKTE70qplQpeHgOOgClOSEtsIr7oYcaHrBvEwaBrykjkuPj1BFuqLM6a2sx1l9BESR6vvKH8fCQlB5_9BHsoSuGb9z594Rs2hwaaabC8-dt46OY_XfnzPA2NFEMXrmsy4zo0vFfy2IYol-c_L-yyfRXQWL31yclUQupN8eLhP_tTxmo114S1nUq2zI.jpg"&gt;&lt;/p&gt;&lt;p&gt;</w:t>
      </w:r>
      <w:r>
        <w:rPr>
          <w:sz w:val="32"/>
          <w:szCs w:val="32"/>
        </w:rPr>
        <w:t>然而，这一切并不容易。我曾经遭遇过许多困难和挑战，但每一次失败，都让我变得更强。这就是深度开发给予我的最大的启示：只有不断地尝试、不断地学习，才能真正达成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时，他们更多的是在夸赞我的勇气和智慧，而不是单纯的技术水平。而这个过程中，最关键的一步，就是我对深度开发这一技能的掌控。这是一段充满挑战又充满成就感的旅程，也是我人生中的一个转折点。</w:t>
      </w:r>
      <w:r>
        <w:rPr>
          <w:sz w:val="32"/>
          <w:szCs w:val="32"/>
        </w:rPr>
        <w:t>&lt;/p&gt;&lt;p&gt;&lt;img src="/static-img/6OINtXFfmfXbFY0M1Di7IOgClOSEtsIr7oYcaHrBvEwaBrykjkuPj1BFuqLM6a2sx1l9BESR6vvKH8fCQlB5_9BHsoSuGb9z594Rs2hwaaabC8-dt46OY_XfnzPA2NFEMXrmsy4zo0vFfy2IYol-c_L-yyfRXQWL31yclUQupN8eLhP_tTxmo114S1nUq2zI.jpg"&gt;&lt;/p&gt;&lt;p&gt;</w:t>
      </w:r>
      <w:r>
        <w:rPr>
          <w:sz w:val="32"/>
          <w:szCs w:val="32"/>
        </w:rPr>
        <w:t>总结来说，通过跟随梁医生的教导，我从一个普通的人变成了一个能够独自面对三大专家的强者。这一切，是因为那些日夜坚持不懈、全情投入于深度开发中的时光。我相信，只要你愿意去努力，不管多么看似不可思议的事情，都能成为现实。</w:t>
      </w:r>
      <w:r>
        <w:rPr>
          <w:sz w:val="32"/>
          <w:szCs w:val="32"/>
        </w:rPr>
        <w:t>&lt;/p&gt;&lt;p&gt;&lt;a href = "/doc/57572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我是如何用一己之力逆袭成为三大专家对手的强者</w:t>
      </w:r>
      <w:r>
        <w:rPr>
          <w:sz w:val="32"/>
          <w:szCs w:val="32"/>
        </w:rPr>
        <w:t>.doc" rel="alternate" download="57572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我是如何用一己之力逆袭成为三大专家对手的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