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美食探索肉片茄子芒果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：肉片茄子芒果篇</w:t>
      </w:r>
      <w:r>
        <w:rPr>
          <w:sz w:val="32"/>
          <w:szCs w:val="32"/>
        </w:rPr>
        <w:t>&lt;/p&gt;&lt;p&gt;&lt;img src="/static-img/GF15mlsaDtLd9mqRSiSkJXJIX94VcjLcDZ265HeFdzrmtNkpPuspZGo0e99GJzGy.jpg"&gt;&lt;/p&gt;&lt;p&gt;</w:t>
      </w:r>
      <w:r>
        <w:rPr>
          <w:sz w:val="32"/>
          <w:szCs w:val="32"/>
        </w:rPr>
        <w:t>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老阿姨以其独特的风格和深厚的文化底蕴，不仅分享了自己对生活、工作乃至美食的见解，还带领着粉丝们一同品味生活中的点滴乐趣。今天，我们就来一起探索老阿姨的一次美食之旅，那是关于“肉片茄子芒果”的精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与茄子的交往</w:t>
      </w:r>
      <w:r>
        <w:rPr>
          <w:sz w:val="32"/>
          <w:szCs w:val="32"/>
        </w:rPr>
        <w:t>&lt;/p&gt;&lt;p&gt;&lt;img src="/static-img/RJcW2ICODo6NaYIjHbKjcnJIX94VcjLcDZ265HeFdzrERyFnv-eqN4GL6la0kxRaapXqbbChdw3OBy0KkUc8cy_LeSL2bh0S7SHPCn9tFVUQHnfn_o-2oRR2EC0EB22_vXHMcik6Diwh8Dq3Q6JJE3X2xzx3NZpEJSCvoALq_ig.jpg"&gt;&lt;/p&gt;&lt;p&gt;</w:t>
      </w:r>
      <w:r>
        <w:rPr>
          <w:sz w:val="32"/>
          <w:szCs w:val="32"/>
        </w:rPr>
        <w:t>在这个故事中，茄子成为了老阿姨与观众之间桥梁的一种形式。通过对茄子的烹饪技巧进行展示，她不仅传递了自己的厨艺，更让人们认识到了素菜的多样性和营养价值。在这里，“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正体现了她作为一个有才华且热爱分享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片上的艺术</w:t>
      </w:r>
      <w:r>
        <w:rPr>
          <w:sz w:val="32"/>
          <w:szCs w:val="32"/>
        </w:rPr>
        <w:t>&lt;/p&gt;&lt;p&gt;&lt;img src="/static-img/u5tDpnChRi5AACgB06dGOHJIX94VcjLcDZ265HeFdzrERyFnv-eqN4GL6la0kxRaapXqbbChdw3OBy0KkUc8cy_LeSL2bh0S7SHPCn9tFVUQHnfn_o-2oRR2EC0EB22_vXHMcik6Diwh8Dq3Q6JJE3X2xzx3NZpEJSCvoALq_ig.jpg"&gt;&lt;/p&gt;&lt;p&gt;</w:t>
      </w:r>
      <w:r>
        <w:rPr>
          <w:sz w:val="32"/>
          <w:szCs w:val="32"/>
        </w:rPr>
        <w:t>对于每一位厨师来说，无论是哪一种菜肴，都需要细心挑选材料，并将它们融入到作品中。同样地，在制作肉片时，每一刀切割都是一次创作过程。而在这过程中，老阿姫展现出了她的专业度和创新精神，让人感受到了烹饪背后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芒果甜蜜的心情</w:t>
      </w:r>
      <w:r>
        <w:rPr>
          <w:sz w:val="32"/>
          <w:szCs w:val="32"/>
        </w:rPr>
        <w:t>&lt;/p&gt;&lt;p&gt;&lt;img src="/static-img/F6qOMnxBm1VXbJrEzHPt_XJIX94VcjLcDZ265HeFdzrERyFnv-eqN4GL6la0kxRaapXqbbChdw3OBy0KkUc8cy_LeSL2bh0S7SHPCn9tFVUQHnfn_o-2oRR2EC0EB22_vXHMcik6Diwh8Dq3Q6JJE3X2xzx3NZpEJSCvoALq_ig.jpg"&gt;&lt;/p&gt;&lt;p&gt;</w:t>
      </w:r>
      <w:r>
        <w:rPr>
          <w:sz w:val="32"/>
          <w:szCs w:val="32"/>
        </w:rPr>
        <w:t>芒果通常被认为是一个夏天最适合享用的水果，它不仅含有丰富的维生素，而且口感清甜可口。在这个节目中，芒果成为了聚焦点，为整个餐点增添了一抹色彩，同时也为观众带来了夏日里的清凉感。这份简单而纯粹的情感，是这段视频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文化的融合</w:t>
      </w:r>
      <w:r>
        <w:rPr>
          <w:sz w:val="32"/>
          <w:szCs w:val="32"/>
        </w:rPr>
        <w:t>&lt;/p&gt;&lt;p&gt;&lt;img src="/static-img/zUGUYTYwKPrCvQ1yohQxE3JIX94VcjLcDZ265HeFdzrERyFnv-eqN4GL6la0kxRaapXqbbChdw3OBy0KkUc8cy_LeSL2bh0S7SHPCn9tFVUQHnfn_o-2oRR2EC0EB22_vXHMcik6Diwh8Dq3Q6JJE3X2xzx3NZpEJSCvoALq_ig.jpg"&gt;&lt;/p&gt;&lt;p&gt;</w:t>
      </w:r>
      <w:r>
        <w:rPr>
          <w:sz w:val="32"/>
          <w:szCs w:val="32"/>
        </w:rPr>
        <w:t>当我们谈及美食时，就不能避免提及它所承载的地理位置、历史背景以及文化内涵。在这个视频里，通过讲述如何将不同食材结合起来制作出令人难忘的大餐，老阿姬展现了她对中国传统饮食文化的理解，以及现代化处理方法，这两者相得益彰，让观众既能看到过去，又能体验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互动——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样的内容外，这个平台还特别注重用户间互动性的建立。无论是在评论区还是直播间，一场场讨论都像是一盏盏灯塔，在网络海洋中指引着方向。而这种社群氛围，使得观看者的参与度高涨，也为平台构建起了一道道温暖的人文关怀之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——从拍摄到编辑再到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拍摄角度考虑，再加上后期剪辑和调整，最终呈现给我们的就是一个完美无瑕的小短片。这不仅反映了主播们对于内容质量追求极致的心态，也让观众能够欣赏到更多视觉上的享受，而这些都是由“肉片茄子芒果”这一主题所支撑出来的一个小小世界。</w:t>
      </w:r>
      <w:r>
        <w:rPr>
          <w:sz w:val="32"/>
          <w:szCs w:val="32"/>
        </w:rPr>
        <w:t>&lt;/p&gt;&lt;p&gt;&lt;a href = "/doc/575660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肉片茄子芒果篇</w:t>
      </w:r>
      <w:r>
        <w:rPr>
          <w:sz w:val="32"/>
          <w:szCs w:val="32"/>
        </w:rPr>
        <w:t>.doc" rel="alternate" download="575660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索肉片茄子芒果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