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神秘旅程每晚与男神共享的梦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不起眼的城市里，有一位少女，她的名字叫做小玲。小玲平日里的生活很寻常，去学校上课，回家做作业，但她的夜晚却充满了奇异和神秘。她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这让她的生活变得多姿多彩。</w:t>
      </w:r>
      <w:r>
        <w:rPr>
          <w:sz w:val="32"/>
          <w:szCs w:val="32"/>
        </w:rPr>
        <w:t>&lt;/p&gt;&lt;p&gt;&lt;img src="/static-img/wr8wBgST1YTtykHjOaxYMUDjWVxiGSHJaWHUnTERlQR0xiKxSSoz-QTwhojkcknO.jpg"&gt;&lt;/p&gt;&lt;p&gt;</w:t>
      </w:r>
      <w:r>
        <w:rPr>
          <w:sz w:val="32"/>
          <w:szCs w:val="32"/>
        </w:rPr>
        <w:t>梦境中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玲就会闭上眼睛，深呼吸，然后她就能进入那些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。这里不是现实世界，而是一个由幻想构建、充满魔法和奇迹的地方。在这个地方，小玲可以自由地飞翔，可以用心思控制周围的一切，可以遇见各种各样的生物，她甚至还能成为英雄，用自己的勇气和智慧救下了无数的人。</w:t>
      </w:r>
      <w:r>
        <w:rPr>
          <w:sz w:val="32"/>
          <w:szCs w:val="32"/>
        </w:rPr>
        <w:t>&lt;/p&gt;&lt;p&gt;&lt;img src="/static-img/PaoCKUUaq2gTSSkBb87hm0DjWVxiGSHJaWHUnTERlQThtpuaNZTKFVNkd9sTg7HHx2IOjmtorHm9NxpLglS15IC6ymuxnwbcM_a8jqUhqjjj82UMSUHeLN7aznAUL_f37GL1gat_sfjlyx7EiE-WTb5kpNmKGYRsyb7k1rZ2m8MK983O8d0di6ppRPppnFA_d6WtGlfF9mwjKSsWQyuAapImREblEtYYmpI99xeujZNSZ1-Kr8Cbyg80TP-vllDuyGgO8oE4aIhaUSeBILpNew.jpg"&gt;&lt;/p&gt;&lt;p&gt;</w:t>
      </w:r>
      <w:r>
        <w:rPr>
          <w:sz w:val="32"/>
          <w:szCs w:val="32"/>
        </w:rPr>
        <w:t>男神们的心灵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梦境中，小玲发现自己成为了许多男神们心灵上的伴侣。她会陪着他们一起探索未知的地球，也会在他们面对困难时给予安慰和力量。这使得这些曾经冷漠、独立的男神开始意识到情感的重要性，他们开始学会依赖，也开始体验爱的情感。</w:t>
      </w:r>
      <w:r>
        <w:rPr>
          <w:sz w:val="32"/>
          <w:szCs w:val="32"/>
        </w:rPr>
        <w:t>&lt;/p&gt;&lt;p&gt;&lt;img src="/static-img/PX-YGsKttOgtPmhKLjy9VUDjWVxiGSHJaWHUnTERlQThtpuaNZTKFVNkd9sTg7HHx2IOjmtorHm9NxpLglS15IC6ymuxnwbcM_a8jqUhqjjj82UMSUHeLN7aznAUL_f37GL1gat_sfjlyx7EiE-WTb5kpNmKGYRsyb7k1rZ2m8MK983O8d0di6ppRPppnFA_d6WtGlfF9mwjKSsWQyuAapImREblEtYYmpI99xeujZNSZ1-Kr8Cbyg80TP-vllDuyGgO8oE4aIhaUSeBILpNew.jpg"&gt;&lt;/p&gt;&lt;p&gt;</w:t>
      </w:r>
      <w:r>
        <w:rPr>
          <w:sz w:val="32"/>
          <w:szCs w:val="32"/>
        </w:rPr>
        <w:t>梦境中的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玲在现实世界中是学生，但是在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她能够通过一种特殊方式学习新知识。比如说，如果她想要了解某个科学概念，只需将其融入到自己的想象力中，就能立刻明白它。而且，这种学习方法完全没有压力，让人感到兴奋快乐。</w:t>
      </w:r>
      <w:r>
        <w:rPr>
          <w:sz w:val="32"/>
          <w:szCs w:val="32"/>
        </w:rPr>
        <w:t>&lt;/p&gt;&lt;p&gt;&lt;img src="/static-img/LF0AfOMIDJYo29L_yKAT9EDjWVxiGSHJaWHUnTERlQThtpuaNZTKFVNkd9sTg7HHx2IOjmtorHm9NxpLglS15IC6ymuxnwbcM_a8jqUhqjjj82UMSUHeLN7aznAUL_f37GL1gat_sfjlyx7EiE-WTb5kpNmKGYRsyb7k1rZ2m8MK983O8d0di6ppRPppnFA_d6WtGlfF9mwjKSsWQyuAapImREblEtYYmpI99xeujZNSZ1-Kr8Cbyg80TP-vllDuyGgO8oE4aIhaUSeBILpNew.jpg"&gt;&lt;/p&gt;&lt;p&gt;</w:t>
      </w:r>
      <w:r>
        <w:rPr>
          <w:sz w:val="32"/>
          <w:szCs w:val="32"/>
        </w:rPr>
        <w:t>与他人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玲身处不同的梦境，却也能够与其他的人进行交流。有时候，在某个特别的时候，一些意外的情况会发生，使得不同的人物之间产生联系。在这种情况下，小玲会扮演一个桥梁角色，将人们带向更宽广、更美好的未来。</w:t>
      </w:r>
      <w:r>
        <w:rPr>
          <w:sz w:val="32"/>
          <w:szCs w:val="32"/>
        </w:rPr>
        <w:t>&lt;/p&gt;&lt;p&gt;&lt;img src="/static-img/IMXNOBjYfYehdF4m4N1siUDjWVxiGSHJaWHUnTERlQThtpuaNZTKFVNkd9sTg7HHx2IOjmtorHm9NxpLglS15IC6ymuxnwbcM_a8jqUhqjjj82UMSUHeLN7aznAUL_f37GL1gat_sfjlyx7EiE-WTb5kpNmKGYRsyb7k1rZ2m8MK983O8d0di6ppRPppnFA_d6WtGlfF9mwjKSsWQyuAapImREblEtYYmpI99xeujZNSZ1-Kr8Cbyg80TP-vllDuyGgO8oE4aIhaUSeBILpNew.jpg"&gt;&lt;/p&gt;&lt;p&gt;</w:t>
      </w:r>
      <w:r>
        <w:rPr>
          <w:sz w:val="32"/>
          <w:szCs w:val="32"/>
        </w:rPr>
        <w:t>夢境中的艺术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片虚拟空间内，小玲还有机会展现自己的艺术才华，无论是绘画还是写作，都能以一种独特而富有表现力的方式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这让她不仅丰富了自己的精神生活，还为现实世界增添了一份色彩斑斓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次醒来后的小玲都会带着宝贵经验回到现实世界。她知道自己所经历的一切并非真实存在，但它们对她的成长极为重要。在这样的过程中，她学会了如何将虚拟与现实结合起来，更好地理解这个复杂而又美妙的大千世界，并且更加珍惜现在拥有的幸福生活。</w:t>
      </w:r>
      <w:r>
        <w:rPr>
          <w:sz w:val="32"/>
          <w:szCs w:val="32"/>
        </w:rPr>
        <w:t>&lt;/p&gt;&lt;p&gt;&lt;a href = "/doc/575585-</w:t>
      </w:r>
      <w:r>
        <w:rPr>
          <w:sz w:val="32"/>
          <w:szCs w:val="32"/>
        </w:rPr>
        <w:t>夜幕下的神秘旅程每晚与男神共享的梦境世界</w:t>
      </w:r>
      <w:r>
        <w:rPr>
          <w:sz w:val="32"/>
          <w:szCs w:val="32"/>
        </w:rPr>
        <w:t>.doc" rel="alternate" download="575585-</w:t>
      </w:r>
      <w:r>
        <w:rPr>
          <w:sz w:val="32"/>
          <w:szCs w:val="32"/>
        </w:rPr>
        <w:t>夜幕下的神秘旅程每晚与男神共享的梦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