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的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宿双飞两个人的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宿双飞：两个人的天堂</w:t>
      </w:r>
      <w:r>
        <w:rPr>
          <w:sz w:val="32"/>
          <w:szCs w:val="32"/>
        </w:rPr>
        <w:t>&lt;/p&gt;&lt;p&gt;&lt;img src="/static-img/ivPAcRbTXeRWV_ZH0a7Qs3xWFNhMT9JH2s_8Hq5LKBCWD1qmUt6ByU27VJKaEXNc.jpg"&gt;&lt;/p&gt;&lt;p&gt;</w:t>
      </w:r>
      <w:r>
        <w:rPr>
          <w:sz w:val="32"/>
          <w:szCs w:val="32"/>
        </w:rPr>
        <w:t>在这个世界上，什么是最美好的呢？有人说是金钱，有人说是名利，有人说是权力。但我认为，最美好的是那份纯粹的爱情，那个能够让两个人在一起度过一生，共同体验快乐与困难的关系。这种关系，我们可以称之为“两个人的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的案例发生在美国的一个小镇上。一对夫妇，从大学毕业开始，就一直相伴而行。他们没有豪宅，没有私家车，但他们有彼此。每天早晨，他们会一起去公园散步，享受阳光和清新空气；傍晚时分，他们会坐在沙发上，一边看电视，一边聊着生活的小事。</w:t>
      </w:r>
      <w:r>
        <w:rPr>
          <w:sz w:val="32"/>
          <w:szCs w:val="32"/>
        </w:rPr>
        <w:t>&lt;/p&gt;&lt;p&gt;&lt;img src="/static-img/eeMy4MhcufLCpBxmEMqyyHxWFNhMT9JH2s_8Hq5LKBBsg9qYtW2j9Wn8G0h3VzJ-Vc7H2CazyastLAAzpOl_3tCR9DfgrORjjzEjxio2qImJDIKnCliQ4G8N2oXoQOkwpv4YUIg8CRbKpjrmRxXICKXKH-dCM5BlcowlBVZxTuMhTAgdv_qZsPhgFfWi6Gaa.jpg"&gt;&lt;/p&gt;&lt;p&gt;</w:t>
      </w:r>
      <w:r>
        <w:rPr>
          <w:sz w:val="32"/>
          <w:szCs w:val="32"/>
        </w:rPr>
        <w:t>这对夫妇的爱情故事，被当地媒体报道，并被冠以“两个人的天堂”的称号。因为他们不需要任何物质财富，只要有彼此，就是最幸福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日本的一对老夫妇。在他们结婚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纪念日那天，他给她送了一张旅行证件。他并没有告诉她去哪里，只是在她的出发前夕，说他也会跟随。她不知道自己将要前往何方，却决定相信他。这次旅行，是他们两人第一次离开家乡，它带给了他们新的视野和深化的情感交流。</w:t>
      </w:r>
      <w:r>
        <w:rPr>
          <w:sz w:val="32"/>
          <w:szCs w:val="32"/>
        </w:rPr>
        <w:t>&lt;/p&gt;&lt;p&gt;&lt;img src="/static-img/Mm_MEdtzQ5Vc4QxVOyaF8nxWFNhMT9JH2s_8Hq5LKBBsg9qYtW2j9Wn8G0h3VzJ-Vc7H2CazyastLAAzpOl_3tCR9DfgrORjjzEjxio2qImJDIKnCliQ4G8N2oXoQOkwpv4YUIg8CRbKpjrmRxXICKXKH-dCM5BlcowlBVZxTuMhTAgdv_qZsPhgFfWi6Gaa.jpg"&gt;&lt;/p&gt;&lt;p&gt;</w:t>
      </w:r>
      <w:r>
        <w:rPr>
          <w:sz w:val="32"/>
          <w:szCs w:val="32"/>
        </w:rPr>
        <w:t>这样的爱情故事，让我们思考，在这个喧嚣的世界里，我们是否也能找到属于自己的“两个人的天堂”。它可能是一间简陋的小屋，也可能是一艘摇晃的小船，但只要那里有你，我，那就是最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梦想是什么，都不要忘记，最重要的是找到了那个愿意与你并肩作战的人。当你手牵手，与心爱的人走向未来时，你们就已经进入了那个神秘而又温馨的“两个人的天堂”。</w:t>
      </w:r>
      <w:r>
        <w:rPr>
          <w:sz w:val="32"/>
          <w:szCs w:val="32"/>
        </w:rPr>
        <w:t>&lt;/p&gt;&lt;p&gt;&lt;img src="/static-img/1hXumQLFK6eOW6uDUTl8KXxWFNhMT9JH2s_8Hq5LKBBsg9qYtW2j9Wn8G0h3VzJ-Vc7H2CazyastLAAzpOl_3tCR9DfgrORjjzEjxio2qImJDIKnCliQ4G8N2oXoQOkwpv4YUIg8CRbKpjrmRxXICKXKH-dCM5BlcowlBVZxTuMhTAgdv_qZsPhgFfWi6Gaa.jpg"&gt;&lt;/p&gt;&lt;p&gt;&lt;a href = "/doc/575543-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宿双飞两个人的天堂</w:t>
      </w:r>
      <w:r>
        <w:rPr>
          <w:sz w:val="32"/>
          <w:szCs w:val="32"/>
        </w:rPr>
        <w:t>.doc" rel="alternate" download="575543-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宿双飞两个人的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