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纷飞战与恋的交响曲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恋雪全文阅读：冰封心扉的爱情传说</w:t>
      </w:r>
      <w:r>
        <w:rPr>
          <w:sz w:val="32"/>
          <w:szCs w:val="32"/>
        </w:rPr>
        <w:t>&lt;/p&gt;&lt;p&gt;&lt;img src="/static-img/-vP7-nJf_O0p4A1BGugPCMQxzSNOM_ThLok2t4_ddAIoobXkqoT0LQ5uZ67AXPJn.jpg"&gt;&lt;/p&gt;&lt;p&gt;</w:t>
      </w:r>
      <w:r>
        <w:rPr>
          <w:sz w:val="32"/>
          <w:szCs w:val="32"/>
        </w:rPr>
        <w:t>在一个被寒风侵袭的冬日，雪花纷飞舞，覆盖了整个小镇。这里住着一群人，他们的心中隐藏着各自的秘密与梦想，而我，却有幸成为他们的一部分。这是一个关于战与恋、爱与恨的小镇故事，这里的人们，或许用不着言语，就能感受到彼此间深沉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战恋雪下的初遇</w:t>
      </w:r>
      <w:r>
        <w:rPr>
          <w:sz w:val="32"/>
          <w:szCs w:val="32"/>
        </w:rPr>
        <w:t>&lt;/p&gt;&lt;p&gt;&lt;img src="/static-img/VxCGMLMtfFUaJcA4CbOlr8QxzSNOM_ThLok2t4_ddAIO2bzG6aMsNYDKXs49CX9nLm08zkjsAXKhka2vszvqVIeVOgdlZGv6HyCZiToKjRjwXwbamOgDVyDd-T3Asa7VfhXSvpSIWlG-oswUJzcZ5O6pzyEGGzLKREDIddnTWilF8fPQGlJCgt9uY4PLU-EaWFtfEr_8A2mLWQwaYe21yA.png"&gt;&lt;/p&gt;&lt;p&gt;</w:t>
      </w:r>
      <w:r>
        <w:rPr>
          <w:sz w:val="32"/>
          <w:szCs w:val="32"/>
        </w:rPr>
        <w:t>在这片被永恒的白色覆盖的小镇上，有两个人物，一位是军官，他穿梭于阵营之间，用他的剑和枪保护着这片土地；另一位，是一个女孩，她静静地站在山顶，每当夜幕降临时，她会用她的歌声去唤醒星空。在这个战争年代，他们相遇，并没有意识到，那个瞬间，将决定他们命运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雪花里的誓言</w:t>
      </w:r>
      <w:r>
        <w:rPr>
          <w:sz w:val="32"/>
          <w:szCs w:val="32"/>
        </w:rPr>
        <w:t>&lt;/p&gt;&lt;p&gt;&lt;img src="/static-img/PduNh_RISlBFmPpSDLYEnsQxzSNOM_ThLok2t4_ddAIO2bzG6aMsNYDKXs49CX9nLm08zkjsAXKhka2vszvqVIeVOgdlZGv6HyCZiToKjRjwXwbamOgDVyDd-T3Asa7VfhXSvpSIWlG-oswUJzcZ5O6pzyEGGzLKREDIddnTWilF8fPQGlJCgt9uY4PLU-EaWFtfEr_8A2mLWQwaYe21yA.png"&gt;&lt;/p&gt;&lt;p&gt;</w:t>
      </w:r>
      <w:r>
        <w:rPr>
          <w:sz w:val="32"/>
          <w:szCs w:val="32"/>
        </w:rPr>
        <w:t>随着时间流逝，两人越来越多次相遇，最终，在一次偶然的情况下，他们共同体验了一场突如其来的暴风雨。那场大风暴，让他们不得不紧紧抱在一起，为的是生存。而就在那一刻，他们对彼此产生了深刻的情感。他们决定，无论未来怎样，只要有生命，就不会再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冰封心扉</w:t>
      </w:r>
      <w:r>
        <w:rPr>
          <w:sz w:val="32"/>
          <w:szCs w:val="32"/>
        </w:rPr>
        <w:t>&lt;/p&gt;&lt;p&gt;&lt;img src="/static-img/_sCnCjSJITX5QDnJ6PbXCsQxzSNOM_ThLok2t4_ddAIO2bzG6aMsNYDKXs49CX9nLm08zkjsAXKhka2vszvqVIeVOgdlZGv6HyCZiToKjRjwXwbamOgDVyDd-T3Asa7VfhXSvpSIWlG-oswUJzcZ5O6pzyEGGzLKREDIddnTWilF8fPQGlJCgt9uY4PLU-EaWFtfEr_8A2mLWQwaYe21yA.png"&gt;&lt;/p&gt;&lt;p&gt;</w:t>
      </w:r>
      <w:r>
        <w:rPr>
          <w:sz w:val="32"/>
          <w:szCs w:val="32"/>
        </w:rPr>
        <w:t>然而，这份感情并不是轻易得到承认的。一方因为职责所迫，一直无法公开表达自己的情感；而另一方，也因为过去的伤痛，不太愿意打开自己的心扉。所以，即使面对面的每一天，都难以跨过彼此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战斗与共鸣</w:t>
      </w:r>
      <w:r>
        <w:rPr>
          <w:sz w:val="32"/>
          <w:szCs w:val="32"/>
        </w:rPr>
        <w:t>&lt;/p&gt;&lt;p&gt;&lt;img src="/static-img/G2lqzrQL8eb2MJ79SxH7VMQxzSNOM_ThLok2t4_ddAIO2bzG6aMsNYDKXs49CX9nLm08zkjsAXKhka2vszvqVIeVOgdlZGv6HyCZiToKjRjwXwbamOgDVyDd-T3Asa7VfhXSvpSIWlG-oswUJzcZ5O6pzyEGGzLKREDIddnTWilF8fPQGlJCgt9uY4PLU-EaWFtfEr_8A2mLWQwaYe21yA.png"&gt;&lt;/p&gt;&lt;p&gt;</w:t>
      </w:r>
      <w:r>
        <w:rPr>
          <w:sz w:val="32"/>
          <w:szCs w:val="32"/>
        </w:rPr>
        <w:t>战争带来了无尽的磨难，但也让人们更加珍惜那些能够给予自己温暖的地方。那个男孩和女孩开始更多地互助互勧，在战斗中发现到了彼此独特的声音。当他为她护航，当她为他指引方向时，那份默契和信任，如同火焰一般燃烧，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这段故事已经结束的时候，那个男孩子终于勇敢地向女孩告白。他告诉她，无论未来如何，他都会陪伴左右，因为只有这样才能证明他一直珍视她。在那清晨，没有任何其他声音，只剩下了两颗跳动的心，以及外界渐渐消失的声音。在这个世界最美丽的地方——小镇边缘——两个人的灵魂交汇成了一道光芒，那就是“战恋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一切，你会发现，“战恋雪”并非仅仅是一段简单的情诗，而是一个关于坚持、勇气、以及对于真爱不屈服于世俗束缚的人生态度。不管是在哪个时代，不管是何种形态，只要有人像他们那样去追求真挚的情感，我们就可以相信，即便是在最残酷的环境中，也能找到属于自己的幸福。</w:t>
      </w:r>
      <w:r>
        <w:rPr>
          <w:sz w:val="32"/>
          <w:szCs w:val="32"/>
        </w:rPr>
        <w:t>&lt;/p&gt;&lt;p&gt;&lt;a href = "/doc/575507-</w:t>
      </w:r>
      <w:r>
        <w:rPr>
          <w:sz w:val="32"/>
          <w:szCs w:val="32"/>
        </w:rPr>
        <w:t>雪花纷飞战与恋的交响曲全文阅读</w:t>
      </w:r>
      <w:r>
        <w:rPr>
          <w:sz w:val="32"/>
          <w:szCs w:val="32"/>
        </w:rPr>
        <w:t>.doc" rel="alternate" download="575507-</w:t>
      </w:r>
      <w:r>
        <w:rPr>
          <w:sz w:val="32"/>
          <w:szCs w:val="32"/>
        </w:rPr>
        <w:t>雪花纷飞战与恋的交响曲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